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锌系磷化液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56;&amp;#31995;&amp;#30967;&amp;#21270;&amp;#28082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56;&amp;#31995;&amp;#30967;&amp;#21270;&amp;#28082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11/08-278285.html"&gt;&lt;span&gt;&lt;span&gt;&amp;#38156;&amp;#31995;&amp;#30967;&amp;#21270;&amp;#2808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56;&amp;#31995;&amp;#30967;&amp;#21270;&amp;#2808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56;&amp;#31995;&amp;#30967;&amp;#21270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156;&amp;#31995;&amp;#30967;&amp;#21270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56;&amp;#31995;&amp;#30967;&amp;#21270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31995;&amp;#30967;&amp;#21270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156;&amp;#31995;&amp;#30967;&amp;#21270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156;&amp;#31995;&amp;#30967;&amp;#21270;&amp;#2808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156;&amp;#31995;&amp;#30967;&amp;#21270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156;&amp;#31995;&amp;#30967;&amp;#21270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56;&amp;#31995;&amp;#30967;&amp;#21270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156;&amp;#31995;&amp;#30967;&amp;#21270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156;&amp;#31995;&amp;#30967;&amp;#21270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156;&amp;#31995;&amp;#30967;&amp;#21270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56;&amp;#31995;&amp;#30967;&amp;#21270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56;&amp;#31995;&amp;#30967;&amp;#21270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156;&amp;#31995;&amp;#30967;&amp;#21270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156;&amp;#31995;&amp;#30967;&amp;#21270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156;&amp;#31995;&amp;#30967;&amp;#21270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156;&amp;#31995;&amp;#30967;&amp;#21270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156;&amp;#31995;&amp;#30967;&amp;#21270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8156;&amp;#31995;&amp;#30967;&amp;#21270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156;&amp;#31995;&amp;#30967;&amp;#21270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8156;&amp;#31995;&amp;#30967;&amp;#21270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8156;&amp;#31995;&amp;#30967;&amp;#21270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156;&amp;#31995;&amp;#30967;&amp;#21270;&amp;#2808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156;&amp;#31995;&amp;#30967;&amp;#21270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8156;&amp;#31995;&amp;#30967;&amp;#21270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156;&amp;#31995;&amp;#30967;&amp;#21270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156;&amp;#31995;&amp;#30967;&amp;#21270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156;&amp;#31995;&amp;#30967;&amp;#21270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156;&amp;#31995;&amp;#30967;&amp;#21270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156;&amp;#31995;&amp;#30967;&amp;#21270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156;&amp;#31995;&amp;#30967;&amp;#21270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156;&amp;#31995;&amp;#30967;&amp;#21270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156;&amp;#31995;&amp;#30967;&amp;#21270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156;&amp;#31995;&amp;#30967;&amp;#21270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156;&amp;#31995;&amp;#30967;&amp;#21270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156;&amp;#31995;&amp;#30967;&amp;#21270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156;&amp;#31995;&amp;#30967;&amp;#21270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156;&amp;#31995;&amp;#30967;&amp;#21270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156;&amp;#31995;&amp;#30967;&amp;#21270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156;&amp;#31995;&amp;#30967;&amp;#21270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156;&amp;#31995;&amp;#30967;&amp;#21270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156;&amp;#31995;&amp;#30967;&amp;#21270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156;&amp;#31995;&amp;#30967;&amp;#21270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156;&amp;#31995;&amp;#30967;&amp;#21270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156;&amp;#31995;&amp;#30967;&amp;#21270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156;&amp;#31995;&amp;#30967;&amp;#21270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56;&amp;#31995;&amp;#30967;&amp;#21270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31995;&amp;#30967;&amp;#21270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156;&amp;#31995;&amp;#30967;&amp;#21270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156;&amp;#31995;&amp;#30967;&amp;#21270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156;&amp;#31995;&amp;#30967;&amp;#21270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156;&amp;#31995;&amp;#30967;&amp;#21270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156;&amp;#31995;&amp;#30967;&amp;#21270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156;&amp;#31995;&amp;#30967;&amp;#21270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156;&amp;#31995;&amp;#30967;&amp;#21270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156;&amp;#31995;&amp;#30967;&amp;#21270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156;&amp;#31995;&amp;#30967;&amp;#21270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56;&amp;#31995;&amp;#30967;&amp;#21270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156;&amp;#31995;&amp;#30967;&amp;#21270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156;&amp;#31995;&amp;#30967;&amp;#21270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156;&amp;#31995;&amp;#30967;&amp;#21270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156;&amp;#31995;&amp;#30967;&amp;#21270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156;&amp;#31995;&amp;#30967;&amp;#21270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156;&amp;#31995;&amp;#30967;&amp;#21270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156;&amp;#31995;&amp;#30967;&amp;#21270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156;&amp;#31995;&amp;#30967;&amp;#21270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156;&amp;#31995;&amp;#30967;&amp;#21270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156;&amp;#31995;&amp;#30967;&amp;#21270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156;&amp;#31995;&amp;#30967;&amp;#21270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56;&amp;#31995;&amp;#30967;&amp;#21270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156;&amp;#31995;&amp;#30967;&amp;#21270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156;&amp;#31995;&amp;#30967;&amp;#21270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156;&amp;#31995;&amp;#30967;&amp;#21270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156;&amp;#31995;&amp;#30967;&amp;#21270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156;&amp;#31995;&amp;#30967;&amp;#21270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156;&amp;#31995;&amp;#30967;&amp;#21270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156;&amp;#31995;&amp;#30967;&amp;#21270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156;&amp;#31995;&amp;#30967;&amp;#21270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156;&amp;#31995;&amp;#30967;&amp;#21270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156;&amp;#31995;&amp;#30967;&amp;#21270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56;&amp;#31995;&amp;#30967;&amp;#21270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31995;&amp;#30967;&amp;#21270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56;&amp;#31995;&amp;#30967;&amp;#21270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156;&amp;#31995;&amp;#30967;&amp;#21270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56;&amp;#31995;&amp;#30967;&amp;#21270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156;&amp;#31995;&amp;#30967;&amp;#21270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156;&amp;#31995;&amp;#30967;&amp;#21270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156;&amp;#31995;&amp;#30967;&amp;#21270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156;&amp;#31995;&amp;#30967;&amp;#21270;&amp;#2808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82;&amp;#21335;&amp;#22823;&amp;#27491;&amp;#19977;&amp;#277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40644;&amp;#39557;&amp;#27704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1331;&amp;#36234;&amp;#34920;&amp;#38754;&amp;#22788;&amp;#2970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235;&amp;#24029;&amp;#27896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46;&amp;#21271;&amp;#23452;&amp;#2127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8156;&amp;#31995;&amp;#30967;&amp;#21270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156;&amp;#31995;&amp;#30967;&amp;#21270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156;&amp;#31995;&amp;#30967;&amp;#21270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156;&amp;#31995;&amp;#30967;&amp;#21270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156;&amp;#31995;&amp;#30967;&amp;#21270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156;&amp;#31995;&amp;#30967;&amp;#21270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156;&amp;#31995;&amp;#30967;&amp;#21270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156;&amp;#31995;&amp;#30967;&amp;#21270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156;&amp;#31995;&amp;#30967;&amp;#21270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156;&amp;#31995;&amp;#30967;&amp;#21270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156;&amp;#31995;&amp;#30967;&amp;#21270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156;&amp;#31995;&amp;#30967;&amp;#21270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156;&amp;#31995;&amp;#30967;&amp;#21270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156;&amp;#31995;&amp;#30967;&amp;#21270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156;&amp;#31995;&amp;#30967;&amp;#21270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156;&amp;#31995;&amp;#30967;&amp;#21270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156;&amp;#31995;&amp;#30967;&amp;#21270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156;&amp;#31995;&amp;#30967;&amp;#21270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56;&amp;#31995;&amp;#30967;&amp;#21270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156;&amp;#31995;&amp;#30967;&amp;#21270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56;&amp;#31995;&amp;#30967;&amp;#21270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56;&amp;#31995;&amp;#30967;&amp;#21270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156;&amp;#31995;&amp;#30967;&amp;#21270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156;&amp;#31995;&amp;#30967;&amp;#21270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156;&amp;#31995;&amp;#30967;&amp;#21270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56;&amp;#31995;&amp;#30967;&amp;#21270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156;&amp;#31995;&amp;#30967;&amp;#21270;&amp;#2808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156;&amp;#31995;&amp;#30967;&amp;#21270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156;&amp;#31995;&amp;#30967;&amp;#21270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156;&amp;#31995;&amp;#30967;&amp;#21270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156;&amp;#31995;&amp;#30967;&amp;#21270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156;&amp;#31995;&amp;#30967;&amp;#21270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38156;&amp;#31995;&amp;#30967;&amp;#21270;&amp;#28082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156;&amp;#31995;&amp;#30967;&amp;#21270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56;&amp;#31995;&amp;#30967;&amp;#21270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56;&amp;#31995;&amp;#30967;&amp;#21270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56;&amp;#31995;&amp;#30967;&amp;#21270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156;&amp;#31995;&amp;#30967;&amp;#21270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156;&amp;#31995;&amp;#30967;&amp;#21270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156;&amp;#31995;&amp;#30967;&amp;#21270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156;&amp;#31995;&amp;#30967;&amp;#21270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156;&amp;#31995;&amp;#30967;&amp;#21270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156;&amp;#31995;&amp;#30967;&amp;#21270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156;&amp;#31995;&amp;#30967;&amp;#21270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156;&amp;#31995;&amp;#30967;&amp;#21270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156;&amp;#31995;&amp;#30967;&amp;#21270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156;&amp;#31995;&amp;#30967;&amp;#21270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156;&amp;#31995;&amp;#30967;&amp;#21270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156;&amp;#31995;&amp;#30967;&amp;#21270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156;&amp;#31995;&amp;#30967;&amp;#21270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156;&amp;#31995;&amp;#30967;&amp;#21270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156;&amp;#31995;&amp;#30967;&amp;#21270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156;&amp;#31995;&amp;#30967;&amp;#21270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156;&amp;#31995;&amp;#30967;&amp;#21270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156;&amp;#31995;&amp;#30967;&amp;#21270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156;&amp;#31995;&amp;#30967;&amp;#21270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156;&amp;#31995;&amp;#30967;&amp;#21270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156;&amp;#31995;&amp;#30967;&amp;#21270;&amp;#2808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8156;&amp;#31995;&amp;#30967;&amp;#21270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8156;&amp;#31995;&amp;#30967;&amp;#21270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156;&amp;#31995;&amp;#30967;&amp;#21270;&amp;#2808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