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癸酰氯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0328;&amp;#37232;&amp;#27695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0328;&amp;#37232;&amp;#27695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1/29-251524.html"&gt;&lt;span&gt;&lt;span&gt;&amp;#26032;&amp;#30328;&amp;#37232;&amp;#276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30328;&amp;#37232;&amp;#276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32;&amp;#30328;&amp;#37232;&amp;#276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32;&amp;#30328;&amp;#37232;&amp;#2769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32;&amp;#30328;&amp;#37232;&amp;#276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28;&amp;#37232;&amp;#276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032;&amp;#30328;&amp;#37232;&amp;#276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30328;&amp;#37232;&amp;#2769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32;&amp;#30328;&amp;#37232;&amp;#276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32;&amp;#30328;&amp;#37232;&amp;#276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32;&amp;#30328;&amp;#37232;&amp;#276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32;&amp;#30328;&amp;#37232;&amp;#276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32;&amp;#30328;&amp;#37232;&amp;#276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32;&amp;#30328;&amp;#37232;&amp;#276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32;&amp;#30328;&amp;#37232;&amp;#276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32;&amp;#30328;&amp;#37232;&amp;#276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6032;&amp;#30328;&amp;#37232;&amp;#276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032;&amp;#30328;&amp;#37232;&amp;#276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032;&amp;#30328;&amp;#37232;&amp;#276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032;&amp;#30328;&amp;#37232;&amp;#276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032;&amp;#30328;&amp;#37232;&amp;#276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032;&amp;#30328;&amp;#37232;&amp;#276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032;&amp;#30328;&amp;#37232;&amp;#276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032;&amp;#30328;&amp;#37232;&amp;#276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032;&amp;#30328;&amp;#37232;&amp;#276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32;&amp;#30328;&amp;#37232;&amp;#276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32;&amp;#30328;&amp;#37232;&amp;#276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032;&amp;#30328;&amp;#37232;&amp;#276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032;&amp;#30328;&amp;#37232;&amp;#276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032;&amp;#30328;&amp;#37232;&amp;#276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032;&amp;#30328;&amp;#37232;&amp;#276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6032;&amp;#30328;&amp;#37232;&amp;#276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032;&amp;#30328;&amp;#37232;&amp;#276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032;&amp;#30328;&amp;#37232;&amp;#2769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032;&amp;#30328;&amp;#37232;&amp;#2769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032;&amp;#30328;&amp;#37232;&amp;#2769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032;&amp;#30328;&amp;#37232;&amp;#2769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032;&amp;#30328;&amp;#37232;&amp;#276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6032;&amp;#30328;&amp;#37232;&amp;#276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32;&amp;#30328;&amp;#37232;&amp;#276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032;&amp;#30328;&amp;#37232;&amp;#276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032;&amp;#30328;&amp;#37232;&amp;#276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32;&amp;#30328;&amp;#37232;&amp;#276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032;&amp;#30328;&amp;#37232;&amp;#276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30328;&amp;#37232;&amp;#276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32;&amp;#30328;&amp;#37232;&amp;#276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32;&amp;#30328;&amp;#37232;&amp;#276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32;&amp;#30328;&amp;#37232;&amp;#276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32;&amp;#30328;&amp;#37232;&amp;#276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328;&amp;#37232;&amp;#276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28;&amp;#37232;&amp;#276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032;&amp;#30328;&amp;#37232;&amp;#276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32;&amp;#30328;&amp;#37232;&amp;#276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32;&amp;#30328;&amp;#37232;&amp;#276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032;&amp;#30328;&amp;#37232;&amp;#276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032;&amp;#30328;&amp;#37232;&amp;#276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32;&amp;#30328;&amp;#37232;&amp;#276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32;&amp;#30328;&amp;#37232;&amp;#276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32;&amp;#30328;&amp;#37232;&amp;#2769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032;&amp;#30328;&amp;#37232;&amp;#276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32;&amp;#30328;&amp;#37232;&amp;#276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32;&amp;#30328;&amp;#37232;&amp;#276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32;&amp;#30328;&amp;#37232;&amp;#276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032;&amp;#30328;&amp;#37232;&amp;#276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32;&amp;#30328;&amp;#37232;&amp;#276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32;&amp;#30328;&amp;#37232;&amp;#276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032;&amp;#30328;&amp;#37232;&amp;#276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6032;&amp;#30328;&amp;#37232;&amp;#276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30328;&amp;#37232;&amp;#276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032;&amp;#30328;&amp;#37232;&amp;#276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032;&amp;#30328;&amp;#37232;&amp;#276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32;&amp;#30328;&amp;#37232;&amp;#276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32;&amp;#30328;&amp;#37232;&amp;#276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032;&amp;#30328;&amp;#37232;&amp;#276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32;&amp;#30328;&amp;#37232;&amp;#276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32;&amp;#30328;&amp;#37232;&amp;#276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6032;&amp;#30328;&amp;#37232;&amp;#276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32;&amp;#30328;&amp;#37232;&amp;#276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30328;&amp;#37232;&amp;#276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32;&amp;#30328;&amp;#37232;&amp;#276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32;&amp;#30328;&amp;#37232;&amp;#276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32;&amp;#30328;&amp;#37232;&amp;#276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32;&amp;#30328;&amp;#37232;&amp;#276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32;&amp;#30328;&amp;#37232;&amp;#276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28;&amp;#37232;&amp;#276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328;&amp;#37232;&amp;#276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032;&amp;#30328;&amp;#37232;&amp;#276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32;&amp;#30328;&amp;#37232;&amp;#276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32;&amp;#30328;&amp;#37232;&amp;#276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32;&amp;#30328;&amp;#37232;&amp;#276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0328;&amp;#37232;&amp;#276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032;&amp;#30328;&amp;#37232;&amp;#2769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503;&amp;#24030;&amp;#2044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48;&amp;#24030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34013;&amp;#20016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2;&amp;#23433;&amp;#27946;&amp;#38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20;&amp;#24030;&amp;#24066;&amp;#24120;&amp;#2343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032;&amp;#30328;&amp;#37232;&amp;#276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032;&amp;#30328;&amp;#37232;&amp;#276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32;&amp;#30328;&amp;#37232;&amp;#276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32;&amp;#30328;&amp;#37232;&amp;#276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32;&amp;#30328;&amp;#37232;&amp;#276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032;&amp;#30328;&amp;#37232;&amp;#276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32;&amp;#30328;&amp;#37232;&amp;#276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32;&amp;#30328;&amp;#37232;&amp;#276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32;&amp;#30328;&amp;#37232;&amp;#276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32;&amp;#30328;&amp;#37232;&amp;#276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32;&amp;#30328;&amp;#37232;&amp;#276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32;&amp;#30328;&amp;#37232;&amp;#276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32;&amp;#30328;&amp;#37232;&amp;#276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032;&amp;#30328;&amp;#37232;&amp;#276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30328;&amp;#37232;&amp;#276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032;&amp;#30328;&amp;#37232;&amp;#276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032;&amp;#30328;&amp;#37232;&amp;#276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6032;&amp;#30328;&amp;#37232;&amp;#276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32;&amp;#30328;&amp;#37232;&amp;#276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32;&amp;#30328;&amp;#37232;&amp;#276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32;&amp;#30328;&amp;#37232;&amp;#276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32;&amp;#30328;&amp;#37232;&amp;#276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32;&amp;#30328;&amp;#37232;&amp;#276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32;&amp;#30328;&amp;#37232;&amp;#276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32;&amp;#30328;&amp;#37232;&amp;#276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32;&amp;#30328;&amp;#37232;&amp;#276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032;&amp;#30328;&amp;#37232;&amp;#276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032;&amp;#30328;&amp;#37232;&amp;#276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032;&amp;#30328;&amp;#37232;&amp;#276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32;&amp;#30328;&amp;#37232;&amp;#276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032;&amp;#30328;&amp;#37232;&amp;#276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032;&amp;#30328;&amp;#37232;&amp;#276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32;&amp;#30328;&amp;#37232;&amp;#276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32;&amp;#30328;&amp;#37232;&amp;#276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32;&amp;#30328;&amp;#37232;&amp;#276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32;&amp;#30328;&amp;#37232;&amp;#276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32;&amp;#30328;&amp;#37232;&amp;#276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032;&amp;#30328;&amp;#37232;&amp;#276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032;&amp;#30328;&amp;#37232;&amp;#276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032;&amp;#30328;&amp;#37232;&amp;#276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032;&amp;#30328;&amp;#37232;&amp;#276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032;&amp;#30328;&amp;#37232;&amp;#276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032;&amp;#30328;&amp;#37232;&amp;#276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032;&amp;#30328;&amp;#37232;&amp;#276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032;&amp;#30328;&amp;#37232;&amp;#276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032;&amp;#30328;&amp;#37232;&amp;#276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032;&amp;#30328;&amp;#37232;&amp;#276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032;&amp;#30328;&amp;#37232;&amp;#276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032;&amp;#30328;&amp;#37232;&amp;#276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032;&amp;#30328;&amp;#37232;&amp;#276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032;&amp;#30328;&amp;#37232;&amp;#276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032;&amp;#30328;&amp;#37232;&amp;#276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032;&amp;#30328;&amp;#37232;&amp;#276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032;&amp;#30328;&amp;#37232;&amp;#276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032;&amp;#30328;&amp;#37232;&amp;#276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032;&amp;#30328;&amp;#37232;&amp;#276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032;&amp;#30328;&amp;#37232;&amp;#276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032;&amp;#30328;&amp;#37232;&amp;#276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032;&amp;#30328;&amp;#37232;&amp;#276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032;&amp;#30328;&amp;#37232;&amp;#276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032;&amp;#30328;&amp;#37232;&amp;#2769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