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洗衣液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27927;&amp;#34915;&amp;#28082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27927;&amp;#34915;&amp;#28082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156;&amp;#20799;&amp;#27927;&amp;#34915;&amp;#28082;&amp;#34892;&amp;#19994;&amp;#24066;&amp;#22330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610/18-216164.html"&gt;&lt;span&gt;&lt;span&gt;&amp;#23156;&amp;#20799;&amp;#27927;&amp;#34915;&amp;#28082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7927;&amp;#34915;&amp;#2808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7927;&amp;#34915;&amp;#2808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7927;&amp;#34915;&amp;#2808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7927;&amp;#34915;&amp;#28082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156;&amp;#20799;&amp;#27927;&amp;#34915;&amp;#2808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7;&amp;#20960;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156;&amp;#20799;&amp;#27927;&amp;#34915;&amp;#28082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7927;&amp;#34915;&amp;#28082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7927;&amp;#34915;&amp;#28082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7927;&amp;#34915;&amp;#28082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7927;&amp;#34915;&amp;#28082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7927;&amp;#34915;&amp;#28082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7927;&amp;#34915;&amp;#28082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2269;&amp;#20869;&amp;#23156;&amp;#20799;&amp;#27927;&amp;#34915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7927;&amp;#34915;&amp;#28082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7927;&amp;#34915;&amp;#28082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7927;&amp;#34915;&amp;#28082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156;&amp;#20799;&amp;#27927;&amp;#34915;&amp;#2808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3156;&amp;#20799;&amp;#27927;&amp;#34915;&amp;#2808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3156;&amp;#20799;&amp;#27927;&amp;#34915;&amp;#28082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7927;&amp;#34915;&amp;#28082;&amp;#34892;&amp;#19994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7927;&amp;#34915;&amp;#28082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7927;&amp;#34915;&amp;#28082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3156;&amp;#20799;&amp;#27927;&amp;#34915;&amp;#28082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7927;&amp;#34915;&amp;#28082;&amp;#34892;&amp;#19994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7927;&amp;#34915;&amp;#28082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7927;&amp;#34915;&amp;#28082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3156;&amp;#20799;&amp;#27927;&amp;#34915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7927;&amp;#34915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7927;&amp;#34915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3156;&amp;#20799;&amp;#27927;&amp;#34915;&amp;#280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156;&amp;#20799;&amp;#27927;&amp;#34915;&amp;#280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0799;&amp;#27927;&amp;#34915;&amp;#280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3156;&amp;#20799;&amp;#27927;&amp;#34915;&amp;#2808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3156;&amp;#20799;&amp;#27927;&amp;#34915;&amp;#28082;&amp;#34892;&amp;#19994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5;&amp;#20146;&amp;#31649;&amp;#2970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13;&amp;#26376;&amp;#2014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2003;&amp;#21621;&amp;#27597;&amp;#23156;&amp;#29992;&amp;#21697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3425;&amp;#31859;&amp;#36842;&amp;#24681;&amp;#65288;&amp;#22825;&amp;#27941;&amp;#6528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3433;&amp;#24320;&amp;#318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665;&amp;#29233;&amp;#25252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041;&amp;#33713;&amp;#65288;&amp;#24191;&amp;#24030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30427;&amp;#19990;&amp;#27704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704;&amp;#29738;&amp;#26862;&amp;#21830;&amp;#3615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0029;&amp;#23156;&amp;#25151;&amp;#23156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3156;&amp;#20799;&amp;#27927;&amp;#34915;&amp;#2808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156;&amp;#20799;&amp;#27927;&amp;#34915;&amp;#28082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0799;&amp;#27927;&amp;#34915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7927;&amp;#34915;&amp;#2808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27927;&amp;#34915;&amp;#280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0799;&amp;#27927;&amp;#34915;&amp;#280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20799;&amp;#27927;&amp;#34915;&amp;#2808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156;&amp;#20799;&amp;#27927;&amp;#34915;&amp;#2808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040;&amp;#36153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5910;&amp;#2083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8040;&amp;#36153;&amp;#27700;&amp;#2417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87;&amp;#33021;&amp;#24433;&amp;#21709;&amp;#28040;&amp;#36153;&amp;#30340;&amp;#32463;&amp;#27982;&amp;#2787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4066;&amp;#22330;&amp;#23545;&amp;#23156;&amp;#20799;&amp;#27927;&amp;#34915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8040;&amp;#36153;&amp;#35266;&amp;#2456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5910;&amp;#20837;&amp;#27700;&amp;#2417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45;&amp;#23156;&amp;#20799;&amp;#27927;&amp;#34915;&amp;#2808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7927;&amp;#34915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7927;&amp;#34915;&amp;#2808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156;&amp;#20799;&amp;#27927;&amp;#34915;&amp;#280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156;&amp;#20799;&amp;#27927;&amp;#34915;&amp;#280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156;&amp;#20799;&amp;#27927;&amp;#34915;&amp;#2808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0799;&amp;#27927;&amp;#34915;&amp;#2808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156;&amp;#20799;&amp;#27927;&amp;#34915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7927;&amp;#34915;&amp;#2808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156;&amp;#20799;&amp;#27927;&amp;#34915;&amp;#28082;&amp;#34892;&amp;#19994;&amp;#21457;&amp;#23637;&amp;#24314;&amp;#35758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7927;&amp;#34915;&amp;#2808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7927;&amp;#34915;&amp;#28082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0799;&amp;#27927;&amp;#34915;&amp;#28082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156;&amp;#20799;&amp;#27927;&amp;#34915;&amp;#280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156;&amp;#20799;&amp;#27927;&amp;#34915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3156;&amp;#20799;&amp;#27927;&amp;#34915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23156;&amp;#20799;&amp;#27927;&amp;#34915;&amp;#2808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156;&amp;#20799;&amp;#27927;&amp;#34915;&amp;#2808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3156;&amp;#20799;&amp;#27927;&amp;#34915;&amp;#2808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3156;&amp;#20799;&amp;#27927;&amp;#34915;&amp;#2808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3156;&amp;#20799;&amp;#27927;&amp;#34915;&amp;#280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156;&amp;#20799;&amp;#27927;&amp;#34915;&amp;#2808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156;&amp;#20799;&amp;#27927;&amp;#34915;&amp;#2808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156;&amp;#20799;&amp;#27927;&amp;#34915;&amp;#280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156;&amp;#20799;&amp;#27927;&amp;#34915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156;&amp;#20799;&amp;#27927;&amp;#34915;&amp;#28082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156;&amp;#20799;&amp;#27927;&amp;#34915;&amp;#28082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156;&amp;#20799;&amp;#27927;&amp;#34915;&amp;#28082;&amp;#34892;&amp;#19994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156;&amp;#20799;&amp;#27927;&amp;#34915;&amp;#28082;&amp;#34892;&amp;#19994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156;&amp;#20799;&amp;#27927;&amp;#34915;&amp;#2808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156;&amp;#20799;&amp;#27927;&amp;#34915;&amp;#2808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156;&amp;#20799;&amp;#27927;&amp;#34915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