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65292;&amp;#20056;&amp;#29992;&amp;#36710;&amp;#38144;&amp;#37327;&amp;#36229;&lt;span&gt;2400&amp;#19975;&amp;#36742;&amp;#65292;&amp;#21516;&amp;#27604;&amp;#22686;&amp;#38271;14.93%&amp;#65292;&amp;#22686;&amp;#36895;&amp;#39640;&amp;#20110;&amp;#24635;&amp;#20307;1.2&amp;#20010;&amp;#30334;&amp;#20998;&amp;#28857;&amp;#65292;&amp;#23545;&amp;#27773;&amp;#36710;&amp;#38144;&amp;#37327;&amp;#22686;&amp;#38271;&amp;#36129;&amp;#29486;&amp;#29575;&amp;#36798;&amp;#21040;94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0056;&amp;#29992;&amp;#36710;&amp;#3814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4604B60.jpg"&gt;&lt;img border="0" alt="" width="483" height="336" src="/uploads/userup/1811/2Z94604B6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2269;&amp;#27773;&amp;#36710;&amp;#37329;&amp;#34701;&amp;#24066;&amp;#22330;&amp;#21069;&amp;#26223;&amp;#30740;&amp;#31350;&amp;#19982;&amp;#21457;&amp;#23637;&amp;#21069;&amp;#26223;&amp;#39044;&amp;#27979;&amp;#25253;&amp;#21578;&amp;#12299;&amp;#20849;&amp;#21313;&amp;#20845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3/R1301/201809/25-274440.html"&gt;&amp;#27773;&amp;#36710;&amp;#37329;&amp;#34701;&lt;/a&gt;&lt;/span&gt;&lt;/span&gt;&amp;#24066;&amp;#22330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773;&amp;#36710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7773;&amp;#36710;&amp;#37329;&amp;#34701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37329;&amp;#3470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7773;&amp;#36710;&amp;#37329;&amp;#34701;&amp;#26381;&amp;#2115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7773;&amp;#36710;&amp;#37329;&amp;#34701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7329;&amp;#34701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7773;&amp;#36710;&amp;#37329;&amp;#3470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7329;&amp;#3470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329;&amp;#3470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329;&amp;#3470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73;&amp;#36710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7773;&amp;#36710;&amp;#37329;&amp;#3470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7329;&amp;#3470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37329;&amp;#3470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6824;&amp;#27454;&amp;#21033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7329;&amp;#34701;&amp;#36824;&amp;#27454;&amp;#21033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7773;&amp;#36710;&amp;#37329;&amp;#3470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7329;&amp;#3470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7329;&amp;#34701;&amp;#34892;&amp;#1999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329;&amp;#34701;&amp;#34892;&amp;#19994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34892;&amp;#19994;&amp;#20449;&amp;#36151;&amp;#20313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34892;&amp;#19994;&amp;#27773;&amp;#36710;&amp;#38144;&amp;#2180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7329;&amp;#3470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773;&amp;#36710;&amp;#28040;&amp;#36153;&amp;#20449;&amp;#36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7773;&amp;#36710;&amp;#20135;&amp;#38144;&amp;#37327;&amp;#32479;&amp;#35745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54;&amp;#20998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8040;&amp;#36153;&amp;#20449;&amp;#361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40;&amp;#36153;&amp;#20449;&amp;#3615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3034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20449;&amp;#36151;&amp;#23545;&amp;#22269;&amp;#208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8040;&amp;#36153;&amp;#20449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7329;&amp;#34701;&amp;#20449;&amp;#3615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9;&amp;#36151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9;&amp;#36151;&amp;#23384;&amp;#22312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40;&amp;#36153;&amp;#20449;&amp;#3615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8040;&amp;#36153;&amp;#20449;&amp;#36151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7773;&amp;#36710;&amp;#20445;&amp;#3850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20445;&amp;#3850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773;&amp;#36710;&amp;#31199;&amp;#3616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5105;&amp;#22269;&amp;#27773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461252A.jpg"&gt;&lt;img border="0" alt="" width="489" height="344" src="/uploads/userup/1811/2Z9461252A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199;&amp;#36161;&amp;#34892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1199;&amp;#36161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6410;&amp;#264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7773;&amp;#36710;&amp;#37329;&amp;#3470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7329;&amp;#3470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2463;&amp;#3382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9289;&amp;#27969;&amp;#37329;&amp;#34701;&amp;#34701;&amp;#36164;&amp;#27169;&amp;#243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7329;&amp;#3470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7773;&amp;#36710;&amp;#37329;&amp;#3470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7329;&amp;#3470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844;&amp;#21496;&amp;#34701;&amp;#36164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7773;&amp;#36710;&amp;#37329;&amp;#34701;&amp;#34701;&amp;#3616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485;&amp;#27773;&amp;#36710;&amp;#37329;&amp;#34701;&amp;#34701;&amp;#36164;&amp;#28192;&amp;#369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4&amp;#24180;&amp;#27773;&amp;#36710;&amp;#37329;&amp;#34701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7329;&amp;#34701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7329;&amp;#347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37329;&amp;#347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7329;&amp;#3470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7329;&amp;#3470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4&amp;#24180;&amp;#27773;&amp;#36710;&amp;#37329;&amp;#34701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6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7773;&amp;#36710;&amp;#37329;&amp;#34701;&amp;#19994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4;&amp;#21147;&amp;#2145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6;&amp;#30000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73;&amp;#36710;&amp;#37329;&amp;#34701;&amp;#19994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8144;&amp;#21830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55;&amp;#29790;&amp;#24509;&amp;#38134;&amp;#27773;&amp;#36710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73;&amp;#36710;&amp;#37329;&amp;#347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73;&amp;#36710;&amp;#37329;&amp;#3470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79;&amp;#23572;&amp;#27779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26381;&amp;#211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4;&amp;#21147;&amp;#2145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13;&amp;#22269;&amp;#27773;&amp;#36710;&amp;#37329;&amp;#34701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7329;&amp;#34701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73;&amp;#36710;&amp;#37329;&amp;#34701;&amp;#20135;&amp;#2169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7773;&amp;#36710;&amp;#37329;&amp;#3470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3637;&amp;#27773;&amp;#36710;&amp;#31199;&amp;#3616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7329;&amp;#34701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8-2024&amp;#24180;&amp;#27773;&amp;#36710;&amp;#37329;&amp;#34701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73;&amp;#36710;&amp;#37329;&amp;#3470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73;&amp;#36710;&amp;#37329;&amp;#3470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0013;&amp;#22269;&amp;#27773;&amp;#36710;&amp;#37329;&amp;#34701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5237;&amp;#36164;&amp;#26159;&amp;#27773;&amp;#36710;&amp;#37329;&amp;#34701;&amp;#20844;&amp;#21496;&amp;#25237;&amp;#36164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773;&amp;#36710;&amp;#37329;&amp;#34701;&amp;#20844;&amp;#21496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844;&amp;#21496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7773;&amp;#36710;&amp;#37329;&amp;#34701;&amp;#20844;&amp;#21496;&amp;#34701;&amp;#36164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37329;&amp;#34701;&amp;#20844;&amp;#21496;&amp;#34701;&amp;#36164;&amp;#28192;&amp;#369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20;&amp;#21551;&amp;#27773;&amp;#36710;&amp;#37329;&amp;#34701;&amp;#20538;&amp;#2104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9;&amp;#34701;&amp;#34701;&amp;#36164;&amp;#28192;&amp;#3694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485;&amp;#27773;&amp;#36710;&amp;#37329;&amp;#34701;&amp;#20844;&amp;#21496;&amp;#30340;&amp;#34701;&amp;#36164;&amp;#28192;&amp;#369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8144;&amp;#21830;&amp;#30340;&amp;#29289;&amp;#27969;&amp;#37329;&amp;#34701;&amp;#34701;&amp;#36164;&amp;#19994;&amp;#21153;&amp;#27169;&amp;#24335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1333;&amp;#36136;&amp;#25276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449;&amp;#36151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0;&amp;#20449;&amp;#34701;&amp;#36164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19994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7329;&amp;#34701;&amp;#26381;&amp;#2115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7329;&amp;#34701;&amp;#26381;&amp;#2115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26381;&amp;#2115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30408;&amp;#21033;&amp;#27169;&amp;#24335;&amp;#23384;&amp;#2231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37329;&amp;#34701;&amp;#26381;&amp;#21153;&amp;#30408;&amp;#21033;&amp;#27169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329;&amp;#34701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844;&amp;#2149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4066;&amp;#22330;&amp;#25104;&amp;#27773;&amp;#36710;&amp;#37329;&amp;#34701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37329;&amp;#34701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27773;&amp;#36710;&amp;#37329;&amp;#3470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773;&amp;#36710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7329;&amp;#3470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30740;&amp;#31350;&amp;#32467;&amp;#35770;&amp;#21450;&amp;#21457;&amp;#23637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0856;&amp;#2241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0851;&amp;#3285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7773;&amp;#36710;&amp;#31199;&amp;#36161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36710;&amp;#29702;&amp;#3613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30452;&amp;#25509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151;&amp;#3850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36710;&amp;#29702;&amp;#3613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144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9&amp;#26376;&amp;#27773;&amp;#36710;&amp;#20998;&amp;#36710;&amp;#22411;&amp;#21069;&amp;#21313;&amp;#23478;&amp;#29983;&amp;#20135;&amp;#20225;&amp;#19994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7329;&amp;#34701;&amp;#24066;&amp;#22330;&amp;#20379;&amp;#32473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021;&amp;#27493;&amp;#26680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0154;&amp;#22343;&amp;#25910;&amp;#20837;&amp;#21450;&amp;#20854;&amp;#23454;&amp;#384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7773;&amp;#36710;&amp;#36151;&amp;#27454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7773;&amp;#36710;&amp;#37329;&amp;#34701;&amp;#26381;&amp;#21153;&amp;#27169;&amp;#24335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