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化分拣系统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270;&amp;#20998;&amp;#25315;&amp;#31995;&amp;#32479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270;&amp;#20998;&amp;#25315;&amp;#31995;&amp;#32479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801/16-250121.html"&gt;&lt;span&gt;&lt;span&gt;&amp;#26234;&amp;#33021;&amp;#21270;&amp;#20998;&amp;#25315;&amp;#31995;&amp;#32479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1270;&amp;#20998;&amp;#25315;&amp;#31995;&amp;#32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20998;&amp;#25315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1270;&amp;#20998;&amp;#25315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0998;&amp;#25315;&amp;#31995;&amp;#3247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6234;&amp;#33021;&amp;#21270;&amp;#20998;&amp;#25315;&amp;#31995;&amp;#3247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234;&amp;#33021;&amp;#21270;&amp;#20998;&amp;#25315;&amp;#31995;&amp;#32479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234;&amp;#33021;&amp;#21270;&amp;#20998;&amp;#25315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1270;&amp;#20998;&amp;#25315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1270;&amp;#20998;&amp;#25315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0027;&amp;#35201;&amp;#32463;&amp;#27982;&amp;#20307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21270;&amp;#20998;&amp;#25315;&amp;#31995;&amp;#32479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6234;&amp;#33021;&amp;#21270;&amp;#20998;&amp;#25315;&amp;#31995;&amp;#3247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6234;&amp;#33021;&amp;#21270;&amp;#20998;&amp;#25315;&amp;#31995;&amp;#32479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6234;&amp;#33021;&amp;#21270;&amp;#20998;&amp;#25315;&amp;#31995;&amp;#32479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34;&amp;#33021;&amp;#21270;&amp;#20998;&amp;#25315;&amp;#31995;&amp;#32479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1270;&amp;#20998;&amp;#25315;&amp;#31995;&amp;#3247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234;&amp;#33021;&amp;#21270;&amp;#20998;&amp;#25315;&amp;#31995;&amp;#3247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1270;&amp;#20998;&amp;#25315;&amp;#31995;&amp;#3247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6234;&amp;#33021;&amp;#21270;&amp;#20998;&amp;#25315;&amp;#31995;&amp;#3247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1270;&amp;#20998;&amp;#25315;&amp;#31995;&amp;#3247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1270;&amp;#20998;&amp;#25315;&amp;#31995;&amp;#3247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6234;&amp;#33021;&amp;#21270;&amp;#20998;&amp;#25315;&amp;#31995;&amp;#32479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1270;&amp;#20998;&amp;#25315;&amp;#31995;&amp;#3247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1270;&amp;#20998;&amp;#25315;&amp;#31995;&amp;#3247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1270;&amp;#20998;&amp;#25315;&amp;#31995;&amp;#3247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6234;&amp;#33021;&amp;#21270;&amp;#20998;&amp;#25315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6234;&amp;#33021;&amp;#21270;&amp;#20998;&amp;#25315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6234;&amp;#33021;&amp;#21270;&amp;#20998;&amp;#25315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6234;&amp;#33021;&amp;#21270;&amp;#20998;&amp;#25315;&amp;#31995;&amp;#32479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1270;&amp;#20998;&amp;#25315;&amp;#31995;&amp;#3247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1270;&amp;#20998;&amp;#25315;&amp;#31995;&amp;#3247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998;&amp;#25315;&amp;#31995;&amp;#3247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21270;&amp;#20998;&amp;#25315;&amp;#31995;&amp;#3247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6234;&amp;#33021;&amp;#21270;&amp;#20998;&amp;#25315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21270;&amp;#20998;&amp;#25315;&amp;#31995;&amp;#3247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1270;&amp;#20998;&amp;#25315;&amp;#31995;&amp;#3247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270;&amp;#20998;&amp;#25315;&amp;#31995;&amp;#3247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1270;&amp;#20998;&amp;#25315;&amp;#31995;&amp;#3247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7704;&amp;#21033;&amp;#241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5834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19996;&amp;#26480;&amp;#26234;&amp;#33021;&amp;#29289;&amp;#27969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8899;&amp;#39134;&amp;#20648;&amp;#23384;&amp;#35774;&amp;#22791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9790;&amp;#26207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1270;&amp;#20998;&amp;#25315;&amp;#31995;&amp;#32479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21270;&amp;#20998;&amp;#25315;&amp;#31995;&amp;#32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1270;&amp;#20998;&amp;#25315;&amp;#31995;&amp;#32479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5748;&amp;#30693;&amp;#242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20998;&amp;#25315;&amp;#31995;&amp;#3247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33021;&amp;#21270;&amp;#20998;&amp;#25315;&amp;#31995;&amp;#32479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1270;&amp;#20998;&amp;#25315;&amp;#31995;&amp;#32479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21270;&amp;#20998;&amp;#25315;&amp;#31995;&amp;#3247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1270;&amp;#20998;&amp;#25315;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6234;&amp;#33021;&amp;#21270;&amp;#20998;&amp;#25315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21270;&amp;#20998;&amp;#25315;&amp;#31995;&amp;#3247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33021;&amp;#21270;&amp;#20998;&amp;#25315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6234;&amp;#33021;&amp;#21270;&amp;#20998;&amp;#25315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998;&amp;#25315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1270;&amp;#20998;&amp;#25315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0998;&amp;#25315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1270;&amp;#20998;&amp;#25315;&amp;#31995;&amp;#32479;&amp;#34892;&amp;#19994;&amp;#21457;&amp;#23637;&amp;#21069;&amp;#2622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21270;&amp;#20998;&amp;#25315;&amp;#31995;&amp;#3247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1270;&amp;#20998;&amp;#25315;&amp;#31995;&amp;#32479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20998;&amp;#25315;&amp;#31995;&amp;#3247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0998;&amp;#25315;&amp;#31995;&amp;#32479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1270;&amp;#20998;&amp;#25315;&amp;#31995;&amp;#32479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1270;&amp;#20998;&amp;#25315;&amp;#31995;&amp;#3247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1270;&amp;#20998;&amp;#25315;&amp;#31995;&amp;#32479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1270;&amp;#20998;&amp;#25315;&amp;#31995;&amp;#3247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1270;&amp;#20998;&amp;#25315;&amp;#31995;&amp;#32479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34;&amp;#33021;&amp;#21270;&amp;#20998;&amp;#25315;&amp;#31995;&amp;#3247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234;&amp;#33021;&amp;#21270;&amp;#20998;&amp;#25315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6234;&amp;#33021;&amp;#21270;&amp;#20998;&amp;#25315;&amp;#31995;&amp;#3247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234;&amp;#33021;&amp;#21270;&amp;#20998;&amp;#25315;&amp;#31995;&amp;#3247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234;&amp;#33021;&amp;#21270;&amp;#20998;&amp;#25315;&amp;#31995;&amp;#32479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34;&amp;#33021;&amp;#21270;&amp;#20998;&amp;#25315;&amp;#31995;&amp;#3247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34;&amp;#33021;&amp;#21270;&amp;#20998;&amp;#25315;&amp;#31995;&amp;#3247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34;&amp;#33021;&amp;#21270;&amp;#20998;&amp;#25315;&amp;#31995;&amp;#32479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34;&amp;#33021;&amp;#21270;&amp;#20998;&amp;#25315;&amp;#31995;&amp;#3247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34;&amp;#33021;&amp;#21270;&amp;#20998;&amp;#25315;&amp;#31995;&amp;#3247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26234;&amp;#33021;&amp;#21270;&amp;#20998;&amp;#25315;&amp;#31995;&amp;#32479;&amp;#34892;&amp;#19994;&amp;#36816;&amp;#34892;&amp;#29616;&amp;#29366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