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作站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20316;&amp;#314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20316;&amp;#314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20316;&amp;#31449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0/R1001/201804/17-258700.html"&gt;&lt;span&gt;&lt;span&gt;&amp;#24037;&amp;#20316;&amp;#31449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20316;&amp;#314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20316;&amp;#3144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20316;&amp;#31449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31449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37;&amp;#20316;&amp;#31449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20316;&amp;#3144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3144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144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3144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4037;&amp;#20316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4037;&amp;#20316;&amp;#314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4037;&amp;#20316;&amp;#31449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37;&amp;#20316;&amp;#3144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20316;&amp;#3144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20316;&amp;#3144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20316;&amp;#3144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4037;&amp;#20316;&amp;#3144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4037;&amp;#20316;&amp;#31449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31449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144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31449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20316;&amp;#31449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0316;&amp;#3144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0316;&amp;#31449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20316;&amp;#3144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20316;&amp;#314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20316;&amp;#3144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20316;&amp;#3144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20316;&amp;#314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4037;&amp;#20316;&amp;#31449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0316;&amp;#314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314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14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314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20316;&amp;#3144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20316;&amp;#3144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20316;&amp;#31449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20316;&amp;#31449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37;&amp;#20316;&amp;#31449;&amp;#2013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20316;&amp;#3144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0316;&amp;#314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0316;&amp;#314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0316;&amp;#3144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20316;&amp;#314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314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037;&amp;#20316;&amp;#314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20316;&amp;#314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20316;&amp;#31449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800;&amp;#262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4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9;&amp;#2652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7491;&amp;#305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72;&amp;#385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37;&amp;#20316;&amp;#31449;&amp;#20135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037;&amp;#20316;&amp;#3144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20316;&amp;#3144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3144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144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31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20316;&amp;#3144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0316;&amp;#3144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20316;&amp;#3144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20316;&amp;#314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20316;&amp;#314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20316;&amp;#314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20316;&amp;#314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4037;&amp;#20316;&amp;#314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20316;&amp;#3144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037;&amp;#20316;&amp;#3144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20316;&amp;#31449;&amp;#34892;&amp;#19994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20316;&amp;#3144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037;&amp;#20316;&amp;#3144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37;&amp;#20316;&amp;#3144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037;&amp;#20316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037;&amp;#20316;&amp;#31449;&amp;#20135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037;&amp;#20316;&amp;#3144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21313;&amp;#19977;&amp;#20116;&amp;quot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037;&amp;#20316;&amp;#3144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037;&amp;#20316;&amp;#3144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4037;&amp;#20316;&amp;#3144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4037;&amp;#20316;&amp;#3144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31449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1449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0316;&amp;#31449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037;&amp;#20316;&amp;#31449;&amp;#34892;&amp;#19994;&amp;#24066;&amp;#22330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20316;&amp;#3144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3144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3144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0316;&amp;#3144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9;&amp;#20869;&amp;#29983;&amp;#20135;&amp;#24635;&amp;#20540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19977;&amp;#27425;&amp;#20135;&amp;#19994;&amp;#22686;&amp;#21152;&amp;#20540;&amp;#21344;&amp;#22269;&amp;#20869;&amp;#24635;&amp;#20540;&amp;#27604;&amp;#3732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6032;&amp;#22686;&amp;#23601;&amp;#19994;&amp;#20154;&amp;#2596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21592;&amp;#21171;&amp;#21160;&amp;#29983;&amp;#20135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8040;&amp;#36153;&amp;#20215;&amp;#26684;&amp;#26376;&amp;#24230;&amp;#28072;&amp;#363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3621;&amp;#27665;&amp;#28040;&amp;#36153;&amp;#20215;&amp;#26684;&amp;#28072;&amp;#363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032;&amp;#24314;&amp;#21830;&amp;#21697;&amp;#20303;&amp;#23429;&amp;#26376;&amp;#24230;&amp;#21464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4;&amp;#20849;&amp;#39044;&amp;#31639;&amp;#25910;&amp;#208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806;&amp;#27719;&amp;#20648;&amp;#2279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918;&amp;#39135;&amp;#20135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7096;&amp;#24037;&amp;#19994;&amp;#22686;&amp;#21152;&amp;#20540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027;&amp;#35201;&amp;#24037;&amp;#19994;&amp;#20135;&amp;#21697;&amp;#20135;&amp;#20540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314;&amp;#31569;&amp;#19994;&amp;#22686;&amp;#21152;&amp;#20540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353;&amp;#22266;&amp;#23450;&amp;#39046;&amp;#22495;&amp;#36164;&amp;#20135;&amp;#25237;&amp;#36164;&amp;#21344;&amp;#276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998;&amp;#34892;&amp;#19994;&amp;#22266;&amp;#23450;&amp;#36164;&amp;#20135;&amp;#25237;&amp;#36164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2266;&amp;#23450;&amp;#36164;&amp;#20135;&amp;#25237;&amp;#36164;&amp;#26032;&amp;#22686;&amp;#20027;&amp;#35201;&amp;#29983;&amp;#20135;&amp;#19982;&amp;#36816;&amp;#33829;&amp;#33021;&amp;#2114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5151;&amp;#22320;&amp;#20135;&amp;#24320;&amp;#21457;&amp;#21644;&amp;#38144;&amp;#21806;&amp;#20027;&amp;#35201;&amp;#25351;&amp;#26631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1038;&amp;#20250;&amp;#28040;&amp;#36153;&amp;#21697;&amp;#38646;&amp;#21806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827;&amp;#20986;&amp;#21475;&amp;#24635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6135;&amp;#29289;&amp;#36827;&amp;#20986;&amp;#21475;&amp;#24635;&amp;#39069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0027;&amp;#35201;&amp;#21830;&amp;#21697;&amp;#20986;&amp;#21475;&amp;#25968;&amp;#37327;&amp;#12289;&amp;#37329;&amp;#39069;&amp;#21450;&amp;#20854;&amp;#22686;&amp;#38271;&amp;#36895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545;&amp;#20027;&amp;#35201;&amp;#22269;&amp;#23478;&amp;#21644;&amp;#22320;&amp;#21306;&amp;#36135;&amp;#29289;&amp;#36827;&amp;#20986;&amp;#21475;&amp;#39069;&amp;#21450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2806;&amp;#21830;&amp;#30452;&amp;#25509;&amp;#25237;&amp;#36164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545;&amp;#22806;&amp;#30452;&amp;#25509;&amp;#25237;&amp;#36164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6135;&amp;#29289;&amp;#36816;&amp;#36755;&amp;#37327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053;&amp;#23458;&amp;#36816;&amp;#36755;&amp;#37327;&amp;#21450;&amp;#20854;&amp;#22686;&amp;#38271;&amp;#2957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6;&amp;#23450;&amp;#20114;&amp;#32852;&amp;#32593;&amp;#23485;&amp;#24102;&amp;#36830;&amp;#25509;&amp;#20837;&amp;#29992;&amp;#25143;&amp;#21644;&amp;#31227;&amp;#21160;&amp;#23485;&amp;#24102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7329;&amp;#34701;&amp;#26426;&amp;#26500;&amp;#23384;&amp;#36151;&amp;#27454;&amp;#20313;&amp;#39069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1487;&amp;#25903;&amp;#37197;&amp;#25910;&amp;#20837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8040;&amp;#36153;&amp;#25903;&amp;#20986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