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充电宝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20805;&amp;#30005;&amp;#23453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20805;&amp;#30005;&amp;#23453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10/16-275909.html"&gt;&lt;span&gt;&lt;span&gt;&amp;#20849;&amp;#20139;&amp;#20805;&amp;#30005;&amp;#23453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0805;&amp;#30005;&amp;#234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5;&amp;#30005;&amp;#234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805;&amp;#30005;&amp;#234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20805;&amp;#30005;&amp;#234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5;&amp;#30005;&amp;#234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20805;&amp;#30005;&amp;#234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5;&amp;#30005;&amp;#234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20805;&amp;#30005;&amp;#234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20805;&amp;#30005;&amp;#234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20805;&amp;#30005;&amp;#234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805;&amp;#30005;&amp;#234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20805;&amp;#30005;&amp;#234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20805;&amp;#30005;&amp;#234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20805;&amp;#30005;&amp;#234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9;&amp;#20139;&amp;#20805;&amp;#30005;&amp;#234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9;&amp;#20139;&amp;#20805;&amp;#30005;&amp;#234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9;&amp;#20139;&amp;#20805;&amp;#30005;&amp;#234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9;&amp;#20139;&amp;#20805;&amp;#30005;&amp;#234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849;&amp;#20139;&amp;#20805;&amp;#30005;&amp;#234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0849;&amp;#20139;&amp;#20805;&amp;#30005;&amp;#234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0849;&amp;#20139;&amp;#20805;&amp;#30005;&amp;#234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49;&amp;#20139;&amp;#20805;&amp;#30005;&amp;#234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49;&amp;#20139;&amp;#20805;&amp;#30005;&amp;#234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49;&amp;#20139;&amp;#20805;&amp;#30005;&amp;#234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49;&amp;#20139;&amp;#20805;&amp;#30005;&amp;#234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849;&amp;#20139;&amp;#20805;&amp;#30005;&amp;#234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49;&amp;#20139;&amp;#20805;&amp;#30005;&amp;#234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49;&amp;#20139;&amp;#20805;&amp;#30005;&amp;#234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49;&amp;#20139;&amp;#20805;&amp;#30005;&amp;#234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20139;&amp;#20805;&amp;#30005;&amp;#234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20139;&amp;#20805;&amp;#30005;&amp;#234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49;&amp;#20139;&amp;#20805;&amp;#30005;&amp;#234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849;&amp;#20139;&amp;#20805;&amp;#30005;&amp;#234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20805;&amp;#30005;&amp;#234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9;&amp;#20139;&amp;#20805;&amp;#30005;&amp;#234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0805;&amp;#30005;&amp;#234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49;&amp;#20139;&amp;#20805;&amp;#30005;&amp;#234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20139;&amp;#20805;&amp;#30005;&amp;#234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849;&amp;#20139;&amp;#20805;&amp;#30005;&amp;#234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H1&amp;#19981;&amp;#21516;&amp;#22330;&amp;#26223;&amp;#19979;&amp;#21333;&amp;#20010;&amp;#20805;&amp;#30005;&amp;#23453;&amp;#26085;&amp;#22343;&amp;#20351;&amp;#299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H1&amp;#19981;&amp;#21516;&amp;#22330;&amp;#26223;&amp;#19979;&amp;#20849;&amp;#20139;&amp;#20805;&amp;#30005;&amp;#23453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849;&amp;#20139;&amp;#20805;&amp;#30005;&amp;#234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49;&amp;#20139;&amp;#20805;&amp;#30005;&amp;#234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20805;&amp;#30005;&amp;#234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49;&amp;#20139;&amp;#20805;&amp;#30005;&amp;#234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0805;&amp;#30005;&amp;#234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49;&amp;#20139;&amp;#20805;&amp;#30005;&amp;#234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49;&amp;#20139;&amp;#20805;&amp;#30005;&amp;#234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49;&amp;#20139;&amp;#20805;&amp;#30005;&amp;#234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20805;&amp;#30005;&amp;#234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849;&amp;#20139;&amp;#20805;&amp;#30005;&amp;#234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0805;&amp;#30005;&amp;#234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20805;&amp;#30005;&amp;#234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9;&amp;#20139;&amp;#20805;&amp;#30005;&amp;#234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0849;&amp;#20139;&amp;#20805;&amp;#30005;&amp;#234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0805;&amp;#30005;&amp;#234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20805;&amp;#30005;&amp;#234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849;&amp;#20139;&amp;#20805;&amp;#30005;&amp;#234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849;&amp;#20139;&amp;#20805;&amp;#30005;&amp;#234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49;&amp;#20139;&amp;#20805;&amp;#30005;&amp;#234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49;&amp;#20139;&amp;#20805;&amp;#30005;&amp;#234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849;&amp;#20139;&amp;#20805;&amp;#30005;&amp;#234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0849;&amp;#20139;&amp;#20805;&amp;#30005;&amp;#234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849;&amp;#20139;&amp;#20805;&amp;#30005;&amp;#234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20805;&amp;#30005;&amp;#234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20139;&amp;#20805;&amp;#30005;&amp;#234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9;&amp;#20139;&amp;#20805;&amp;#30005;&amp;#234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9;&amp;#20139;&amp;#20805;&amp;#30005;&amp;#234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49;&amp;#20139;&amp;#20805;&amp;#30005;&amp;#234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849;&amp;#20139;&amp;#20805;&amp;#30005;&amp;#234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0849;&amp;#20139;&amp;#20805;&amp;#30005;&amp;#234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0849;&amp;#20139;&amp;#20805;&amp;#30005;&amp;#234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0849;&amp;#20139;&amp;#20805;&amp;#30005;&amp;#234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49;&amp;#20139;&amp;#20805;&amp;#30005;&amp;#234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0805;&amp;#30005;&amp;#234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0805;&amp;#30005;&amp;#234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9;&amp;#20139;&amp;#20805;&amp;#30005;&amp;#234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9;&amp;#300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300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03;&amp;#300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18;&amp;#20861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0805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9;&amp;#20139;&amp;#20805;&amp;#30005;&amp;#234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9;&amp;#20139;&amp;#20805;&amp;#30005;&amp;#2345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5;&amp;#30005;&amp;#23453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9;&amp;#20139;&amp;#20805;&amp;#30005;&amp;#23453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5;&amp;#30005;&amp;#2345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20805;&amp;#30005;&amp;#234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5;&amp;#30005;&amp;#234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20139;&amp;#20805;&amp;#30005;&amp;#234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9;&amp;#20139;&amp;#20805;&amp;#30005;&amp;#234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9;&amp;#20139;&amp;#20805;&amp;#30005;&amp;#234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20805;&amp;#30005;&amp;#234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849;&amp;#20139;&amp;#20805;&amp;#30005;&amp;#234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49;&amp;#20139;&amp;#20805;&amp;#30005;&amp;#234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49;&amp;#20139;&amp;#20805;&amp;#30005;&amp;#234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849;&amp;#20139;&amp;#20805;&amp;#30005;&amp;#234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49;&amp;#20139;&amp;#20805;&amp;#30005;&amp;#234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20805;&amp;#30005;&amp;#234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20805;&amp;#30005;&amp;#234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20805;&amp;#30005;&amp;#234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0805;&amp;#30005;&amp;#234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20805;&amp;#30005;&amp;#234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20805;&amp;#30005;&amp;#234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49;&amp;#20139;&amp;#20805;&amp;#30005;&amp;#23453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0805;&amp;#30005;&amp;#234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20805;&amp;#30005;&amp;#234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20805;&amp;#30005;&amp;#234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49;&amp;#20139;&amp;#20805;&amp;#30005;&amp;#234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5;&amp;#30005;&amp;#234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9;&amp;#20139;&amp;#20805;&amp;#30005;&amp;#234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20805;&amp;#30005;&amp;#234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9;&amp;#20139;&amp;#20805;&amp;#30005;&amp;#234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849;&amp;#20139;&amp;#20805;&amp;#30005;&amp;#234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9;&amp;#20139;&amp;#20805;&amp;#30005;&amp;#234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9;&amp;#20139;&amp;#20805;&amp;#30005;&amp;#234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9;&amp;#20139;&amp;#20805;&amp;#30005;&amp;#234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9;&amp;#20139;&amp;#20805;&amp;#30005;&amp;#234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9;&amp;#20139;&amp;#20805;&amp;#30005;&amp;#234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9;&amp;#20139;&amp;#20805;&amp;#30005;&amp;#23453;&amp;#36827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