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3C</w:t>
      </w:r>
      <w:r>
        <w:rPr/>
        <w:t>数码充电器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3C&amp;#25968;&amp;#30721;&amp;#20805;&amp;#30005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3C&amp;#25968;&amp;#30721;&amp;#20805;&amp;#30005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3C&amp;#25968;&amp;#30721;&amp;#20805;&amp;#30005;&amp;#22120;&amp;#34892;&amp;#19994;&amp;#20998;&amp;#2651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3C&lt;/strong&gt;&lt;strong&gt;&amp;#25968;&amp;#30721;&lt;a href="http://www.chinairr.org/report/R06/R0602/201805/09-260528.html"&gt;&lt;span&gt;&lt;span&gt;&amp;#20805;&amp;#30005;&amp;#2212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3C&amp;#25968;&amp;#30721;&amp;#20805;&amp;#30005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3C&amp;#25968;&amp;#30721;&amp;#20805;&amp;#30005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3C&amp;#25968;&amp;#30721;&amp;#20805;&amp;#30005;&amp;#2212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3C&amp;#25968;&amp;#30721;&amp;#20805;&amp;#30005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3C&amp;#25968;&amp;#30721;&amp;#20805;&amp;#30005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3C&amp;#25968;&amp;#30721;&amp;#20805;&amp;#30005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3C&lt;/strong&gt;&lt;strong&gt;&amp;#25968;&amp;#30721;&amp;#20805;&amp;#30005;&amp;#2212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3C&amp;#25968;&amp;#30721;&amp;#20805;&amp;#30005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3C&amp;#25968;&amp;#30721;&amp;#20805;&amp;#30005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3C&amp;#25968;&amp;#30721;&amp;#20805;&amp;#30005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3C&amp;#25968;&amp;#30721;&amp;#20805;&amp;#30005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3C&amp;#25968;&amp;#30721;&amp;#20805;&amp;#30005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3C&amp;#25968;&amp;#30721;&amp;#20805;&amp;#30005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3C&amp;#25968;&amp;#30721;&amp;#20805;&amp;#30005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3C&amp;#25968;&amp;#30721;&amp;#20805;&amp;#30005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3C&lt;/strong&gt;&lt;strong&gt;&amp;#25968;&amp;#30721;&amp;#20805;&amp;#30005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3C&amp;#25968;&amp;#30721;&amp;#20805;&amp;#30005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3C&amp;#25968;&amp;#30721;&amp;#20805;&amp;#30005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3C&amp;#25968;&amp;#30721;&amp;#20805;&amp;#30005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3C&amp;#25968;&amp;#30721;&amp;#20805;&amp;#30005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3C&amp;#25968;&amp;#30721;&amp;#20805;&amp;#3000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3C&amp;#25968;&amp;#30721;&amp;#20805;&amp;#3000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3C&amp;#25968;&amp;#30721;&amp;#20805;&amp;#3000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3C&amp;#25968;&amp;#30721;&amp;#20805;&amp;#30005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3C&amp;#25968;&amp;#30721;&amp;#20805;&amp;#30005;&amp;#2212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3C&amp;#25968;&amp;#30721;&amp;#20805;&amp;#30005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3C&amp;#25968;&amp;#30721;&amp;#20805;&amp;#30005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3C&amp;#25968;&amp;#30721;&amp;#20805;&amp;#30005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3C&amp;#25968;&amp;#30721;&amp;#20805;&amp;#30005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3C&amp;#25968;&amp;#30721;&amp;#20805;&amp;#30005;&amp;#221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3C&lt;/strong&gt;&lt;strong&gt;&amp;#25968;&amp;#30721;&amp;#20805;&amp;#30005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3C&amp;#25968;&amp;#30721;&amp;#20805;&amp;#30005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3C&amp;#25968;&amp;#30721;&amp;#20805;&amp;#30005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3C&amp;#25968;&amp;#30721;&amp;#20805;&amp;#30005;&amp;#2212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3C&amp;#25968;&amp;#30721;&amp;#20805;&amp;#30005;&amp;#2212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3C&amp;#25968;&amp;#30721;&amp;#20805;&amp;#30005;&amp;#2212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3C&amp;#25968;&amp;#30721;&amp;#20805;&amp;#30005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3C&lt;/strong&gt;&lt;strong&gt;&amp;#25968;&amp;#30721;&amp;#20805;&amp;#30005;&amp;#2212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C&amp;#25968;&amp;#30721;&amp;#20805;&amp;#30005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3C&amp;#25968;&amp;#30721;&amp;#20805;&amp;#30005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3C&amp;#25968;&amp;#30721;&amp;#20805;&amp;#30005;&amp;#2212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3C&amp;#25968;&amp;#30721;&amp;#20805;&amp;#30005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3C&amp;#25968;&amp;#30721;&amp;#20805;&amp;#30005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3C&amp;#25968;&amp;#30721;&amp;#20805;&amp;#30005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3C&amp;#25968;&amp;#30721;&amp;#20805;&amp;#30005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3C&amp;#25968;&amp;#30721;&amp;#20805;&amp;#30005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3C&amp;#25968;&amp;#30721;&amp;#20805;&amp;#30005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3C&amp;#25968;&amp;#30721;&amp;#20805;&amp;#30005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3C&amp;#25968;&amp;#30721;&amp;#20805;&amp;#30005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3C&amp;#25968;&amp;#30721;&amp;#20805;&amp;#30005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3C&amp;#25968;&amp;#30721;&amp;#20805;&amp;#30005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3C&amp;#25968;&amp;#30721;&amp;#20805;&amp;#30005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3C&amp;#25968;&amp;#30721;&amp;#20805;&amp;#30005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3C&amp;#25968;&amp;#30721;&amp;#20805;&amp;#30005;&amp;#2212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3C&lt;/strong&gt;&lt;strong&gt;&amp;#25968;&amp;#30721;&amp;#20805;&amp;#30005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C&amp;#25968;&amp;#30721;&amp;#20805;&amp;#30005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3C&amp;#25968;&amp;#30721;&amp;#20805;&amp;#30005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3C&amp;#25968;&amp;#30721;&amp;#20805;&amp;#30005;&amp;#2212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3C&lt;/strong&gt;&lt;strong&gt;&amp;#25968;&amp;#30721;&amp;#20805;&amp;#30005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C&amp;#25968;&amp;#30721;&amp;#20805;&amp;#30005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C&amp;#25968;&amp;#30721;&amp;#20805;&amp;#30005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C&amp;#25968;&amp;#30721;&amp;#20805;&amp;#30005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3C&amp;#25968;&amp;#30721;&amp;#20805;&amp;#3000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3C&amp;#25968;&amp;#30721;&amp;#20805;&amp;#30005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3C&amp;#25968;&amp;#30721;&amp;#20805;&amp;#30005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3C&amp;#25968;&amp;#30721;&amp;#20805;&amp;#3000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3C&lt;/strong&gt;&lt;strong&gt;&amp;#25968;&amp;#30721;&amp;#20805;&amp;#30005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C&amp;#25968;&amp;#30721;&amp;#20805;&amp;#30005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3C&amp;#25968;&amp;#30721;&amp;#20805;&amp;#3000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3C&amp;#25968;&amp;#30721;&amp;#20805;&amp;#30005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C&amp;#25968;&amp;#30721;&amp;#20805;&amp;#30005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3C&amp;#25968;&amp;#30721;&amp;#20805;&amp;#30005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3C&amp;#25968;&amp;#30721;&amp;#20805;&amp;#30005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3C&amp;#25968;&amp;#30721;&amp;#20805;&amp;#30005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3C&amp;#25968;&amp;#30721;&amp;#20805;&amp;#30005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3C&lt;/strong&gt;&lt;strong&gt;&amp;#25968;&amp;#30721;&amp;#20805;&amp;#30005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3C&amp;#25968;&amp;#30721;&amp;#20805;&amp;#30005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3C&amp;#25968;&amp;#30721;&amp;#20805;&amp;#30005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3C&amp;#25968;&amp;#30721;&amp;#20805;&amp;#30005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3C&amp;#25968;&amp;#30721;&amp;#20805;&amp;#30005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3C&amp;#25968;&amp;#30721;&amp;#20805;&amp;#30005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3C&amp;#25968;&amp;#30721;&amp;#20805;&amp;#30005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3C&amp;#25968;&amp;#30721;&amp;#20805;&amp;#30005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3C&amp;#25968;&amp;#30721;&amp;#20805;&amp;#30005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3C&amp;#25968;&amp;#30721;&amp;#20805;&amp;#30005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3C&amp;#25968;&amp;#30721;&amp;#20805;&amp;#30005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3C&amp;#25968;&amp;#30721;&amp;#20805;&amp;#30005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3C&amp;#25968;&amp;#30721;&amp;#20805;&amp;#30005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3C&amp;#25968;&amp;#30721;&amp;#20805;&amp;#30005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3C&amp;#25968;&amp;#30721;&amp;#20805;&amp;#30005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3C&lt;/strong&gt;&lt;strong&gt;&amp;#25968;&amp;#30721;&amp;#20805;&amp;#30005;&amp;#22120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9233;&amp;#20048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9134;&amp;#27611;&amp;#33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6125;&amp;#2357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023;&amp;#38470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2599;&amp;#39532;&amp;#20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2885;&amp;#30591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3C&lt;/strong&gt;&lt;strong&gt;&amp;#25968;&amp;#30721;&amp;#20805;&amp;#30005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3C&amp;#25968;&amp;#30721;&amp;#20805;&amp;#30005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3C&amp;#25968;&amp;#30721;&amp;#20805;&amp;#30005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3C&amp;#25968;&amp;#30721;&amp;#20805;&amp;#30005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3C&amp;#25968;&amp;#30721;&amp;#20805;&amp;#30005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3C&amp;#25968;&amp;#30721;&amp;#20805;&amp;#30005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3C&amp;#25968;&amp;#30721;&amp;#20805;&amp;#30005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3C&amp;#25968;&amp;#30721;&amp;#20805;&amp;#30005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3C&amp;#25968;&amp;#30721;&amp;#20805;&amp;#30005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3C&amp;#25968;&amp;#30721;&amp;#20805;&amp;#30005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3C&amp;#25968;&amp;#30721;&amp;#20805;&amp;#30005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3C&amp;#25968;&amp;#30721;&amp;#20805;&amp;#30005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3C&amp;#25968;&amp;#30721;&amp;#20805;&amp;#30005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3C&lt;/strong&gt;&lt;strong&gt;&amp;#25968;&amp;#30721;&amp;#20805;&amp;#30005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3C&amp;#25968;&amp;#30721;&amp;#20805;&amp;#30005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3C&amp;#25968;&amp;#30721;&amp;#20805;&amp;#30005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3C&amp;#25968;&amp;#30721;&amp;#20805;&amp;#30005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3C&lt;/strong&gt;&lt;strong&gt;&amp;#25968;&amp;#30721;&amp;#20805;&amp;#30005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3C&amp;#25968;&amp;#30721;&amp;#20805;&amp;#30005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3C&amp;#25968;&amp;#30721;&amp;#20805;&amp;#30005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3C&amp;#25968;&amp;#30721;&amp;#20805;&amp;#30005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3C&amp;#25968;&amp;#30721;&amp;#20805;&amp;#30005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3C&amp;#25968;&amp;#30721;&amp;#20805;&amp;#30005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3C&amp;#25968;&amp;#30721;&amp;#20805;&amp;#30005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3C&amp;#25968;&amp;#30721;&amp;#20805;&amp;#30005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3C&amp;#25968;&amp;#30721;&amp;#20805;&amp;#30005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3C&amp;#25968;&amp;#30721;&amp;#20805;&amp;#30005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3C&amp;#25968;&amp;#30721;&amp;#20805;&amp;#30005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3C&amp;#25968;&amp;#30721;&amp;#20805;&amp;#30005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3C&amp;#25968;&amp;#30721;&amp;#20805;&amp;#30005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3C&amp;#25968;&amp;#30721;&amp;#20805;&amp;#30005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3C&amp;#25968;&amp;#30721;&amp;#20805;&amp;#30005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3C&amp;#25968;&amp;#30721;&amp;#20805;&amp;#30005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3C&amp;#25968;&amp;#30721;&amp;#20805;&amp;#30005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3C&amp;#25968;&amp;#30721;&amp;#20805;&amp;#30005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3C&amp;#25968;&amp;#30721;&amp;#20805;&amp;#30005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3C&amp;#25968;&amp;#30721;&amp;#20805;&amp;#30005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3C&amp;#25968;&amp;#30721;&amp;#20805;&amp;#3000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3C&amp;#25968;&amp;#30721;&amp;#20805;&amp;#3000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3C&amp;#25968;&amp;#30721;&amp;#20805;&amp;#30005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3C&amp;#25968;&amp;#30721;&amp;#20805;&amp;#30005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3C&amp;#25968;&amp;#30721;&amp;#20805;&amp;#30005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3C&amp;#25968;&amp;#30721;&amp;#20805;&amp;#30005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3C&amp;#25968;&amp;#30721;&amp;#20805;&amp;#30005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3C&amp;#25968;&amp;#30721;&amp;#20805;&amp;#30005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3C&amp;#25968;&amp;#30721;&amp;#20805;&amp;#30005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3C&amp;#25968;&amp;#30721;&amp;#20805;&amp;#30005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3C&amp;#25968;&amp;#30721;&amp;#20805;&amp;#30005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3C&amp;#25968;&amp;#30721;&amp;#20805;&amp;#30005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3C&amp;#25968;&amp;#30721;&amp;#20805;&amp;#30005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3C&amp;#25968;&amp;#30721;&amp;#20805;&amp;#30005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3C&amp;#25968;&amp;#30721;&amp;#20805;&amp;#30005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3C&amp;#25968;&amp;#30721;&amp;#20805;&amp;#30005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3C&amp;#25968;&amp;#30721;&amp;#20805;&amp;#30005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3C&amp;#25968;&amp;#30721;&amp;#20805;&amp;#30005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3C&amp;#25968;&amp;#30721;&amp;#20805;&amp;#30005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3C&amp;#25968;&amp;#30721;&amp;#20805;&amp;#30005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3C&amp;#25968;&amp;#30721;&amp;#20805;&amp;#30005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3C&amp;#25968;&amp;#30721;&amp;#20805;&amp;#30005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3C&amp;#25968;&amp;#30721;&amp;#20805;&amp;#30005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3C&amp;#25968;&amp;#30721;&amp;#20805;&amp;#30005;&amp;#2212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