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外温度计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2806;&amp;#28201;&amp;#24230;&amp;#35745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2806;&amp;#28201;&amp;#24230;&amp;#35745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18;&amp;#22806;&amp;#28201;&amp;#24230;&amp;#35745;&amp;#34892;&amp;#19994;&amp;#24066;&amp;#223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608/23-211501.html"&gt;&lt;span&gt;&lt;span&gt;&amp;#32418;&amp;#22806;&amp;#28201;&amp;#24230;&amp;#3574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18;&amp;#22806;&amp;#28201;&amp;#24230;&amp;#357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18;&amp;#22806;&amp;#28201;&amp;#24230;&amp;#357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18;&amp;#22806;&amp;#28201;&amp;#24230;&amp;#3574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18;&amp;#22806;&amp;#28201;&amp;#24230;&amp;#357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2806;&amp;#28201;&amp;#24230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418;&amp;#22806;&amp;#28201;&amp;#24230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418;&amp;#22806;&amp;#28201;&amp;#24230;&amp;#3574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18;&amp;#22806;&amp;#28201;&amp;#24230;&amp;#3574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18;&amp;#22806;&amp;#28201;&amp;#24230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418;&amp;#22806;&amp;#28201;&amp;#24230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418;&amp;#22806;&amp;#28201;&amp;#24230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418;&amp;#22806;&amp;#28201;&amp;#24230;&amp;#357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18;&amp;#22806;&amp;#28201;&amp;#24230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418;&amp;#22806;&amp;#28201;&amp;#24230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418;&amp;#22806;&amp;#28201;&amp;#24230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2418;&amp;#22806;&amp;#28201;&amp;#24230;&amp;#3574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418;&amp;#22806;&amp;#28201;&amp;#24230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418;&amp;#22806;&amp;#28201;&amp;#24230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418;&amp;#22806;&amp;#28201;&amp;#24230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418;&amp;#22806;&amp;#28201;&amp;#24230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2418;&amp;#22806;&amp;#28201;&amp;#24230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2418;&amp;#22806;&amp;#28201;&amp;#24230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2418;&amp;#22806;&amp;#28201;&amp;#24230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2418;&amp;#22806;&amp;#28201;&amp;#24230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418;&amp;#22806;&amp;#28201;&amp;#24230;&amp;#3574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418;&amp;#22806;&amp;#28201;&amp;#24230;&amp;#3574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2418;&amp;#22806;&amp;#28201;&amp;#24230;&amp;#3574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2418;&amp;#22806;&amp;#28201;&amp;#24230;&amp;#3574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2418;&amp;#22806;&amp;#28201;&amp;#24230;&amp;#3574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2418;&amp;#22806;&amp;#28201;&amp;#24230;&amp;#3574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2418;&amp;#22806;&amp;#28201;&amp;#24230;&amp;#357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2418;&amp;#22806;&amp;#28201;&amp;#24230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418;&amp;#22806;&amp;#28201;&amp;#24230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418;&amp;#22806;&amp;#28201;&amp;#24230;&amp;#3574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418;&amp;#22806;&amp;#28201;&amp;#24230;&amp;#3574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418;&amp;#22806;&amp;#28201;&amp;#24230;&amp;#3574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2418;&amp;#22806;&amp;#28201;&amp;#24230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2418;&amp;#22806;&amp;#28201;&amp;#24230;&amp;#3574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18;&amp;#22806;&amp;#28201;&amp;#24230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2418;&amp;#22806;&amp;#28201;&amp;#24230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2418;&amp;#22806;&amp;#28201;&amp;#24230;&amp;#3574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18;&amp;#22806;&amp;#28201;&amp;#24230;&amp;#3574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2418;&amp;#22806;&amp;#28201;&amp;#24230;&amp;#357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18;&amp;#22806;&amp;#28201;&amp;#24230;&amp;#357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18;&amp;#22806;&amp;#28201;&amp;#24230;&amp;#357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18;&amp;#22806;&amp;#28201;&amp;#24230;&amp;#357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18;&amp;#22806;&amp;#28201;&amp;#24230;&amp;#3574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18;&amp;#22806;&amp;#28201;&amp;#24230;&amp;#3574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22806;&amp;#28201;&amp;#24230;&amp;#3574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2806;&amp;#28201;&amp;#24230;&amp;#3574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2418;&amp;#22806;&amp;#28201;&amp;#24230;&amp;#3574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418;&amp;#22806;&amp;#28201;&amp;#24230;&amp;#3574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418;&amp;#22806;&amp;#28201;&amp;#24230;&amp;#3574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418;&amp;#22806;&amp;#28201;&amp;#24230;&amp;#3574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418;&amp;#22806;&amp;#28201;&amp;#24230;&amp;#3574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18;&amp;#22806;&amp;#28201;&amp;#24230;&amp;#357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418;&amp;#22806;&amp;#28201;&amp;#24230;&amp;#3574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418;&amp;#22806;&amp;#28201;&amp;#24230;&amp;#3574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418;&amp;#22806;&amp;#28201;&amp;#24230;&amp;#357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418;&amp;#22806;&amp;#28201;&amp;#24230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418;&amp;#22806;&amp;#28201;&amp;#24230;&amp;#3574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418;&amp;#22806;&amp;#28201;&amp;#24230;&amp;#3574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418;&amp;#22806;&amp;#28201;&amp;#24230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418;&amp;#22806;&amp;#28201;&amp;#24230;&amp;#3574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418;&amp;#22806;&amp;#28201;&amp;#24230;&amp;#3574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418;&amp;#22806;&amp;#28201;&amp;#24230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2418;&amp;#22806;&amp;#28201;&amp;#24230;&amp;#3574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418;&amp;#22806;&amp;#28201;&amp;#24230;&amp;#3574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418;&amp;#22806;&amp;#28201;&amp;#24230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418;&amp;#22806;&amp;#28201;&amp;#24230;&amp;#3574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18;&amp;#22806;&amp;#28201;&amp;#24230;&amp;#3574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418;&amp;#22806;&amp;#28201;&amp;#24230;&amp;#357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418;&amp;#22806;&amp;#28201;&amp;#24230;&amp;#3574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418;&amp;#22806;&amp;#28201;&amp;#24230;&amp;#3574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418;&amp;#22806;&amp;#28201;&amp;#24230;&amp;#357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2418;&amp;#22806;&amp;#28201;&amp;#24230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18;&amp;#22806;&amp;#28201;&amp;#24230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18;&amp;#22806;&amp;#28201;&amp;#24230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18;&amp;#22806;&amp;#28201;&amp;#24230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418;&amp;#22806;&amp;#28201;&amp;#24230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418;&amp;#22806;&amp;#28201;&amp;#24230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18;&amp;#22806;&amp;#28201;&amp;#24230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18;&amp;#22806;&amp;#28201;&amp;#24230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2806;&amp;#28201;&amp;#24230;&amp;#3574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22806;&amp;#28201;&amp;#24230;&amp;#357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418;&amp;#22806;&amp;#28201;&amp;#24230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18;&amp;#22806;&amp;#28201;&amp;#24230;&amp;#357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18;&amp;#22806;&amp;#28201;&amp;#24230;&amp;#357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418;&amp;#22806;&amp;#28201;&amp;#24230;&amp;#357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18;&amp;#22806;&amp;#28201;&amp;#24230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418;&amp;#22806;&amp;#28201;&amp;#24230;&amp;#3574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418;&amp;#22806;&amp;#28201;&amp;#24230;&amp;#357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2418;&amp;#22806;&amp;#28201;&amp;#24230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418;&amp;#22806;&amp;#28201;&amp;#24230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418;&amp;#22806;&amp;#28201;&amp;#24230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2418;&amp;#22806;&amp;#28201;&amp;#24230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2418;&amp;#22806;&amp;#28201;&amp;#24230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418;&amp;#22806;&amp;#28201;&amp;#24230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418;&amp;#22806;&amp;#28201;&amp;#24230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18;&amp;#22806;&amp;#28201;&amp;#24230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418;&amp;#22806;&amp;#28201;&amp;#24230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418;&amp;#22806;&amp;#28201;&amp;#24230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418;&amp;#22806;&amp;#28201;&amp;#24230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418;&amp;#22806;&amp;#28201;&amp;#24230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2418;&amp;#22806;&amp;#28201;&amp;#24230;&amp;#3574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418;&amp;#22806;&amp;#28201;&amp;#24230;&amp;#357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2418;&amp;#22806;&amp;#28201;&amp;#24230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2418;&amp;#22806;&amp;#28201;&amp;#24230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418;&amp;#22806;&amp;#28201;&amp;#24230;&amp;#357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418;&amp;#22806;&amp;#28201;&amp;#24230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418;&amp;#22806;&amp;#28201;&amp;#24230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418;&amp;#22806;&amp;#28201;&amp;#24230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18;&amp;#22806;&amp;#28201;&amp;#24230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418;&amp;#22806;&amp;#28201;&amp;#24230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418;&amp;#22806;&amp;#28201;&amp;#24230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418;&amp;#22806;&amp;#28201;&amp;#24230;&amp;#357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418;&amp;#22806;&amp;#28201;&amp;#24230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418;&amp;#22806;&amp;#28201;&amp;#24230;&amp;#357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18;&amp;#22806;&amp;#28201;&amp;#24230;&amp;#357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418;&amp;#22806;&amp;#28201;&amp;#24230;&amp;#357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418;&amp;#22806;&amp;#28201;&amp;#24230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2418;&amp;#22806;&amp;#28201;&amp;#24230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2418;&amp;#22806;&amp;#28201;&amp;#24230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418;&amp;#22806;&amp;#28201;&amp;#24230;&amp;#3574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418;&amp;#22806;&amp;#28201;&amp;#24230;&amp;#3574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418;&amp;#22806;&amp;#28201;&amp;#24230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18;&amp;#22806;&amp;#28201;&amp;#24230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18;&amp;#22806;&amp;#28201;&amp;#24230;&amp;#357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2418;&amp;#22806;&amp;#28201;&amp;#24230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2418;&amp;#22806;&amp;#28201;&amp;#24230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2418;&amp;#22806;&amp;#28201;&amp;#24230;&amp;#357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2418;&amp;#22806;&amp;#28201;&amp;#24230;&amp;#357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418;&amp;#22806;&amp;#28201;&amp;#24230;&amp;#357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418;&amp;#22806;&amp;#28201;&amp;#24230;&amp;#357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418;&amp;#22806;&amp;#28201;&amp;#24230;&amp;#3574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2418;&amp;#22806;&amp;#28201;&amp;#24230;&amp;#3574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2418;&amp;#22806;&amp;#28201;&amp;#24230;&amp;#3574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418;&amp;#22806;&amp;#28201;&amp;#24230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418;&amp;#22806;&amp;#28201;&amp;#24230;&amp;#3574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418;&amp;#22806;&amp;#28201;&amp;#24230;&amp;#3574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418;&amp;#22806;&amp;#28201;&amp;#24230;&amp;#3574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418;&amp;#22806;&amp;#28201;&amp;#24230;&amp;#357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418;&amp;#22806;&amp;#28201;&amp;#24230;&amp;#357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418;&amp;#22806;&amp;#28201;&amp;#24230;&amp;#357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418;&amp;#22806;&amp;#28201;&amp;#24230;&amp;#3574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418;&amp;#22806;&amp;#28201;&amp;#24230;&amp;#3574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418;&amp;#22806;&amp;#28201;&amp;#24230;&amp;#3574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2418;&amp;#22806;&amp;#28201;&amp;#24230;&amp;#357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418;&amp;#22806;&amp;#28201;&amp;#24230;&amp;#3574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2418;&amp;#22806;&amp;#28201;&amp;#24230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2418;&amp;#22806;&amp;#28201;&amp;#24230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2418;&amp;#22806;&amp;#28201;&amp;#24230;&amp;#3574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