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焊带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8938;&amp;#24102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8938;&amp;#24102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9;&amp;#20239;&amp;#28938;&amp;#24102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 &lt;u&gt;&lt;span&gt;&lt;a href="http://www.chinairr.org/report/R05/R0502/201608/19-211133.html"&gt;&lt;span&gt;&lt;span&gt;&amp;#20809;&amp;#20239;&amp;#28938;&amp;#24102;&lt;/span&gt;&lt;/span&gt;&lt;/a&gt;&lt;/span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8938;&amp;#241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8938;&amp;#241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09;&amp;#20239;&amp;#28938;&amp;#241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809;&amp;#20239;&amp;#28938;&amp;#241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2269;&amp;#20869;&amp;#22806;&amp;#20809;&amp;#20239;&amp;#28938;&amp;#2410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809;&amp;#20239;&amp;#28938;&amp;#241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809;&amp;#20239;&amp;#28938;&amp;#2410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809;&amp;#20239;&amp;#28938;&amp;#241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809;&amp;#20239;&amp;#28938;&amp;#241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809;&amp;#20239;&amp;#28938;&amp;#241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0809;&amp;#20239;&amp;#28938;&amp;#241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09;&amp;#20239;&amp;#28938;&amp;#241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09;&amp;#20239;&amp;#28938;&amp;#241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809;&amp;#20239;&amp;#28938;&amp;#241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09;&amp;#20239;&amp;#28938;&amp;#2410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09;&amp;#20239;&amp;#28938;&amp;#241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09;&amp;#20239;&amp;#28938;&amp;#241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09;&amp;#20239;&amp;#28938;&amp;#241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09;&amp;#20239;&amp;#28938;&amp;#241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0809;&amp;#20239;&amp;#28938;&amp;#2410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9;&amp;#20239;&amp;#28938;&amp;#241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09;&amp;#20239;&amp;#28938;&amp;#241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09;&amp;#20239;&amp;#28938;&amp;#241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9;&amp;#20239;&amp;#28938;&amp;#241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09;&amp;#20239;&amp;#28938;&amp;#241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09;&amp;#20239;&amp;#28938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09;&amp;#20239;&amp;#28938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0809;&amp;#20239;&amp;#28938;&amp;#2410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20809;&amp;#20239;&amp;#28938;&amp;#2410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09;&amp;#20239;&amp;#28938;&amp;#2410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09;&amp;#20239;&amp;#28938;&amp;#2410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09;&amp;#20239;&amp;#28938;&amp;#2410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09;&amp;#20239;&amp;#28938;&amp;#24102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20809;&amp;#20239;&amp;#28938;&amp;#2410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809;&amp;#20239;&amp;#28938;&amp;#2410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0809;&amp;#20239;&amp;#28938;&amp;#241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0809;&amp;#20239;&amp;#28938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0809;&amp;#20239;&amp;#28938;&amp;#241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20809;&amp;#20239;&amp;#28938;&amp;#2410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09;&amp;#20239;&amp;#28938;&amp;#241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0809;&amp;#20239;&amp;#28938;&amp;#2410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487;&amp;#24030;&amp;#23431;&amp;#37030;&amp;#26032;&amp;#2241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22826;&amp;#3845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43;&amp;#33487;&amp;#37329;&amp;#33479;&amp;#30005;&amp;#27668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0;&amp;#38177;&amp;#24066;&amp;#26031;&amp;#23041;&amp;#2081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118;&amp;#26126;&amp;#19977;&amp;#21033;&amp;#29305;&amp;#31185;&amp;#252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1206;&amp;#30343;&amp;#23707;&amp;#26124;&amp;#32852;&amp;#20809;&amp;#2023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743;&amp;#33487;&amp;#20159;&amp;#26032;&amp;#26448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20013;&amp;#22269;&amp;#20809;&amp;#20239;&amp;#28938;&amp;#24102;&amp;#34892;&amp;#19994;&amp;#21457;&amp;#23637;&amp;#36235;&amp;#21183;&amp;#21450;&amp;#25237;&amp;#36164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09;&amp;#20239;&amp;#28938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09;&amp;#20239;&amp;#28938;&amp;#241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09;&amp;#20239;&amp;#28938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09;&amp;#20239;&amp;#28938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8938;&amp;#2410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20239;&amp;#28938;&amp;#2410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9;&amp;#20239;&amp;#28938;&amp;#2410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09;&amp;#20239;&amp;#28938;&amp;#2410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09;&amp;#20239;&amp;#28938;&amp;#2410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09;&amp;#20239;&amp;#28938;&amp;#241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09;&amp;#20239;&amp;#28938;&amp;#2410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09;&amp;#20239;&amp;#28938;&amp;#2410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09;&amp;#20239;&amp;#28938;&amp;#2410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20239;&amp;#28938;&amp;#241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20239;&amp;#28938;&amp;#2410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09;&amp;#20239;&amp;#28938;&amp;#2410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09;&amp;#20239;&amp;#28938;&amp;#241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09;&amp;#20239;&amp;#28938;&amp;#2410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0809;&amp;#20239;&amp;#28938;&amp;#2410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09;&amp;#20239;&amp;#28938;&amp;#2410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09;&amp;#20239;&amp;#28938;&amp;#2410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09;&amp;#20239;&amp;#28938;&amp;#241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09;&amp;#20239;&amp;#28938;&amp;#241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09;&amp;#20239;&amp;#28938;&amp;#2410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09;&amp;#20239;&amp;#28938;&amp;#241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09;&amp;#20239;&amp;#28938;&amp;#2410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09;&amp;#20239;&amp;#28938;&amp;#2410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09;&amp;#20239;&amp;#28938;&amp;#2410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0809;&amp;#20239;&amp;#28938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0809;&amp;#20239;&amp;#28938;&amp;#2410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0809;&amp;#20239;&amp;#28938;&amp;#24102;&amp;#29983;&amp;#20135;&amp;#21830;&amp;#25152;&amp;#21344;&amp;#24066;&amp;#22330;&amp;#20221;&amp;#39069;&amp;#27604;&amp;#2036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