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酸饮料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40;&amp;#39278;&amp;#26009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40;&amp;#39278;&amp;#26009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2/201712/06-245967.html"&gt;&lt;span&gt;&lt;span&gt;&amp;#30899;&amp;#37240;&amp;#39278;&amp;#26009;&lt;/span&gt;&lt;/span&gt;&lt;/a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278;&amp;#2600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278;&amp;#26009;&amp;#21644;&amp;#36719;&amp;#3927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278;&amp;#26009;&amp;#30340;&amp;#22269;&amp;#23478;&amp;#26631;&amp;#209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278;&amp;#26009;&amp;#20854;&amp;#20182;&amp;#20998;&amp;#31867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899;&amp;#37240;&amp;#39278;&amp;#2600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899;&amp;#37240;&amp;#3927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899;&amp;#37240;&amp;#3927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899;&amp;#37240;&amp;#39278;&amp;#26009;&amp;#30340;&amp;#36873;&amp;#25321;&amp;#19982;&amp;#392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0899;&amp;#37240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5-2017&amp;#24180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7&amp;#24180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7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39135;&amp;#21697;&amp;#23433;&amp;#20840;&amp;#27861;&amp;#12299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98;&amp;#36816;&amp;#21160;&amp;#39278;&amp;#26009;&amp;#12299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35;&amp;#21697;&amp;#21253;&amp;#35013;&amp;#22269;&amp;#23478;&amp;#26631;&amp;#20934;&amp;#21644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899;&amp;#37240;&amp;#39278;&amp;#26009;&amp;#65288;&amp;#27773;&amp;#27700;&amp;#6528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66;&amp;#2233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0013;&amp;#22269;&amp;#20154;&amp;#21475;&amp;#2145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0013;&amp;#22269;&amp;#23621;&amp;#27665;&amp;#28040;&amp;#36153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7&amp;#24180;&amp;#20013;&amp;#22269;&amp;#23621;&amp;#27665;&amp;#39278;&amp;#2600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19;&amp;#39278;&amp;#26009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0013;&amp;#22269;&amp;#39278;&amp;#26009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5-2017&amp;#24180;&amp;#20013;&amp;#22269;&amp;#36719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5-2017&amp;#24180;&amp;#20013;&amp;#22269;&amp;#36719;&amp;#39278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5-2017&amp;#24180;&amp;#36719;&amp;#39278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5-2017&amp;#24180;&amp;#20013;&amp;#22269;&amp;#36719;&amp;#39278;&amp;#2600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2015-2017&amp;#24180;&amp;#20013;&amp;#22269;&amp;#36719;&amp;#39278;&amp;#2600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2015-2017&amp;#24180;&amp;#20013;&amp;#22269;&amp;#36719;&amp;#39278;&amp;#26009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0899;&amp;#37240;&amp;#39278;&amp;#26009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30899;&amp;#37240;&amp;#3927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899;&amp;#37240;&amp;#39278;&amp;#26009;&amp;#24066;&amp;#22330;&amp;#29616;&amp;#293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899;&amp;#37240;&amp;#39278;&amp;#26009;&amp;#20004;&amp;#20048;&amp;#23545;&amp;#21326;&amp;#25112;&amp;#3005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0013;&amp;#22269;&amp;#26080;&amp;#31958;&amp;#30899;&amp;#37240;&amp;#39278;&amp;#26009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7&amp;#24180;&amp;#30899;&amp;#37240;&amp;#39278;&amp;#26009;&amp;#34892;&amp;#19994;&amp;#25472;&amp;#25193;&amp;#2013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0899;&amp;#37240;&amp;#39278;&amp;#2600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0013;&amp;#22269;&amp;#30899;&amp;#37240;&amp;#39278;&amp;#2600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0013;&amp;#22269;&amp;#30899;&amp;#37240;&amp;#39278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0027;&amp;#35201;&amp;#21306;&amp;#22495;&amp;#30899;&amp;#37240;&amp;#3927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013;&amp;#22269;&amp;#20027;&amp;#35201;&amp;#30465;&amp;#21306;&amp;#30899;&amp;#37240;&amp;#3927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30899;&amp;#37240;&amp;#39278;&amp;#26009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7&amp;#24180;&amp;#20013;&amp;#22269;&amp;#30899;&amp;#37240;&amp;#39278;&amp;#26009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21487;&amp;#20048;&amp;#22411;&amp;#30899;&amp;#37240;&amp;#39278;&amp;#26009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6524;&amp;#21619;&amp;#22411;&amp;#30899;&amp;#37240;&amp;#39278;&amp;#26009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7&amp;#24180;&amp;#20302;&amp;#28909;&amp;#37327;&amp;#22411;&amp;#30899;&amp;#37240;&amp;#39278;&amp;#26009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7&amp;#24180;&amp;#20013;&amp;#22269;&amp;#30899;&amp;#37240;&amp;#39278;&amp;#26009;&amp;#24066;&amp;#22330;&amp;#21475;&amp;#2161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0899;&amp;#37240;&amp;#39278;&amp;#26009;&amp;#34892;&amp;#19994;&amp;#32463;&amp;#27982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0899;&amp;#37240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&amp;#24180;&amp;#20013;&amp;#22269;&amp;#30899;&amp;#37240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6&amp;#24180;&amp;#20013;&amp;#22269;&amp;#30899;&amp;#37240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0013;&amp;#22269;&amp;#30899;&amp;#37240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0899;&amp;#37240;&amp;#39278;&amp;#2600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0013;&amp;#22269;&amp;#30899;&amp;#37240;&amp;#39278;&amp;#26009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013;&amp;#22269;&amp;#30899;&amp;#37240;&amp;#39278;&amp;#260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-2017&amp;#24180;&amp;#20013;&amp;#22269;&amp;#30899;&amp;#37240;&amp;#3927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7&amp;#24180;&amp;#20013;&amp;#22269;&amp;#30899;&amp;#37240;&amp;#3927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5-2017&amp;#24180;&amp;#20013;&amp;#22269;&amp;#30899;&amp;#37240;&amp;#39278;&amp;#26009;&amp;#34892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0899;&amp;#37240;&amp;#39278;&amp;#26009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7&amp;#24180;&amp;#20013;&amp;#22269;&amp;#30899;&amp;#37240;&amp;#39278;&amp;#26009;&amp;#34892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5-2017&amp;#24180;&amp;#20013;&amp;#22269;&amp;#30899;&amp;#37240;&amp;#39278;&amp;#26009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5-2017&amp;#24180;&amp;#20013;&amp;#22269;&amp;#30899;&amp;#37240;&amp;#39278;&amp;#26009;&amp;#34892;&amp;#19994;&amp;#27969;&amp;#21160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5-2017&amp;#24180;&amp;#20013;&amp;#22269;&amp;#30899;&amp;#37240;&amp;#39278;&amp;#26009;&amp;#34892;&amp;#19994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30899;&amp;#37240;&amp;#3927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5-2017&amp;#24180;&amp;#20013;&amp;#22269;&amp;#30899;&amp;#37240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5-2017&amp;#24180;&amp;#20013;&amp;#22269;&amp;#30899;&amp;#37240;&amp;#3927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5-2017&amp;#24180;&amp;#20013;&amp;#22269;&amp;#30899;&amp;#37240;&amp;#3927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7&amp;#24180;&amp;#30899;&amp;#37240;&amp;#39278;&amp;#2600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2015-2017&amp;#24180;&amp;#20013;&amp;#22269;&amp;#30899;&amp;#37240;&amp;#3927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015-2017&amp;#24180;&amp;#20013;&amp;#22269;&amp;#30899;&amp;#37240;&amp;#3927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2015-2017&amp;#24180;&amp;#20013;&amp;#22269;&amp;#30899;&amp;#37240;&amp;#39278;&amp;#26009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2015-2017&amp;#24180;&amp;#20013;&amp;#22269;&amp;#30899;&amp;#37240;&amp;#39278;&amp;#26009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0899;&amp;#37240;&amp;#39278;&amp;#2600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278;&amp;#26009;&amp;#34892;&amp;#19994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&amp;#24180;&amp;#20013;&amp;#22269;&amp;#39278;&amp;#26009;&amp;#34892;&amp;#19994;&amp;#21306;&amp;#22495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&amp;#24180;&amp;#20013;&amp;#22269;&amp;#39278;&amp;#26009;&amp;#20225;&amp;#19994;&amp;#35268;&amp;#27169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39278;&amp;#26009;&amp;#20225;&amp;#19994;&amp;#36164;&amp;#26412;&amp;#24615;&amp;#361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899;&amp;#37240;&amp;#39278;&amp;#2600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0013;&amp;#22269;&amp;#30899;&amp;#37240;&amp;#39278;&amp;#26009;&amp;#34892;&amp;#19994;&amp;#21306;&amp;#22495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0013;&amp;#22269;&amp;#30899;&amp;#37240;&amp;#39278;&amp;#26009;&amp;#20225;&amp;#19994;&amp;#35268;&amp;#27169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30899;&amp;#37240;&amp;#39278;&amp;#26009;&amp;#20225;&amp;#19994;&amp;#36164;&amp;#26412;&amp;#24615;&amp;#361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899;&amp;#37240;&amp;#39278;&amp;#26009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87;&amp;#20048;&amp;#24040;&amp;#22836;&amp;#36716;&amp;#22411;&amp;#35282;&amp;#21147;&amp;#38750;&amp;#30899;&amp;#3724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&amp;#24180;&amp;#20013;&amp;#22269;&amp;#30899;&amp;#37240;&amp;#39278;&amp;#2600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0013;&amp;#22269;&amp;#30899;&amp;#37240;&amp;#39278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7&amp;#24180;&amp;#27719;&amp;#28304;&amp;#26524;&amp;#27713;&amp;#36827;&amp;#20891;&amp;#30899;&amp;#3724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0899;&amp;#37240;&amp;#39278;&amp;#26009;&amp;#28040;&amp;#36153;&amp;#3277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899;&amp;#37240;&amp;#39278;&amp;#26009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0899;&amp;#37240;&amp;#39278;&amp;#26009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0899;&amp;#37240;&amp;#39278;&amp;#26009;&amp;#28040;&amp;#36153;&amp;#32773;&amp;#29983;&amp;#27963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0899;&amp;#37240;&amp;#39278;&amp;#26009;&amp;#28040;&amp;#36153;&amp;#32773;&amp;#20307;&amp;#32946;&amp;#21450;&amp;#20241;&amp;#3838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271;&amp;#22320;&amp;#21306;&amp;#30899;&amp;#37240;&amp;#3927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5;&amp;#27941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26;&amp;#21407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704;&amp;#23572;&amp;#28392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96;&amp;#21271;&amp;#22320;&amp;#21306;&amp;#30899;&amp;#37240;&amp;#3927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271;&amp;#26149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84;&amp;#38451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3;&amp;#3683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19996;&amp;#22320;&amp;#21306;&amp;#30899;&amp;#37240;&amp;#3927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82;&amp;#21335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738;&amp;#23707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35;&amp;#2014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3487;&amp;#2403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19978;&amp;#28023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6477;&amp;#2403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3425;&amp;#27874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31119;&amp;#2403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1414;&amp;#38376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0013;&amp;#22320;&amp;#21306;&amp;#30899;&amp;#37240;&amp;#3927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512;&amp;#32933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35;&amp;#26124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7073;&amp;#2403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271;&amp;#27801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494;&amp;#27721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326;&amp;#21335;&amp;#22320;&amp;#21306;&amp;#30899;&amp;#37240;&amp;#3927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191;&amp;#24030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8145;&amp;#22323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315;&amp;#23665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335;&amp;#23425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8023;&amp;#21475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37096;&amp;#22320;&amp;#21306;&amp;#30899;&amp;#37240;&amp;#39278;&amp;#2600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104;&amp;#37117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7325;&amp;#24198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6118;&amp;#26126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5199;&amp;#23433;&amp;#30899;&amp;#37240;&amp;#39278;&amp;#26009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30899;&amp;#37240;&amp;#39278;&amp;#26009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87;&amp;#21475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87;&amp;#21475;&amp;#21487;&amp;#2004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&amp;#24180;&amp;#20844;&amp;#21496;&amp;#20840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87;&amp;#21475;&amp;#21487;&amp;#20048;&amp;#20844;&amp;#2149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87;&amp;#21475;&amp;#21487;&amp;#20048;&amp;#65288;&amp;#37325;&amp;#24198;&amp;#6528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2825;&amp;#27941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2826;&amp;#21407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7784;&amp;#38451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2823;&amp;#36830;&amp;#21487;&amp;#21475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1487;&amp;#21475;&amp;#21487;&amp;#20048;&amp;#65288;&amp;#21513;&amp;#26519;&amp;#6528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334;&amp;#20107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334;&amp;#20107;&amp;#21487;&amp;#2004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20844;&amp;#21496;&amp;#20840;&amp;#2969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334;&amp;#20107;&amp;#20844;&amp;#21496;&amp;#20013;&amp;#2226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334;&amp;#20107;&amp;#20844;&amp;#21496;&amp;#22312;&amp;#21326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5;&amp;#27941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84;&amp;#38451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8271;&amp;#26149;&amp;#30334;&amp;#20107;&amp;#21487;&amp;#2004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30899;&amp;#37240;&amp;#39278;&amp;#26009;&amp;#34892;&amp;#19994;&amp;#21457;&amp;#23637;&amp;#21069;&amp;#26223;&amp;#39044;&amp;#27979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0013;&amp;#22269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9278;&amp;#26009;&amp;#24066;&amp;#22330;&amp;#36208;&amp;#21183;&amp;#21644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9278;&amp;#26009;&amp;#24066;&amp;#22330;&amp;#28040;&amp;#36153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10;&amp;#26469;&amp;#20013;&amp;#22269;&amp;#39278;&amp;#26009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8-2024&amp;#24180;&amp;#20013;&amp;#22269;&amp;#36719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013;&amp;#22269;&amp;#30899;&amp;#37240;&amp;#3927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899;&amp;#37240;&amp;#39278;&amp;#26009;&amp;#36880;&amp;#28176;&amp;#27493;&amp;#20837;&amp;#25104;&amp;#2908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899;&amp;#37240;&amp;#39278;&amp;#26009;&amp;#24066;&amp;#22330;&amp;#38754;&amp;#20020;&amp;#26032;&amp;#20852;&amp;#39278;&amp;#2600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899;&amp;#37240;&amp;#39278;&amp;#26009;&amp;#20581;&amp;#24247;&amp;#21270;&amp;#21457;&amp;#23637;&amp;#36235;&amp;#21183;&amp;#23558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30899;&amp;#37240;&amp;#3927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8-2024&amp;#24180;&amp;#20013;&amp;#22269;&amp;#30899;&amp;#37240;&amp;#39278;&amp;#2600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8-2024&amp;#24180;&amp;#20013;&amp;#22269;&amp;#30899;&amp;#37240;&amp;#39278;&amp;#26009;&amp;#38646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8-2024&amp;#24180;&amp;#21487;&amp;#20048;&amp;#22411;&amp;#30899;&amp;#37240;&amp;#39278;&amp;#26009;&amp;#38646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8-2024&amp;#24180;&amp;#26524;&amp;#21619;&amp;#22411;&amp;#30899;&amp;#37240;&amp;#39278;&amp;#26009;&amp;#38646;&amp;#21806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0899;&amp;#37240;&amp;#39278;&amp;#26009;&amp;#20027;&amp;#35201;&amp;#21697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5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013;&amp;#22269;&amp;#20154;&amp;#21475;&amp;#25968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0013;&amp;#22269;&amp;#22478;&amp;#24066;&amp;#20154;&amp;#21475;&amp;#21450;&amp;#25152;&amp;#21344;&amp;#27604;&amp;#20363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013;&amp;#22269;&amp;#22478;&amp;#3821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20892;&amp;#2644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3-2017&amp;#24180;&amp;#22478;&amp;#38215;&amp;#23621;&amp;#27665;&amp;#23478;&amp;#24237;&amp;#20154;&amp;#22343;&amp;#37202;&amp;#21644;&amp;#39278;&amp;#26009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0013;&amp;#22269;&amp;#36719;&amp;#39278;&amp;#26009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013;&amp;#22269;&amp;#36719;&amp;#39278;&amp;#26009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2-2017&amp;#24180;&amp;#20013;&amp;#22269;&amp;#36719;&amp;#3927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2-2017&amp;#24180;&amp;#20013;&amp;#22269;&amp;#36719;&amp;#39278;&amp;#26009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0013;&amp;#22269;&amp;#20027;&amp;#35201;&amp;#30465;&amp;#21306;&amp;#36719;&amp;#39278;&amp;#26009;&amp;#20135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0013;&amp;#22269;&amp;#20027;&amp;#35201;&amp;#30465;&amp;#21306;&amp;#36719;&amp;#39278;&amp;#26009;&amp;#20135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0013;&amp;#22269;&amp;#36719;&amp;#39278;&amp;#26009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0013;&amp;#22269;&amp;#36719;&amp;#39278;&amp;#26009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013;&amp;#22269;&amp;#36719;&amp;#39278;&amp;#26009;&amp;#32454;&amp;#20998;&amp;#34892;&amp;#19994;&amp;#36164;&amp;#20135;&amp;#24635;&amp;#39069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0013;&amp;#22269;&amp;#36719;&amp;#39278;&amp;#26009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0013;&amp;#22269;&amp;#36719;&amp;#39278;&amp;#26009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0013;&amp;#22269;&amp;#36719;&amp;#39278;&amp;#26009;&amp;#32454;&amp;#20998;&amp;#34892;&amp;#19994;&amp;#25910;&amp;#20837;&amp;#20998;&amp;#240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0013;&amp;#22269;&amp;#36719;&amp;#39278;&amp;#26009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0013;&amp;#22269;&amp;#36719;&amp;#39278;&amp;#26009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0013;&amp;#22269;&amp;#36719;&amp;#39278;&amp;#26009;&amp;#34892;&amp;#19994;&amp;#20607;&amp;#20538;&amp;#33021;&amp;#2114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20013;&amp;#22269;&amp;#36719;&amp;#39278;&amp;#26009;&amp;#34892;&amp;#19994;&amp;#30408;&amp;#21033;&amp;#33021;&amp;#2114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0013;&amp;#22269;&amp;#36719;&amp;#39278;&amp;#26009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0013;&amp;#22269;&amp;#36719;&amp;#39278;&amp;#26009;&amp;#34892;&amp;#19994;&amp;#33829;&amp;#36816;&amp;#33021;&amp;#2114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02-2017&amp;#24180;&amp;#20013;&amp;#22269;&amp;#30899;&amp;#37240;&amp;#3927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02-2017&amp;#24180;&amp;#20013;&amp;#22269;&amp;#30899;&amp;#37240;&amp;#39278;&amp;#26009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