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切削刀具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9;&amp;#21066;&amp;#20992;&amp;#20855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9;&amp;#21066;&amp;#20992;&amp;#20855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999;&amp;#21066;&amp;#20992;&amp;#20855;&amp;#24066;&amp;#223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05/R0504/201707/18-234981.html"&gt;&lt;span&gt;&lt;span&gt;&amp;#20999;&amp;#21066;&amp;#20992;&amp;#2085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99;&amp;#21066;&amp;#20992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99;&amp;#21066;&amp;#20992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99;&amp;#21066;&amp;#20992;&amp;#20855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99;&amp;#21066;&amp;#20992;&amp;#2085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99;&amp;#21066;&amp;#20992;&amp;#2085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99;&amp;#21066;&amp;#20992;&amp;#20855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99;&amp;#21066;&amp;#20992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92;&amp;#20855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36136;&amp;#21512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29;&amp;#30828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999;&amp;#21066;&amp;#20992;&amp;#208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999;&amp;#21066;&amp;#20992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999;&amp;#21066;&amp;#20992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999;&amp;#21066;&amp;#20992;&amp;#20855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999;&amp;#21066;&amp;#20992;&amp;#2085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9;&amp;#21066;&amp;#20992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9;&amp;#21066;&amp;#20992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9;&amp;#21066;&amp;#20992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9;&amp;#21066;&amp;#20992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99;&amp;#21066;&amp;#20992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99;&amp;#21066;&amp;#20992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0999;&amp;#21066;&amp;#20992;&amp;#208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999;&amp;#21066;&amp;#20992;&amp;#20855;&amp;#34892;&amp;#19994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999;&amp;#21066;&amp;#20992;&amp;#208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0999;&amp;#21066;&amp;#20992;&amp;#2085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508;&amp;#22320;&amp;#21306;&amp;#20999;&amp;#21066;&amp;#20992;&amp;#208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3732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20999;&amp;#21066;&amp;#20992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999;&amp;#21066;&amp;#20992;&amp;#20855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999;&amp;#21066;&amp;#20992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508;&amp;#22320;&amp;#21306;&amp;#20999;&amp;#21066;&amp;#20992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40;&amp;#22269;&amp;#20999;&amp;#21066;&amp;#20992;&amp;#2085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999;&amp;#21066;&amp;#20992;&amp;#20855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20999;&amp;#21066;&amp;#20992;&amp;#20855;&amp;#36827;&amp;#20986;&amp;#2147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20999;&amp;#21066;&amp;#20992;&amp;#2085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7&amp;#24180;&amp;#20999;&amp;#21066;&amp;#20992;&amp;#20855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999;&amp;#21066;&amp;#20992;&amp;#20855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999;&amp;#21066;&amp;#20992;&amp;#2085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1457;&amp;#23637;&amp;#19982;&amp;#20999;&amp;#21066;&amp;#20992;&amp;#20855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6368;&amp;#26032;&amp;#19987;&amp;#21033;&amp;#30003;&amp;#358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999;&amp;#21066;&amp;#20992;&amp;#20855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269;&amp;#20869;&amp;#22806;&amp;#34892;&amp;#19994;&amp;#25216;&amp;#26415;&amp;#24046;&amp;#36317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25104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21457;&amp;#23637;&amp;#38754;&amp;#20020;&amp;#30340;&amp;#36164;&amp;#2830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999;&amp;#21066;&amp;#20992;&amp;#20855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&lt;/strong&gt;&lt;strong&gt;&amp;#22269;&amp;#38469;&amp;#20999;&amp;#21066;&amp;#20992;&amp;#20855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999;&amp;#21066;&amp;#20992;&amp;#208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066;&amp;#22330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999;&amp;#21066;&amp;#24037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999;&amp;#21066;&amp;#20992;&amp;#2085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999;&amp;#21066;&amp;#2099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19990;&amp;#30028;&amp;#20992;&amp;#20855;&amp;#34892;&amp;#19994;&amp;#21457;&amp;#23637;&amp;#23545;&amp;#20013;&amp;#222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20116;&amp;#22823;&amp;#20992;&amp;#20855;&amp;#27966;&amp;#3199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1697;&amp;#29260;&amp;#20992;&amp;#20855;&amp;#22312;&amp;#22269;&amp;#20869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30028;&amp;#20992;&amp;#20855;&amp;#34892;&amp;#19994;&amp;#23545;&amp;#20013;&amp;#22269;&amp;#20992;&amp;#2085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999;&amp;#21066;&amp;#20992;&amp;#20855;&amp;#22806;&amp;#36164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3265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90;&amp;#20856;&amp;#23665;&amp;#29305;&amp;#32500;&amp;#20811;&amp;#21487;&amp;#20048;&amp;#28385;&amp;#65288;Sandvik Coroman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2943;&amp;#32435;&amp;#37329;&amp;#23646;&amp;#65288;Kennamet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9926;&amp;#23572;&amp;#29305;&amp;#65288;Walt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790;&amp;#20856;&amp;#23665;&amp;#39640;&amp;#65288;SE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34013;&amp;#24092;LM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85;&amp;#264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3777;&amp;#65288;MITSUBISH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21451;&amp;#65288;SUMITOM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0108;&amp;#36234;&amp;#65288;NACH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6157;&amp;#21644;&amp;#65288;BI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31;&amp;#22763;&amp;#26426;&amp;#65288;OS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40;&amp;#29943;&amp;#65288;KYOCER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40667;&amp;#26480;&amp;#65288;DIJE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97;&amp;#33394;&amp;#21015;&amp;#20234;&amp;#26031;&amp;#21345;&amp;#65288;Isca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20999;&amp;#21066;&amp;#20992;&amp;#2085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0080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0999;&amp;#21066;&amp;#20992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999;&amp;#21066;&amp;#20992;&amp;#20855;&amp;#34892;&amp;#1999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999;&amp;#21066;&amp;#20992;&amp;#20855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21697;&amp;#20379;&amp;#32473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35;&amp;#21697;&amp;#38656;&amp;#27714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353;&amp;#20992;&amp;#20855;&amp;#26448;&amp;#26009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36895;&amp;#38050;&amp;#2099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828;&amp;#36136;&amp;#21512;&amp;#37329;&amp;#2099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9;&amp;#21018;&amp;#30707;&amp;#2099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518;&amp;#29943;&amp;#2099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PCBN&amp;#2099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353;&amp;#20999;&amp;#21066;&amp;#24037;&amp;#33402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710;&amp;#21066;&amp;#20992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075;&amp;#21066;&amp;#20992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231;&amp;#21066;&amp;#20992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115;&amp;#21066;&amp;#20992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54;&amp;#2018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46;&amp;#32441;&amp;#2099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31;&amp;#36718;&amp;#2099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99;&amp;#21066;&amp;#20992;&amp;#2085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99;&amp;#21066;&amp;#20992;&amp;#20855;&amp;#34892;&amp;#19994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999;&amp;#21066;&amp;#26426;&amp;#24202;&amp;#34892;&amp;#19994;&amp;#23545;&amp;#20999;&amp;#21066;&amp;#20992;&amp;#2085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999;&amp;#21066;&amp;#26426;&amp;#24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9;&amp;#21066;&amp;#26426;&amp;#24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9;&amp;#21066;&amp;#26426;&amp;#24202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9;&amp;#21066;&amp;#26426;&amp;#24202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999;&amp;#21066;&amp;#26426;&amp;#24202;&amp;#34892;&amp;#19994;&amp;#23545;&amp;#20999;&amp;#21066;&amp;#20992;&amp;#20855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2;&amp;#20855;&amp;#22312;&amp;#20999;&amp;#21066;&amp;#26426;&amp;#242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9;&amp;#21066;&amp;#26426;&amp;#24202;&amp;#23545;&amp;#20999;&amp;#21066;&amp;#20992;&amp;#20855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06;&amp;#20999;&amp;#21066;&amp;#26426;&amp;#24202;&amp;#20992;&amp;#20855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999;&amp;#21066;&amp;#26426;&amp;#24202;&amp;#34892;&amp;#19994;&amp;#23545;&amp;#20999;&amp;#21066;&amp;#20992;&amp;#20855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73;&amp;#36710;&amp;#21046;&amp;#36896;&amp;#34892;&amp;#19994;&amp;#23545;&amp;#20999;&amp;#21066;&amp;#20992;&amp;#2085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73;&amp;#36710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046;&amp;#36896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4892;&amp;#19994;&amp;#39046;&amp;#20808;&amp;#20225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73;&amp;#36710;&amp;#21046;&amp;#36896;&amp;#34892;&amp;#19994;&amp;#23545;&amp;#20999;&amp;#21066;&amp;#20992;&amp;#20855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046;&amp;#36896;&amp;#19994;&amp;#29992;&amp;#20992;&amp;#2085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19994;&amp;#29992;&amp;#20992;&amp;#208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1046;&amp;#36896;&amp;#19994;&amp;#20992;&amp;#2085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1046;&amp;#36896;&amp;#20225;&amp;#19994;&amp;#20992;&amp;#20855;&amp;#36141;&amp;#200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21046;&amp;#36896;&amp;#20225;&amp;#19994;&amp;#20992;&amp;#20855;&amp;#28385;&amp;#248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73;&amp;#36710;&amp;#21046;&amp;#36896;&amp;#34892;&amp;#19994;&amp;#23545;&amp;#20999;&amp;#21066;&amp;#20992;&amp;#20855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169;&amp;#20855;&amp;#34892;&amp;#19994;&amp;#23545;&amp;#20999;&amp;#21066;&amp;#20992;&amp;#2085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16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0855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0855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169;&amp;#20855;&amp;#34892;&amp;#19994;&amp;#23545;&amp;#20999;&amp;#21066;&amp;#20992;&amp;#20855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2;&amp;#20855;&amp;#22312;&amp;#27169;&amp;#20855;&amp;#21046;&amp;#36896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0855;&amp;#34892;&amp;#19994;&amp;#23545;&amp;#20992;&amp;#20855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0855;&amp;#34892;&amp;#19994;&amp;#29992;&amp;#26032;&amp;#22411;&amp;#20992;&amp;#2085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169;&amp;#20855;&amp;#34892;&amp;#19994;&amp;#23545;&amp;#20999;&amp;#21066;&amp;#20992;&amp;#20855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3322;&amp;#31354;&amp;#24037;&amp;#19994;&amp;#23545;&amp;#20999;&amp;#21066;&amp;#20992;&amp;#2085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3322;&amp;#31354;&amp;#24037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3322;&amp;#31354;&amp;#24037;&amp;#19994;&amp;#29992;&amp;#20992;&amp;#20855;&amp;#35843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19994;&amp;#20992;&amp;#2085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36141;&amp;#20992;&amp;#2085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0080;&amp;#20992;&amp;#20855;&amp;#21518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3322;&amp;#31354;&amp;#24037;&amp;#19994;&amp;#23545;&amp;#20992;&amp;#20855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8646;&amp;#20214;&amp;#32467;&amp;#26500;&amp;#21644;&amp;#26448;&amp;#26009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9;&amp;#21066;&amp;#21152;&amp;#24037;&amp;#25216;&amp;#26415;&amp;#35201;&amp;#27714;&amp;#21450;&amp;#22269;&amp;#20135;&amp;#20992;&amp;#2085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999;&amp;#21066;&amp;#23545;&amp;#20992;&amp;#20855;&amp;#21046;&amp;#36896;&amp;#25216;&amp;#26415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3322;&amp;#31354;&amp;#24037;&amp;#19994;&amp;#23545;&amp;#20999;&amp;#21066;&amp;#20992;&amp;#20855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269;&amp;#38450;&amp;#20891;&amp;#24037;&amp;#34892;&amp;#19994;&amp;#23545;&amp;#20999;&amp;#21066;&amp;#20992;&amp;#2085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2269;&amp;#38450;&amp;#20891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2269;&amp;#38450;&amp;#20891;&amp;#24037;&amp;#34892;&amp;#19994;&amp;#23545;&amp;#20999;&amp;#21066;&amp;#20992;&amp;#20855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2269;&amp;#38450;&amp;#20891;&amp;#24037;&amp;#34892;&amp;#19994;&amp;#23545;&amp;#20999;&amp;#21066;&amp;#20992;&amp;#20855;&amp;#3034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999;&amp;#21066;&amp;#20992;&amp;#20855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99;&amp;#21066;&amp;#20992;&amp;#20855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26;&amp;#21271;&amp;#22320;&amp;#21306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96;&amp;#21271;&amp;#22320;&amp;#21306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326;&amp;#19996;&amp;#22320;&amp;#21306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326;&amp;#20013;&amp;#22320;&amp;#21306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326;&amp;#21335;&amp;#22320;&amp;#21306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5199;&amp;#21335;&amp;#22320;&amp;#21306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5199;&amp;#21271;&amp;#22320;&amp;#21306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999;&amp;#21066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999;&amp;#21066;&amp;#20992;&amp;#20855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99;&amp;#21066;&amp;#20992;&amp;#2085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999;&amp;#21066;&amp;#20992;&amp;#2085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999;&amp;#21066;&amp;#20992;&amp;#20855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999;&amp;#21066;&amp;#20992;&amp;#20855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99;&amp;#21066;&amp;#20992;&amp;#20855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43;&amp;#33487;&amp;#39134;&amp;#36798;&amp;#25511;&amp;#329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5;&amp;#24037;&amp;#22269;&amp;#384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666;&amp;#27954;&amp;#38075;&amp;#30707;&amp;#20999;&amp;#21066;&amp;#20992;&amp;#2085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14;&amp;#38376;&amp;#37329;&amp;#40557;&amp;#29305;&amp;#31181;&amp;#21512;&amp;#373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743;&amp;#33487;&amp;#20025;&amp;#24037;&amp;#23454;&amp;#19994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335;&amp;#26124;&amp;#30828;&amp;#36136;&amp;#21512;&amp;#3732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046;&amp;#20808;&amp;#22806;&amp;#36164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665;&amp;#29305;&amp;#32500;&amp;#20811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943;&amp;#32435;&amp;#37329;&amp;#2364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34;&amp;#26031;&amp;#21345;&amp;#20992;&amp;#20855;&amp;#22269;&amp;#38469;&amp;#36152;&amp;#26131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9926;&amp;#23572;&amp;#29305;&amp;#65288;&amp;#26080;&amp;#38177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4013;&amp;#24092;&amp;#65288;&amp;#21335;&amp;#20140;&amp;#65289;&amp;#24037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6229;&amp;#32654;&amp;#31934;&amp;#23494;&amp;#24037;&amp;#19994;&amp;#65288;&amp;#24800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999;&amp;#21066;&amp;#20992;&amp;#20855;&amp;#34892;&amp;#19994;&amp;#21457;&amp;#23637;&amp;#36235;&amp;#21183;&amp;#20998;&amp;#26512;&amp;#19982;&amp;#39044;&amp;#27979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999;&amp;#21066;&amp;#2099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999;&amp;#21066;&amp;#2099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999;&amp;#21066;&amp;#20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999;&amp;#21066;&amp;#20992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999;&amp;#21066;&amp;#20992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999;&amp;#21066;&amp;#20992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999;&amp;#21066;&amp;#20992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999;&amp;#21066;&amp;#20992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555;&amp;#20135;&amp;#21697;&amp;#32467;&amp;#26500;&amp;#35843;&amp;#25972;&amp;#65292;&amp;#27880;&amp;#37325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910;&amp;#37325;&amp;#23454;&amp;#26045;&amp;#25237;&amp;#3616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1319;&amp;#20135;&amp;#21697;&amp;#38468;&amp;#2115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08;&amp;#20225;&amp;#19994;&amp;#20449;&amp;#24687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99;&amp;#21066;&amp;#24037;&amp;#2085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999;&amp;#21066;&amp;#20992;&amp;#20855;&amp;#34892;&amp;#19994;&amp;#38144;&amp;#21806;&amp;#25910;&amp;#20837;&amp;#21450;&amp;#20854;&amp;#22312;GDP&amp;#20013;&amp;#30340;&amp;#21344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999;&amp;#21066;&amp;#20992;&amp;#20855;&amp;#34892;&amp;#19994;&amp;#32479;&amp;#35745;&amp;#21010;&amp;#20998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999;&amp;#21066;&amp;#20992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&amp;#38050;&amp;#26448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8050;&amp;#26448;&amp;#36827;&amp;#20986;&amp;#21475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5105;&amp;#22269;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050;&amp;#26448;&amp;#34892;&amp;#19994;&amp;#23545;&amp;#20999;&amp;#21066;&amp;#24037;&amp;#208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828;&amp;#36136;&amp;#21512;&amp;#37329;&amp;#34892;&amp;#19994;&amp;#29366;&amp;#20917;&amp;#65288;&amp;#21333;&amp;#20301;&amp;#65306;&amp;#23478;&amp;#65292;&amp;#19975;&amp;#20154;&amp;#65292;&amp;#19975;&amp;#21544;&amp;#65292;&amp;#20159;&amp;#20803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ldquo;&amp;#21313;&amp;#19977;&amp;#20116;&amp;rdquo;&amp;#30828;&amp;#36136;&amp;#21512;&amp;#37329;&amp;#34892;&amp;#19994;&amp;#29366;&amp;#20917;&amp;#30446;&amp;#26631;&amp;#65288;&amp;#21333;&amp;#20301;&amp;#65306;&amp;#19975;&amp;#21544;&amp;#65292;&amp;#20159;&amp;#20803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0828;&amp;#36136;&amp;#21512;&amp;#37329;&amp;#34892;&amp;#19994;&amp;#23384;&amp;#22312;&amp;#30340;&amp;#38382;&amp;#39064;&amp;#2145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518;&amp;#29943;&amp;#26448;&amp;#26009;&amp;#20135;&amp;#21697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999;&amp;#21066;&amp;#20992;&amp;#20855;&amp;#29992;&amp;#38518;&amp;#29943;&amp;#26448;&amp;#2600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229;&amp;#30828;&amp;#26448;&amp;#26009;&amp;#21046;&amp;#21697;&amp;#30340;&amp;#31181;&amp;#3186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7329;&amp;#21018;&amp;#30707;&amp;#21046;&amp;#21697;&amp;#22312;&amp;#21508;&amp;#34892;&amp;#19994;&amp;#20013;&amp;#30340;&amp;#24212;&amp;#29992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7329;&amp;#21018;&amp;#30707;&amp;#38231;&amp;#20992;&amp;#3034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7329;&amp;#21018;&amp;#30707;&amp;#38115;&amp;#20992;&amp;#3034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36229;&amp;#30828;&amp;#26448;&amp;#26009;&amp;#21046;&amp;#21697;&amp;#20013;&amp;#37329;&amp;#21018;&amp;#30707;&amp;#24037;&amp;#20855;&amp;#24066;&amp;#22330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PCBN&amp;#20999;&amp;#21066;&amp;#24615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CBN&amp;#21046;&amp;#21697;&amp;#22312;&amp;#21508;&amp;#34892;&amp;#19994;&amp;#20013;&amp;#30340;&amp;#24212;&amp;#29992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PCBN&amp;#30340;&amp;#21152;&amp;#24037;&amp;#20248;&amp;#3339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