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叶连锁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1494;&amp;#36830;&amp;#3814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1494;&amp;#36830;&amp;#3814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590;&amp;#21494;&amp;#36830;&amp;#38145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7/R0702/201805/30-262711.html"&gt;&lt;span&gt;&lt;span&gt;&amp;#33590;&amp;#21494;&lt;/span&gt;&lt;/span&gt;&lt;/a&gt;&lt;/u&gt;&lt;/strong&gt;&lt;strong&gt;&amp;#36830;&amp;#38145;&amp;#32463;&amp;#33829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32463;&amp;#3382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1181;&amp;#3186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5785;&amp;#2771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027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24215;&amp;#36830;&amp;#381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721;&amp;#2241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278;&amp;#3359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590;&amp;#214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5910;&amp;#20837;&amp;#19982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590;&amp;#21494;&amp;#36830;&amp;#38145;&amp;#32463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32463;&amp;#3382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4215;&amp;#36830;&amp;#38145;&amp;#32463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4215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4215;&amp;#36830;&amp;#38145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0027;&amp;#35201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5209;&amp;#21457;&amp;#24066;&amp;#22330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590;&amp;#21494;&amp;#24215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2823;&amp;#21334;&amp;#22330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39184;&amp;#21381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3590;&amp;#21494;&amp;#24215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6830;&amp;#38145;&amp;#32463;&amp;#3382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1450;&amp;#21334;&amp;#22330;&amp;#33590;&amp;#214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830;&amp;#38145;&amp;#33590;&amp;#21494;&amp;#36229;&amp;#24066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19987;&amp;#21334;&amp;#24215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24215;&amp;#3875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6830;&amp;#38145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6830;&amp;#38145;&amp;#29289;&amp;#2796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21494;&amp;#36830;&amp;#38145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590;&amp;#21494;&amp;#36830;&amp;#38145;&amp;#21152;&amp;#30431;&amp;#24215;&amp;#23454;&amp;#26045;&amp;#31574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33590;&amp;#21494;&amp;#21152;&amp;#30431;&amp;#36830;&amp;#38145;&amp;#24215;&amp;#23450;&amp;#203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amp;#21830;&amp;#33258;&amp;#2510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3458;&amp;#25143;&amp;#3267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635;&amp;#37096;&amp;#30340;&amp;#35748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6830;&amp;#38145;&amp;#24215;&amp;#24215;&amp;#22336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5454;&amp;#20154;&amp;#27668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5454;&amp;#22320;&amp;#27573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5454;&amp;#32463;&amp;#33829;&amp;#38656;&amp;#35201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590;&amp;#21494;&amp;#21697;&amp;#29260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697;&amp;#29260;&amp;#30693;&amp;#2151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0225;&amp;#19994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4635;&amp;#37096;&amp;#30340;&amp;#32463;&amp;#3382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0431;&amp;#24635;&amp;#37096;&amp;#30340;&amp;#22521;&amp;#357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30431;&amp;#24635;&amp;#37096;&amp;#30340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21697;&amp;#29260;&amp;#30340;&amp;#24341;&amp;#235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30431;&amp;#21697;&amp;#29260;&amp;#30340;&amp;#35268;&amp;#271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21152;&amp;#30431;&amp;#36830;&amp;#38145;&amp;#24215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amp;#24215;&amp;#36164;&amp;#37329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24215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4215;&amp;#31649;&amp;#29702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0431;&amp;#24215;&amp;#23458;&amp;#25143;&amp;#20851;&amp;#31995;&amp;#24314;&amp;#314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1152;&amp;#30431;&amp;#24635;&amp;#37096;&amp;#21327;&amp;#215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3590;&amp;#21494;&amp;#36830;&amp;#381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1494;&amp;#36830;&amp;#381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590;&amp;#21494;&amp;#32454;&amp;#20998;&amp;#20135;&amp;#21697;&amp;#20135;&amp;#3814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90;&amp;#21494;&amp;#21152;&amp;#240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152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152;&amp;#24037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152;&amp;#2403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1152;&amp;#2403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44;&amp;#40857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2;&amp;#27953;&amp;#33590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20986;&amp;#21475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59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11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511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18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4;&amp;#40857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44;&amp;#40857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044;&amp;#40857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40857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44;&amp;#40857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7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3457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222;&amp;#27953;&amp;#33590;&amp;#31181;&amp;#26893;&amp;#19982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27953;&amp;#33590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222;&amp;#27953;&amp;#3359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7953;&amp;#335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53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590;&amp;#21494;&amp;#36830;&amp;#38145;&amp;#21306;&amp;#22495;&amp;#26684;&amp;#23616;&amp;#19982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24066;&amp;#33590;&amp;#21494;&amp;#36830;&amp;#38145;&amp;#21306;&amp;#22495;&amp;#26684;&amp;#2361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4066;&amp;#33590;&amp;#21494;&amp;#36830;&amp;#3814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amp;#33590;&amp;#21494;&amp;#36830;&amp;#3814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4066;&amp;#33590;&amp;#21494;&amp;#36830;&amp;#3814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33590;&amp;#21494;&amp;#36830;&amp;#381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81;&amp;#21697;&amp;#2282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6223;&amp;#335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792;&amp;#335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33;&amp;#26149;&amp;#335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36190;&amp;#335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38899;&amp;#23665;&amp;#3355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22269;&amp;#3927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6376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81;&amp;#3359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6041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3&lt;/strong&gt;&lt;strong&gt;&amp;#24180;&amp;#33590;&amp;#21494;&amp;#36830;&amp;#3814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3590;&amp;#21494;&amp;#36830;&amp;#381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33590;&amp;#21494;&amp;#36830;&amp;#3814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590;&amp;#21494;&amp;#36830;&amp;#38145;&amp;#34892;&amp;#19994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25237;&amp;#36164;&amp;#25152;&amp;#386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1697;&amp;#29260;&amp;#24418;&amp;#359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35797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3590;&amp;#21494;&amp;#36830;&amp;#38145;&amp;#32463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6830;&amp;#3814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4635;&amp;#37096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32463;&amp;#33829;&amp;#32773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6830;&amp;#3814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32593;&amp;#3247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32593;&amp;#32476;&amp;#33829;&amp;#381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32593;&amp;#3247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6830;&amp;#38145;&amp;#32593;&amp;#3247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816;&amp;#33829;&amp;#27169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1697;&amp;#29260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5991;&amp;#21270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3&lt;/strong&gt;&lt;strong&gt;&amp;#24180;&amp;#33590;&amp;#21494;&amp;#36830;&amp;#381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590;&amp;#21494;&amp;#36830;&amp;#3814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6830;&amp;#381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590;&amp;#21494;&amp;#36830;&amp;#381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590;&amp;#21494;&amp;#36830;&amp;#381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590;&amp;#21494;&amp;#36830;&amp;#3814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590;&amp;#21494;&amp;#36830;&amp;#381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590;&amp;#21494;&amp;#36830;&amp;#381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590;&amp;#21494;&amp;#36830;&amp;#3814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590;&amp;#21494;&amp;#36830;&amp;#381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6830;&amp;#381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90;&amp;#21494;&amp;#36830;&amp;#381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590;&amp;#21494;&amp;#36830;&amp;#381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90;&amp;#21494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90;&amp;#21494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6830;&amp;#381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6830;&amp;#381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6830;&amp;#381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36830;&amp;#381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90;&amp;#21494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3590;&amp;#21494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6830;&amp;#381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6830;&amp;#381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1494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1494;&amp;#36830;&amp;#381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590;&amp;#21494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590;&amp;#21494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590;&amp;#21494;&amp;#36830;&amp;#381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590;&amp;#21494;&amp;#36830;&amp;#381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