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电气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0005;&amp;#2766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0005;&amp;#2766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1/R0104/201712/25-247990.html"&gt;&lt;span&gt;&lt;span&gt;&amp;#24037;&amp;#19994;&amp;#30005;&amp;#2766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30005;&amp;#2766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19994;&amp;#30005;&amp;#27668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0005;&amp;#27668;&amp;#2013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037;&amp;#19994;&amp;#30005;&amp;#2766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87;&amp;#19994;&amp;#20998;&amp;#38144;&amp;#21830;&amp;#22312;&amp;#20135;&amp;#19994;&amp;#38142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20998;&amp;#38144;&amp;#21830;&amp;#20026;&amp;#20135;&amp;#19994;&amp;#38142;&amp;#20013;&amp;#30340;&amp;#37325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0998;&amp;#38144;&amp;#21830;&amp;#20026;&amp;#21046;&amp;#36896;&amp;#21830;&amp;#25552;&amp;#20379;&amp;#24310;&amp;#202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998;&amp;#38144;&amp;#21830;&amp;#20026;&amp;#23458;&amp;#25143;&amp;#25552;&amp;#2037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95;&amp;#32479;&amp;#38598;&amp;#25104;&amp;#21644;&amp;#25104;&amp;#22871;&amp;#21046;&amp;#36896;&amp;#19994;&amp;#21153;&amp;#25552;&amp;#21319;&amp;#19987;&amp;#19994;&amp;#20998;&amp;#38144;&amp;#26381;&amp;#2115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19978;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30005;&amp;#27668;&amp;#34892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1649;&amp;#37096;&amp;#38376;&amp;#1998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456;&amp;#20851;&amp;#34892;&amp;#19994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19994;&amp;#30005;&amp;#27668;&amp;#34892;&amp;#19994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269;&amp;#20869;&amp;#2280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2806;&amp;#32463;&amp;#27982;&amp;#24418;&amp;#21183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30005;&amp;#2766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30005;&amp;#2766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37;&amp;#19994;&amp;#30005;&amp;#2766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0005;&amp;#2766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4037;&amp;#19994;&amp;#30005;&amp;#2766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37;&amp;#19994;&amp;#30005;&amp;#2766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37;&amp;#19994;&amp;#30005;&amp;#27668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037;&amp;#19994;&amp;#30005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046;&amp;#20808;&amp;#24037;&amp;#19994;&amp;#30005;&amp;#27668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61;&amp;#2226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9790;&amp;#22763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4120;&amp;#29087;&amp;#24320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154;&amp;#27665;&amp;#30005;&amp;#221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44;&amp;#21806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998;&amp;#38144;&amp;#21830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30005;&amp;#27668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30005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30005;&amp;#2766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30005;&amp;#2766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4037;&amp;#19994;&amp;#30005;&amp;#27668;&amp;#34892;&amp;#19994;&amp;#21457;&amp;#23637;&amp;#27010;&amp;#20917;&amp;#21450;&amp;#27169;&amp;#24335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4037;&amp;#19994;&amp;#30005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24037;&amp;#19994;&amp;#30005;&amp;#27668;&amp;#34892;&amp;#19994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7169;&amp;#2433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57;&amp;#23637;&amp;#27169;&amp;#24335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93;&amp;#22823;&amp;#20998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0;&amp;#2028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57;&amp;#23637;&amp;#27169;&amp;#24335;&amp;#20856;&amp;#22411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013;&amp;#26684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3302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118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21457;&amp;#23637;&amp;#27169;&amp;#24335;&amp;#23545;&amp;#22269;&amp;#20869;&amp;#20225;&amp;#19994;&amp;#3034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39046;&amp;#20808;&amp;#24037;&amp;#19994;&amp;#30005;&amp;#2766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61;&amp;#22269;&amp;#34013;&amp;#26684;&amp;#36187;(Rex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61;&amp;#22269;&amp;#32034;&amp;#33021;&amp;#36798;(SONEP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35199;&amp;#3118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312;&amp;#21326;&amp;#24067;&amp;#23616;&amp;#2145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269;&amp;#38469;&amp;#24037;&amp;#19994;&amp;#30005;&amp;#27668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30005;&amp;#27668;&amp;#34892;&amp;#19994;&amp;#21457;&amp;#23637;&amp;#29616;&amp;#29366;&amp;#21450;&amp;#27169;&amp;#24335;&amp;#36716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19994;&amp;#30005;&amp;#2766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19994;&amp;#30005;&amp;#2766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0;&amp;#24182;&amp;#19982;&amp;#37325;&amp;#32452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0;&amp;#24182;&amp;#19982;&amp;#37325;&amp;#32452;&amp;#25972;&amp;#2151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19994;&amp;#30005;&amp;#27668;&amp;#34892;&amp;#19994;&amp;#32463;&amp;#33829;&amp;#27169;&amp;#24335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56;&amp;#32479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98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0998;&amp;#38144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2479;&amp;#20998;&amp;#38144;&amp;#27169;&amp;#24335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552;&amp;#20379;&amp;#35299;&amp;#20915;&amp;#26041;&amp;#26696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379;&amp;#35299;&amp;#20915;&amp;#26041;&amp;#2669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35299;&amp;#20915;&amp;#26041;&amp;#26696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0379;&amp;#35299;&amp;#20915;&amp;#26041;&amp;#26696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47;&amp;#19994;&amp;#36798;&amp;ldquo;&amp;#31995;&amp;#32479;&amp;#38598;&amp;#25104;&amp;#21450;&amp;#25104;&amp;#22871;&amp;#21046;&amp;#36896;&amp;#26381;&amp;#21153;&amp;#20110;&amp;#20998;&amp;#38144;&amp;#19994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4471;&amp;#25511;&amp;#21046;&amp;ldquo;&amp;#19987;&amp;#19994;&amp;#20998;&amp;#38144;+&amp;#31995;&amp;#32479;&amp;#38598;&amp;#2510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30005;&amp;#2766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30005;&amp;#2766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0302;&amp;#21387;&amp;#36755;&amp;#37197;&amp;#30005;&amp;#20135;&amp;#21697;&amp;#20998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0302;&amp;#21387;&amp;#36755;&amp;#37197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36755;&amp;#37197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36755;&amp;#37197;&amp;#30005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0302;&amp;#21387;&amp;#36755;&amp;#37197;&amp;#30005;&amp;#34892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0302;&amp;#21387;&amp;#36755;&amp;#37197;&amp;#30005;&amp;#20998;&amp;#381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0302;&amp;#21387;&amp;#36755;&amp;#37197;&amp;#30005;&amp;#20998;&amp;#38144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0302;&amp;#21387;&amp;#36755;&amp;#37197;&amp;#30005;&amp;#20998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0302;&amp;#21387;&amp;#36755;&amp;#37197;&amp;#30005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302;&amp;#21387;&amp;#36755;&amp;#37197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302;&amp;#21387;&amp;#36755;&amp;#37197;&amp;#30005;&amp;#20998;&amp;#381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33258;&amp;#21160;&amp;#21270;&amp;#25511;&amp;#21046;&amp;#20135;&amp;#21697;&amp;#20998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33258;&amp;#21160;&amp;#21270;&amp;#25511;&amp;#210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1270;&amp;#25511;&amp;#210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1270;&amp;#25511;&amp;#21046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33258;&amp;#21160;&amp;#21270;&amp;#25511;&amp;#21046;&amp;#34892;&amp;#19994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3258;&amp;#21160;&amp;#21270;&amp;#25511;&amp;#21046;&amp;#20135;&amp;#21697;&amp;#20998;&amp;#381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33258;&amp;#21160;&amp;#21270;&amp;#25511;&amp;#21046;&amp;#20135;&amp;#21697;&amp;#20998;&amp;#3814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037;&amp;#19994;&amp;#33258;&amp;#21160;&amp;#21270;&amp;#25511;&amp;#21046;&amp;#20135;&amp;#21697;&amp;#20998;&amp;#3814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037;&amp;#19994;&amp;#33258;&amp;#21160;&amp;#21270;&amp;#25511;&amp;#21046;&amp;#20135;&amp;#21697;&amp;#20998;&amp;#3814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037;&amp;#19994;&amp;#33258;&amp;#21160;&amp;#21270;&amp;#25511;&amp;#21046;&amp;#20135;&amp;#21697;&amp;#20998;&amp;#2651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1270;&amp;#25511;&amp;#2104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1270;&amp;#25511;&amp;#21046;&amp;#20135;&amp;#21697;&amp;#20998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30005;&amp;#27668;&amp;#34892;&amp;#19994;&amp;#23458;&amp;#25143;&amp;#38656;&amp;#2771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0005;&amp;#2766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30005;&amp;#27668;&amp;#34892;&amp;#19994;&amp;#32456;&amp;#31471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1147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30005;&amp;#2114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3458;&amp;#25143;&amp;#23545;&amp;#24037;&amp;#19994;&amp;#30005;&amp;#2766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3458;&amp;#25143;&amp;#23545;&amp;#24037;&amp;#19994;&amp;#30005;&amp;#2766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021;&amp;#28304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33021;&amp;#2830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1;&amp;#28304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3458;&amp;#25143;&amp;#23545;&amp;#24037;&amp;#19994;&amp;#30005;&amp;#2766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28304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478;&amp;#20065;&amp;#22522;&amp;#30784;&amp;#35774;&amp;#2604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2478;&amp;#20065;&amp;#22522;&amp;#30784;&amp;#35774;&amp;#2604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2522;&amp;#30784;&amp;#35774;&amp;#26045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2522;&amp;#30784;&amp;#35774;&amp;#26045;&amp;#23458;&amp;#25143;&amp;#23545;&amp;#24037;&amp;#19994;&amp;#30005;&amp;#27668;&amp;#2183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0065;&amp;#22522;&amp;#30784;&amp;#35774;&amp;#26045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830;&amp;#29992;&amp;#12289;&amp;#27665;&amp;#29992;&amp;#21450;&amp;#20854;&amp;#2018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999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9046;&amp;#22495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132;&amp;#36890;&amp;#23545;&amp;#24037;&amp;#19994;&amp;#30005;&amp;#27668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005;&amp;#27668;&amp;#20135;&amp;#21697;&amp;#22312;&amp;#20132;&amp;#3689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3545;&amp;#24037;&amp;#19994;&amp;#30005;&amp;#27668;&amp;#20135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36890;&amp;#23545;&amp;#24037;&amp;#19994;&amp;#30005;&amp;#27668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37;&amp;#19994;&amp;#30005;&amp;#27668;&amp;#34892;&amp;#19994;&amp;#20027;&amp;#35201;&amp;#23458;&amp;#25143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340;&amp;#20027;&amp;#35201;&amp;#23458;&amp;#251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4;&amp;#22871;&amp;#35774;&amp;#22791;&amp;#21378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426;&amp;#26800;&amp;#21046;&amp;#36896;&amp;#21830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423;&amp;#20998;&amp;#38144;&amp;#21830;&amp;#27010;&amp;#20917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37;&amp;#19994;&amp;#30005;&amp;#2766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37;&amp;#19994;&amp;#30005;&amp;#2766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037;&amp;#19994;&amp;#30005;&amp;#2766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19994;&amp;#30005;&amp;#27668;&amp;#34892;&amp;#19994;&amp;#25237;&amp;#36164;&amp;#28508;&amp;#21147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30005;&amp;#2766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30005;&amp;#2766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2320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9983;&amp;#21629;&amp;#21608;&amp;#2639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148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46;&amp;#26631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8508;&amp;#21147;&amp;#32508;&amp;#21512;&amp;#3578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30005;&amp;#27668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2593;&amp;#32476;&amp;#19982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1649;&amp;#29702;&amp;#19982;&amp;#23458;&amp;#25143;&amp;#38656;&amp;#277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79;&amp;#20648;&amp;#31649;&amp;#29702;&amp;#19982;&amp;#29289;&amp;#27969;&amp;#37197;&amp;#3686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4892;&amp;#19994;&amp;#22686;&amp;#205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216;&amp;#26415;&amp;#25903;&amp;#253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3458;&amp;#25143;&amp;#2170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037;&amp;#19994;&amp;#30005;&amp;#27668;&amp;#34892;&amp;#19994;&amp;#39046;&amp;#20808;&amp;#20225;&amp;#19994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&amp;#30005;&amp;#27668;&amp;#21830;&amp;#20851;&amp;#3819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21697;&amp;#20379;&amp;#24212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998;&amp;#38144;&amp;#32593;&amp;#324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87;&amp;#38752;&amp;#30340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855;&amp;#22791;&amp;#31454;&amp;#20105;&amp;#21147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552;&amp;#20379;&amp;#25216;&amp;#2641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3450;&amp;#21046;&amp;#21270;&amp;#26381;&amp;#21153;&amp;#21644;&amp;#24555;&amp;#36895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30005;&amp;#27668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47;&amp;#19994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8023;&amp;#24471;&amp;#25511;&amp;#2104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119;&amp;#24030;&amp;#31119;&amp;#22823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271;&amp;#20140;&amp;#20159;&amp;#32500;&amp;#24503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023;&amp;#27427;&amp;#26126;&amp;#26426;&amp;#3000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6500;&amp;#25104;&amp;#21450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4037;&amp;#19994;&amp;#30005;&amp;#27668;&amp;#20135;&amp;#19994;&amp;#3814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05-2017&amp;#24180;&amp;#20840;&amp;#29699;GDP&amp;#36816;&amp;#34892;&amp;#36235;&amp;#21183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3-2017&amp;#24180;&amp;#20840;&amp;#29699;&amp;#20027;&amp;#35201;&amp;#32463;&amp;#27982;&amp;#20307;&amp;#32463;&amp;#27982;&amp;#22686;&amp;#36895;&amp;#21450;&amp;#39044;&amp;#27979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6-2017&amp;#24180;&amp;#20013;&amp;#22269;GDP&amp;#22686;&amp;#38271;&amp;#24773;&amp;#20917;(&amp;#21333;&amp;#20301;: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7&amp;#24180;&amp;#25105;&amp;#22269;&amp;#24037;&amp;#19994;&amp;#22686;&amp;#21152;&amp;#20540;&amp;#22686;&amp;#38271;&amp;#24773;&amp;#20917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25105;&amp;#22269;PMI&amp;#25351;&amp;#25968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06-2017&amp;#24180;&amp;#20013;&amp;#22269;&amp;#22266;&amp;#23450;&amp;#36164;&amp;#20135;&amp;#25237;&amp;#36164;&amp;#24773;&amp;#20917;(&amp;#21333;&amp;#20301;: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6-2017&amp;#24180;&amp;#20013;&amp;#22269;&amp;#36827;&amp;#20986;&amp;#21475;&amp;#36152;&amp;#26131;&amp;#24773;&amp;#20917;(&amp;#21333;&amp;#20301;:&amp;#20159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7&amp;#24180;&amp;#20840;&amp;#29699;&amp;#20027;&amp;#35201;&amp;#32463;&amp;#27982;&amp;#20307;&amp;#23545;&amp;#20840;&amp;#29699;GDP&amp;#22686;&amp;#38271;&amp;#30340;&amp;#39044;&amp;#26399;&amp;#25289;&amp;#21160;&amp;#20316;&amp;#29992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8-2017&amp;#24180;&amp;#20013;&amp;#22269;GDP&amp;#22686;&amp;#38271;&amp;#29575;(&amp;#25353;&amp;#28040;&amp;#36153;&amp;#12289;&amp;#25237;&amp;#36164;&amp;#21644;&amp;#20928;&amp;#20986;&amp;#21475;&amp;#21010;&amp;#20998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3-2017&amp;#24180;&amp;#20013;&amp;#22269;&amp;#24037;&amp;#19994;&amp;#30005;&amp;#27668;&amp;#20135;&amp;#21697;&amp;#38144;&amp;#21806;&amp;#25910;&amp;#20837;&amp;#30340;&amp;#22686;&amp;#38271;&amp;#24773;&amp;#20917;(&amp;#21333;&amp;#20301;:&amp;#19975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3-2017&amp;#24180;&amp;#20013;&amp;#22269;&amp;#24037;&amp;#19994;&amp;#30005;&amp;#27668;&amp;#20135;&amp;#21697;&amp;#21033;&amp;#28070;&amp;#24635;&amp;#39069;&amp;#30340;&amp;#22686;&amp;#38271;&amp;#24773;&amp;#20917;(&amp;#21333;&amp;#20301;: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013;&amp;#22269;&amp;#30005;&amp;#27668;&amp;#26426;&amp;#26800;&amp;#21450;&amp;#22120;&amp;#26448;&amp;#21046;&amp;#36896;&amp;#19994;&amp;#21306;&amp;#22495;&amp;#24066;&amp;#22330;&amp;#20221;&amp;#39069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0840;&amp;#22269;&amp;#37096;&amp;#20998;&amp;#22320;&amp;#21306;&amp;#30005;&amp;#27668;&amp;#20135;&amp;#19994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7861;&amp;#22269;&amp;#26045;&amp;#32784;&amp;#2450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6045;&amp;#32784;&amp;#24503;EcoStruxureTM&amp;#33021;&amp;#25928;&amp;#31649;&amp;#29702;&amp;#24179;&amp;#21488;&amp;#27493;&amp;#39588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6045;&amp;#32784;&amp;#24503;EcoStruxureTM&amp;#33021;&amp;#25928;&amp;#31649;&amp;#29702;&amp;#24179;&amp;#21488;&amp;#37325;&amp;#35201;&amp;#33410;&amp;#3302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7861;&amp;#22269;&amp;#26045;&amp;#32784;&amp;#24503;&amp;#21487;&amp;#25552;&amp;#20379;&amp;#30340;&amp;#20135;&amp;#21697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6045;&amp;#32784;&amp;#24503;&amp;#20135;&amp;#21697;&amp;#33021;&amp;#28304;&amp;#21450;&amp;#22522;&amp;#30784;&amp;#35774;&amp;#22791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6045;&amp;#32784;&amp;#24503;&amp;#20135;&amp;#21697;&amp;#25968;&amp;#25454;&amp;#20013;&amp;#24515;&amp;#21450;&amp;#32593;&amp;#32476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6045;&amp;#32784;&amp;#24503;&amp;#20135;&amp;#21697;&amp;#24037;&amp;#19994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6045;&amp;#32784;&amp;#24503;&amp;#20135;&amp;#21697;&amp;#20303;&amp;#23429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6045;&amp;#32784;&amp;#24503;&amp;#20135;&amp;#21697;&amp;#24314;&amp;#31569;&amp;#24066;&amp;#22330;&amp;#35206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