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轮毂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6718;&amp;#27586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6718;&amp;#27586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5/201712/22-247852.html"&gt;&lt;span&gt;&lt;span&gt;&amp;#27773;&amp;#36710;&amp;#36718;&amp;#27586;&lt;/span&gt;&lt;/span&gt;&lt;/a&gt;&lt;/span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6718;&amp;#27586;&amp;#34892;&amp;#19994;&amp;#23450;&amp;#20041;&amp;#21450;&amp;#20998;&amp;#318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18;&amp;#2758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2758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2758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7773;&amp;#36710;&amp;#36718;&amp;#2758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27773;&amp;#36710;&amp;#36718;&amp;#2758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6718;&amp;#2758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6718;&amp;#2758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6718;&amp;#2758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718;&amp;#27586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6718;&amp;#2758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36718;&amp;#2758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773;&amp;#36710;&amp;#36718;&amp;#2758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36718;&amp;#2758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773;&amp;#36710;&amp;#36718;&amp;#2758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773;&amp;#36710;&amp;#36718;&amp;#2758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7773;&amp;#36710;&amp;#36718;&amp;#2758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7773;&amp;#36710;&amp;#36718;&amp;#27586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7773;&amp;#36710;&amp;#36718;&amp;#2758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773;&amp;#36710;&amp;#36718;&amp;#2758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773;&amp;#36710;&amp;#36718;&amp;#2758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7773;&amp;#36710;&amp;#36718;&amp;#27586;&amp;#20215;&amp;#26684;&amp;#36208;&amp;#21183;&amp;#21450;&amp;#24433;&amp;#21709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6718;&amp;#27586;&amp;#20215;&amp;#26684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27586;&amp;#24403;&amp;#21069;&amp;#24066;&amp;#22330;&amp;#20215;&amp;#26684;&amp;#21450;&amp;#3578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27586;&amp;#20215;&amp;#26684;&amp;#24433;&amp;#21709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36718;&amp;#27586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45;&amp;#20013;&amp;#22269;&amp;#27773;&amp;#36710;&amp;#36718;&amp;#27586;&amp;#24066;&amp;#22330;&amp;#30340;&amp;#20998;&amp;#26512;&amp;#21450;&amp;#24605;&amp;#327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27586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27586;&amp;#24066;&amp;#22330;&amp;#21464;&amp;#21270;&amp;#30340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718;&amp;#27586;&amp;#20135;&amp;#19994;&amp;#21457;&amp;#23637;&amp;#30340;&amp;#26032;&amp;#24605;&amp;#36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7773;&amp;#36710;&amp;#36718;&amp;#2758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7773;&amp;#36710;&amp;#36718;&amp;#2758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73;&amp;#36710;&amp;#36718;&amp;#27586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27586;&amp;#36827;&amp;#21475;&amp;#36152;&amp;#26131;&amp;#30340;&amp;#29305;&amp;#28857;&amp;#21644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27586;&amp;#20027;&amp;#35201;&amp;#36827;&amp;#2147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36718;&amp;#27586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27586;&amp;#20986;&amp;#21475;&amp;#36152;&amp;#26131;&amp;#30340;&amp;#29305;&amp;#28857;&amp;#21644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27586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7773;&amp;#36710;&amp;#36718;&amp;#27586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7773;&amp;#36710;&amp;#36718;&amp;#2758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7773;&amp;#36710;&amp;#36718;&amp;#2758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7773;&amp;#36710;&amp;#36718;&amp;#2758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7773;&amp;#36710;&amp;#36718;&amp;#2758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7773;&amp;#36710;&amp;#36718;&amp;#2758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7773;&amp;#36710;&amp;#36718;&amp;#2758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7773;&amp;#36710;&amp;#36718;&amp;#2758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7773;&amp;#36710;&amp;#36718;&amp;#2758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7773;&amp;#36710;&amp;#36718;&amp;#2758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6718;&amp;#2758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718;&amp;#2758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27773;&amp;#36710;&amp;#36718;&amp;#2758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&amp;#27773;&amp;#36710;&amp;#36718;&amp;#2758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18;&amp;#2758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27586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7773;&amp;#36710;&amp;#36718;&amp;#2758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18;&amp;#2758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2758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7773;&amp;#36710;&amp;#36718;&amp;#2758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7773;&amp;#36710;&amp;#36718;&amp;#2758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6718;&amp;#2758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2758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2758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2758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18;&amp;#2758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18;&amp;#2758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36718;&amp;#2758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7773;&amp;#36710;&amp;#36718;&amp;#27586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7773;&amp;#36710;&amp;#36718;&amp;#2758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7773;&amp;#36710;&amp;#36718;&amp;#2758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0013;&amp;#22269;&amp;#27773;&amp;#36710;&amp;#36718;&amp;#2758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6718;&amp;#2758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2758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2758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2758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8;&amp;#2758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7773;&amp;#36710;&amp;#36718;&amp;#2758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2758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2758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2758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7773;&amp;#36710;&amp;#36718;&amp;#2758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2758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275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2758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773;&amp;#36710;&amp;#36718;&amp;#2758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36718;&amp;#2758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6718;&amp;#2758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36718;&amp;#2758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773;&amp;#36710;&amp;#36718;&amp;#2758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773;&amp;#36710;&amp;#36718;&amp;#2758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773;&amp;#36710;&amp;#36718;&amp;#2758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773;&amp;#36710;&amp;#36718;&amp;#2758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773;&amp;#36710;&amp;#36718;&amp;#2758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773;&amp;#36710;&amp;#36718;&amp;#2758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7773;&amp;#36710;&amp;#36718;&amp;#2758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7773;&amp;#36710;&amp;#36718;&amp;#2758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0449;&amp;#25140;&amp;#21345;&amp;#36718;&amp;#27586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0449;&amp;#25140;&amp;#21345;&amp;#36718;&amp;#27586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0445;&amp;#24247;&amp;#36718;&amp;#2758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34;&amp;#24503;&amp;#36718;&amp;#2758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19975;&amp;#38451;&amp;#36718;&amp;#275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9118;&amp;#3953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4198;&amp;#25463;&amp;#21147;&amp;#36718;&amp;#2758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35834;&amp;#24503;&amp;#36718;&amp;#2758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8023;&amp;#22307;&amp;#36718;&amp;#2758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6;&amp;#30000;&amp;#38712;&amp;#36947;&amp;#36718;&amp;#2758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7773;&amp;#36710;&amp;#36718;&amp;#2758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73;&amp;#36710;&amp;#36718;&amp;#2758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36718;&amp;#2758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6718;&amp;#2758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36718;&amp;#2758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36718;&amp;#2758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36718;&amp;#2758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6718;&amp;#2758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36718;&amp;#2758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36718;&amp;#2758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36718;&amp;#2758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7773;&amp;#36710;&amp;#36718;&amp;#2758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6718;&amp;#2758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18;&amp;#2758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18;&amp;#2758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2758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2758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7773;&amp;#36710;&amp;#36718;&amp;#2758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773;&amp;#36710;&amp;#36718;&amp;#2758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7773;&amp;#36710;&amp;#36718;&amp;#2758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36718;&amp;#27586;&amp;#21046;&amp;#3689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27586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27586;&amp;#21046;&amp;#36896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27586;&amp;#21046;&amp;#36896;&amp;#34892;&amp;#19994;&amp;#25237;&amp;#36164;&amp;#2145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7773;&amp;#36710;&amp;#36718;&amp;#2758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&amp;#27773;&amp;#36710;&amp;#36718;&amp;#27586;&amp;#34892;&amp;#19994;&amp;#25237;&amp;#34701;&amp;#3616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36718;&amp;#2758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36710;&amp;#36718;&amp;#2758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7773;&amp;#36710;&amp;#36718;&amp;#2758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36718;&amp;#2758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7773;&amp;#36710;&amp;#36718;&amp;#2758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773;&amp;#36710;&amp;#36718;&amp;#2758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36718;&amp;#2758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36718;&amp;#27586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6718;&amp;#27586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36718;&amp;#2758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36718;&amp;#2758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36718;&amp;#2758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773;&amp;#36710;&amp;#36718;&amp;#2758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7773;&amp;#36710;&amp;#36718;&amp;#27586;&amp;#30740;&amp;#31350;&amp;#32467;&amp;#35770;&amp;#21450;&amp;#25237;&amp;#36164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6718;&amp;#2758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18;&amp;#2758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20110;&amp;#27773;&amp;#36710;&amp;#36718;&amp;#2758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6718;&amp;#27586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6718;&amp;#2758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69;&amp;#20869;&amp;#29983;&amp;#20135;&amp;#24635;&amp;#20540;&amp;#21450;&amp;#20854;&amp;#22686;&amp;#38271;&amp;#36895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36718;&amp;#27586;&amp;#28040;&amp;#36153;&amp;#32773;&amp;#29983;&amp;#27963;&amp;#26041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36718;&amp;#27586;&amp;#28040;&amp;#36153;&amp;#32773;&amp;#35843;&amp;#26597;&amp;#32467;&amp;#2652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36798;&amp;#22269;&amp;#23478;&amp;#21516;&amp;#26399;&amp;#28040;&amp;#36153;&amp;#32773;&amp;#24863;&amp;#3069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