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用钢市场竞争状况分析与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9992;&amp;#38050;&amp;#24066;&amp;#22330;&amp;#31454;&amp;#20105;&amp;#29366;&amp;#20917;&amp;#20998;&amp;#26512;&amp;#19982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9992;&amp;#38050;&amp;#24066;&amp;#22330;&amp;#31454;&amp;#20105;&amp;#29366;&amp;#20917;&amp;#20998;&amp;#26512;&amp;#19982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7773;&amp;#36710;&amp;#29992;&amp;#38050;&amp;#24066;&amp;#22330;&amp;#31454;&amp;#20105;&amp;#29366;&amp;#20917;&amp;#20998;&amp;#26512;&amp;#19982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5/R0501/201811/20-279299.html"&gt;&lt;span&gt;&lt;span&gt;&amp;#27773;&amp;#36710;&lt;/span&gt;&lt;/span&gt;&lt;/a&gt;&lt;/span&gt;&lt;/u&gt;&lt;/strong&gt;&lt;strong&gt;&amp;#29992;&amp;#3805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9992;&amp;#38050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992;&amp;#3805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992;&amp;#3805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992;&amp;#38050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9992;&amp;#38050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9992;&amp;#3805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8050;&amp;#38081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8050;&amp;#3808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8050;&amp;#38081;&amp;#3034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8050;&amp;#3808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38050;&amp;#38081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8050;&amp;#3808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050;&amp;#38081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8050;&amp;#38081;&amp;#20135;&amp;#21697;&amp;#3034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050;&amp;#38081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8050;&amp;#38081;&amp;#34892;&amp;#19994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50;&amp;#38081;&amp;#34892;&amp;#19994;&amp;#26223;&amp;#2766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8050;&amp;#38081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8050;&amp;#38081;&amp;#34892;&amp;#19994;&amp;#25928;&amp;#304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8050;&amp;#3808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8050;&amp;#38081;&amp;#34892;&amp;#19994;&amp;#39044;&amp;#35686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38050;&amp;#38081;&amp;#34892;&amp;#19994;&amp;#26223;&amp;#27668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38050;&amp;#38081;&amp;#34892;&amp;#19994;&amp;#32489;&amp;#2592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7773;&amp;#36710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38761;&amp;#24320;&amp;#25918;30&amp;#24180;&amp;#27665;&amp;#26063;&amp;#27773;&amp;#36710;&amp;#24037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773;&amp;#36710;&amp;#34892;&amp;#19994;&amp;#22238;&amp;#39038;&amp;#21450;&amp;#2085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7773;&amp;#36710;&amp;#20135;&amp;#38144;&amp;#2145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5;&amp;#22269;&amp;#27773;&amp;#36710;&amp;#34892;&amp;#19994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7773;&amp;#36710;&amp;#24037;&amp;#19994;&amp;#37325;&amp;#28857;&amp;#20225;&amp;#19994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8646;&amp;#37096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38646;&amp;#37096;&amp;#20214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38761;&amp;#24320;&amp;#25918;&amp;#19977;&amp;#21313;&amp;#24180;&amp;#30340;&amp;#22238;&amp;#39038;&amp;#19982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73;&amp;#36710;&amp;#38646;&amp;#37096;&amp;#20214;&amp;#24066;&amp;#22330;&amp;#21457;&amp;#23637;&amp;#21183;&amp;#22836;&amp;#20381;&amp;#26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773;&amp;#36710;&amp;#38646;&amp;#37096;&amp;#20214;&amp;#34892;&amp;#19994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735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35;&amp;#36710;&amp;#21457;&amp;#23637;&amp;#30340;&amp;#21382;&amp;#21490;&amp;#22522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35;&amp;#36710;&amp;#20174;&amp;#37327;&amp;#21464;&amp;#21040;&amp;#36136;&amp;#214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35;&amp;#36710;&amp;#21378;&amp;#23478;&amp;#23545;&amp;#25919;&amp;#24220;&amp;#30340;&amp;#28216;&amp;#358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0027;&amp;#19982;&amp;#21512;&amp;#36164;&amp;#3034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5105;&amp;#22269;&amp;#36735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33258;&amp;#20027;&amp;#21697;&amp;#29260;&amp;#3673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27773;&amp;#36710;&amp;#29992;&amp;#3805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7773;&amp;#36710;&amp;#29992;&amp;#380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7773;&amp;#36710;&amp;#29992;&amp;#38050;&amp;#3034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7773;&amp;#36710;&amp;#29992;&amp;#38050;&amp;#20135;&amp;#3732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7773;&amp;#36710;&amp;#29992;&amp;#38050;&amp;#24066;&amp;#22330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7773;&amp;#36710;&amp;#29992;&amp;#38050;&amp;#20840;&amp;#29699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27773;&amp;#36710;&amp;#29992;&amp;#380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22;&amp;#27954;&amp;#27773;&amp;#36710;&amp;#29992;&amp;#380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654;&amp;#22269;&amp;#27773;&amp;#36710;&amp;#29992;&amp;#380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085;&amp;#26412;&amp;#27773;&amp;#36710;&amp;#29992;&amp;#380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60;&amp;#24230;&amp;#27773;&amp;#36710;&amp;#29992;&amp;#380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7773;&amp;#36710;&amp;#29992;&amp;#3805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7773;&amp;#36710;&amp;#29992;&amp;#3805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29992;&amp;#38050;&amp;#34892;&amp;#19994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29992;&amp;#38050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29992;&amp;#38050;&amp;#34892;&amp;#19994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36710;&amp;#29992;&amp;#38050;&amp;#34892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29992;&amp;#38050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9992;&amp;#38050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7773;&amp;#36710;&amp;#29992;&amp;#38050;&amp;#34892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773;&amp;#36710;&amp;#29992;&amp;#3805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73;&amp;#36710;&amp;#29992;&amp;#3805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7773;&amp;#36710;&amp;#29992;&amp;#380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773;&amp;#36710;&amp;#29992;&amp;#380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73;&amp;#36710;&amp;#29992;&amp;#380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7773;&amp;#36710;&amp;#29992;&amp;#38050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773;&amp;#36710;&amp;#29992;&amp;#38050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7773;&amp;#36710;&amp;#29992;&amp;#38050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73;&amp;#36710;&amp;#29992;&amp;#38050;&amp;#20135;&amp;#19994;&amp;#24066;&amp;#2233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7773;&amp;#36710;&amp;#29992;&amp;#38050;&amp;#20135;&amp;#19994;&amp;#24066;&amp;#2233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73;&amp;#36710;&amp;#29992;&amp;#38050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7773;&amp;#36710;&amp;#29992;&amp;#38050;&amp;#20135;&amp;#19994;&amp;#25104;&amp;#2641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7773;&amp;#36710;&amp;#29992;&amp;#38050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7773;&amp;#36710;&amp;#29992;&amp;#38050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7773;&amp;#36710;&amp;#29992;&amp;#38050;&amp;#20135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773;&amp;#36710;&amp;#29992;&amp;#38050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773;&amp;#36710;&amp;#29992;&amp;#38050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7773;&amp;#36710;&amp;#29992;&amp;#38050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73;&amp;#36710;&amp;#29992;&amp;#38050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29992;&amp;#38050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7773;&amp;#36710;&amp;#29992;&amp;#3805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9992;&amp;#3805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 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7773;&amp;#36710;&amp;#29992;&amp;#3805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29992;&amp;#3805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7773;&amp;#36710;&amp;#29992;&amp;#38050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269;&amp;#20869;&amp;#22806;&amp;#27773;&amp;#36710;&amp;#29992;&amp;#3805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5;&amp;#22269;&amp;#27773;&amp;#36710;&amp;#29992;&amp;#3805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5105;&amp;#22269;&amp;#27773;&amp;#36710;&amp;#29992;&amp;#3805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7773;&amp;#36710;&amp;#29992;&amp;#3805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7773;&amp;#36710;&amp;#29992;&amp;#3805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9992;&amp;#3805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7773;&amp;#36710;&amp;#29992;&amp;#3805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773;&amp;#36710;&amp;#29992;&amp;#3805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7773;&amp;#36710;&amp;#29992;&amp;#3805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7773;&amp;#36710;&amp;#29992;&amp;#38050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9992;&amp;#3805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7773;&amp;#36710;&amp;#29992;&amp;#3805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29992;&amp;#3805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29992;&amp;#3805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73;&amp;#36710;&amp;#29992;&amp;#3805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27;&amp;#35201;&amp;#27773;&amp;#36710;&amp;#29992;&amp;#38050;&amp;#21697;&amp;#2926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3;&amp;#38050;&amp;#27773;&amp;#36710;&amp;#29992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97;&amp;#38050;&amp;#27773;&amp;#36710;&amp;#29992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94;&amp;#38050;&amp;#27773;&amp;#36710;&amp;#29992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2;&amp;#38050;&amp;#27773;&amp;#36710;&amp;#29992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318;&amp;#38050;&amp;#27773;&amp;#36710;&amp;#29992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9305;&amp;#27530;&amp;#38050;&amp;#38598;&amp;#22242;&amp;#27773;&amp;#36710;&amp;#29992;&amp;#29305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0449;&amp;#27888;&amp;#23500;&amp;#27773;&amp;#36710;&amp;#29992;&amp;#29305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7773;&amp;#36710;&amp;#29992;&amp;#3805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7773;&amp;#36710;&amp;#29992;&amp;#3805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013;&amp;#22269;&amp;#27773;&amp;#36710;&amp;#29992;&amp;#3805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7773;&amp;#36710;&amp;#29992;&amp;#3805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29992;&amp;#380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29992;&amp;#3805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73;&amp;#36710;&amp;#29992;&amp;#38050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773;&amp;#36710;&amp;#29992;&amp;#3805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6410;&amp;#26469;&amp;#27773;&amp;#36710;&amp;#29992;&amp;#3805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7773;&amp;#36710;&amp;#29992;&amp;#38050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73;&amp;#36710;&amp;#29992;&amp;#3805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29992;&amp;#3805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29992;&amp;#3805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0013;&amp;#22269;&amp;#27773;&amp;#36710;&amp;#29992;&amp;#3805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773;&amp;#36710;&amp;#29992;&amp;#3805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7773;&amp;#36710;&amp;#29992;&amp;#38050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7773;&amp;#36710;&amp;#29992;&amp;#3805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7773;&amp;#36710;&amp;#29992;&amp;#3805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27773;&amp;#36710;&amp;#29992;&amp;#38050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29992;&amp;#3805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50;&amp;#38081;&amp;#34892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8081;&amp;#34892;&amp;#19994;&amp;#25391;&amp;#20852;&amp;#35268;&amp;#210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8081;&amp;#34892;&amp;#19994;&amp;#25391;&amp;#20852;&amp;#35268;&amp;#21010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38081;&amp;#34892;&amp;#19994;&amp;#25391;&amp;#20852;&amp;#35268;&amp;#2101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50;&amp;#38081;&amp;#34892;&amp;#19994;&amp;#25391;&amp;#20852;&amp;#35268;&amp;#2101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50;&amp;#38081;&amp;#34892;&amp;#19994;&amp;#25391;&amp;#20852;&amp;#35268;&amp;#21010;&amp;#30340;&amp;#24847;&amp;#2004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050;&amp;#38081;&amp;#34892;&amp;#19994;&amp;#25391;&amp;#20852;&amp;#35268;&amp;#21010;&amp;#23545;&amp;#27773;&amp;#36710;&amp;#29992;&amp;#3805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27773;&amp;#36710;&amp;#29992;&amp;#3805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433;&amp;#21709;&amp;#27773;&amp;#36710;&amp;#29992;&amp;#3805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4433;&amp;#21709;&amp;#27773;&amp;#36710;&amp;#29992;&amp;#3805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7773;&amp;#36710;&amp;#29992;&amp;#3805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105;&amp;#22269;&amp;#27773;&amp;#36710;&amp;#29992;&amp;#3805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9992;&amp;#3805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73;&amp;#36710;&amp;#29992;&amp;#3805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29992;&amp;#3805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29992;&amp;#3805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73;&amp;#36710;&amp;#29992;&amp;#3805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amp;#27773;&amp;#36710;&amp;#29992;&amp;#38050;&amp;#34892;&amp;#19994;&amp;#25237;&amp;#36164;&amp;#25112;&amp;#30053;&amp;#30740;&amp;#31350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9992;&amp;#3805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7773;&amp;#36710;&amp;#29992;&amp;#3805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992;&amp;#3805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992;&amp;#3805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36710;&amp;#29992;&amp;#3805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9992;&amp;#3805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9992;&amp;#3805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050;&amp;#3808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73;&amp;#36710;&amp;#29992;&amp;#3805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29992;&amp;#38050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73;&amp;#36710;&amp;#29992;&amp;#3805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3545;&amp;#27773;&amp;#36710;&amp;#30340;&amp;#35201;&amp;#27714;&amp;#19982;&amp;#38050;&amp;#38081;&amp;#26448;&amp;#26009;&amp;#30340;&amp;#23545;&amp;#24212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269;&amp;#20869;&amp;#38050;&amp;#26448;&amp;#32508;&amp;#2151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7&amp;#24180;&amp;#25105;&amp;#22269;&amp;#20027;&amp;#35201;&amp;#38050;&amp;#38081;&amp;#20135;&amp;#21697;&amp;#20135;&amp;#37327;&amp;#65288;&amp;#19975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7&amp;#24180;&amp;#38050;&amp;#38081;&amp;#34892;&amp;#19994;&amp;#23436;&amp;#25104;&amp;#25237;&amp;#36164;&amp;#21464;&amp;#21270;&amp;#24773;&amp;#20917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7&amp;#24180;&amp;#38050;&amp;#38081;&amp;#39033;&amp;#30446;&amp;#23436;&amp;#25104;&amp;#25237;&amp;#36164;&amp;#39069;&amp;#26368;&amp;#22810;&amp;#30340;&amp;#21313;&amp;#22823;&amp;#30465;&amp;#24066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7&amp;#24180;&amp;#38050;&amp;#38081;&amp;#34892;&amp;#19994;&amp;#39044;&amp;#35686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7&amp;#24180;&amp;#38050;&amp;#38081;&amp;#34892;&amp;#19994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050;&amp;#38081;&amp;#34892;&amp;#19994;&amp;#39044;&amp;#35686;&amp;#25351;&amp;#25968;&amp;#22312;&amp;ldquo;&amp;#34013;&amp;#28783;&amp;#21306;&amp;rdquo;&amp;#20302;&amp;#20301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7&amp;#24180;&amp;#25105;&amp;#22269;&amp;#27773;&amp;#36710;&amp;#34892;&amp;#1999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773;&amp;#36710;&amp;#24037;&amp;#19994;&amp;#21457;&amp;#23637;&amp;#30340;&amp;#24635;&amp;#20307;&amp;#35201;&amp;#27714;&amp;#21450;&amp;#37319;&amp;#21462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7319;&amp;#29992;&amp;#34180;&amp;#21018;&amp;#30340;&amp;#27773;&amp;#36710;&amp;#37096;&amp;#20214;&amp;#20998;&amp;#31867;&amp;#21450;&amp;#35201;&amp;#2771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7773;&amp;#36710;&amp;#38646;&amp;#37096;&amp;#20214;&amp;#19981;&amp;#21516;&amp;#24037;&amp;#33402;&amp;#23545;&amp;#34180;&amp;#38050;&amp;#26495;&amp;#30340;&amp;#24615;&amp;#3302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7&amp;#24180;&amp;#27773;&amp;#36710;&amp;#29992;&amp;#38050;&amp;#20135;&amp;#21697;&amp;#20215;&amp;#2668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7&amp;#24180;&amp;#20013;&amp;#22269;&amp;#27773;&amp;#36710;&amp;#29992;&amp;#38050;&amp;#20135;&amp;#19994;&amp;#24037;&amp;#19994;&amp;#24635;&amp;#20135;&amp;#20540;&amp;#21333;&amp;#20301;&amp;#65306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7&amp;#24180;&amp;#19981;&amp;#21516;&amp;#35268;&amp;#27169;&amp;#20225;&amp;#19994;&amp;#24037;&amp;#19994;&amp;#24635;&amp;#20135;&amp;#20540;&amp;#21333;&amp;#20301;&amp;#65306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7&amp;#24180;&amp;#19981;&amp;#21516;&amp;#25152;&amp;#26377;&amp;#21046;&amp;#20225;&amp;#19994;&amp;#24037;&amp;#19994;&amp;#24635;&amp;#20135;&amp;#20540;&amp;#27604;&amp;#36739;&amp;#21333;&amp;#20301;&amp;#65306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7&amp;#24180;&amp;#20013;&amp;#22269;&amp;#27773;&amp;#36710;&amp;#29992;&amp;#38050;&amp;#20135;&amp;#19994;&amp;#24066;&amp;#22330;&amp;#24635;&amp;#38144;&amp;#21806;&amp;#25910;&amp;#20837;&amp;#21333;&amp;#20301;&amp;#65306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7&amp;#24180;&amp;#19981;&amp;#21516;&amp;#35268;&amp;#27169;&amp;#20225;&amp;#19994;&amp;#24635;&amp;#38144;&amp;#21806;&amp;#25910;&amp;#20837;&amp;#21333;&amp;#20301;&amp;#65306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7&amp;#24180;&amp;#19981;&amp;#21516;&amp;#25152;&amp;#26377;&amp;#21046;&amp;#20225;&amp;#19994;&amp;#24635;&amp;#38144;&amp;#21806;&amp;#25910;&amp;#20837;&amp;#27604;&amp;#36739;&amp;#21333;&amp;#20301;&amp;#65306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7&amp;#24180;&amp;#20013;&amp;#22269;&amp;#27773;&amp;#36710;&amp;#29992;&amp;#38050;&amp;#20135;&amp;#19994;&amp;#25104;&amp;#26412;&amp;#36153;&amp;#29992;&amp;#24635;&amp;#39069;&amp;#21333;&amp;#20301;&amp;#65306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7&amp;#24180;&amp;#19981;&amp;#21516;&amp;#35268;&amp;#27169;&amp;#20225;&amp;#19994;&amp;#38144;&amp;#21806;&amp;#25104;&amp;#26412;&amp;#27604;&amp;#36739;&amp;#21333;&amp;#20301;&amp;#65306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7&amp;#24180;&amp;#19981;&amp;#21516;&amp;#25152;&amp;#26377;&amp;#21046;&amp;#20225;&amp;#19994;&amp;#38144;&amp;#21806;&amp;#25104;&amp;#26412;&amp;#27604;&amp;#36739;&amp;#21333;&amp;#20301;&amp;#65306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7&amp;#24180;&amp;#20013;&amp;#22269;&amp;#27773;&amp;#36710;&amp;#29992;&amp;#38050;&amp;#20135;&amp;#19994;&amp;#21033;&amp;#28070;&amp;#24635;&amp;#39069;&amp;#21333;&amp;#20301;&amp;#65306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7&amp;#24180;&amp;#19981;&amp;#21516;&amp;#35268;&amp;#27169;&amp;#20225;&amp;#19994;&amp;#21033;&amp;#28070;&amp;#24635;&amp;#39069;&amp;#27604;&amp;#36739;&amp;#21333;&amp;#20301;&amp;#65306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7&amp;#24180;&amp;#19981;&amp;#21516;&amp;#25152;&amp;#26377;&amp;#21046;&amp;#20225;&amp;#19994;&amp;#21033;&amp;#28070;&amp;#24635;&amp;#39069;&amp;#27604;&amp;#36739;&amp;#21333;&amp;#20301;&amp;#65306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