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缩材料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32553;&amp;#26448;&amp;#26009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32553;&amp;#26448;&amp;#26009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0/13-240680.html"&gt;&lt;span&gt;&lt;span&gt;&amp;#28909;&amp;#32553;&amp;#2644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2553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2553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8909;&amp;#32553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32553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909;&amp;#32553;&amp;#26448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2553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909;&amp;#32553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909;&amp;#32553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32553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32553;&amp;#26448;&amp;#2600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909;&amp;#32553;&amp;#2644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909;&amp;#32553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909;&amp;#32553;&amp;#26448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8909;&amp;#32553;&amp;#26448;&amp;#2600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8909;&amp;#32553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8909;&amp;#32553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8909;&amp;#32553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8909;&amp;#32553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8909;&amp;#32553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8909;&amp;#32553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8909;&amp;#32553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8909;&amp;#32553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8909;&amp;#32553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8909;&amp;#32553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8909;&amp;#32553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8909;&amp;#32553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909;&amp;#32553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909;&amp;#3255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32553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32553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3255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32553;&amp;#26448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2553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3255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32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32553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2553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32553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9;&amp;#32553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32553;&amp;#26448;&amp;#26009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9;&amp;#32553;&amp;#26448;&amp;#26009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909;&amp;#32553;&amp;#2644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2553;&amp;#26448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2553;&amp;#26448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09;&amp;#32553;&amp;#26448;&amp;#2600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909;&amp;#32553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32553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32553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32553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32553;&amp;#264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32553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9;&amp;#32553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909;&amp;#32553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909;&amp;#32553;&amp;#26448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909;&amp;#32553;&amp;#26448;&amp;#2600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909;&amp;#32553;&amp;#26448;&amp;#2600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909;&amp;#32553;&amp;#26448;&amp;#2600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909;&amp;#32553;&amp;#26448;&amp;#2600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909;&amp;#32553;&amp;#26448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909;&amp;#32553;&amp;#26448;&amp;#2600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909;&amp;#32553;&amp;#26448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909;&amp;#32553;&amp;#26448;&amp;#2600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909;&amp;#32553;&amp;#26448;&amp;#2600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8909;&amp;#32553;&amp;#26448;&amp;#2600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909;&amp;#32553;&amp;#26448;&amp;#26009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1867;&amp;#28909;&amp;#3255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1867;&amp;#28909;&amp;#32553;&amp;#26448;&amp;#2600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1867;&amp;#28909;&amp;#32553;&amp;#26448;&amp;#2600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1867;&amp;#28909;&amp;#3255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1867;&amp;#28909;&amp;#32553;&amp;#26448;&amp;#2600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1867;&amp;#28909;&amp;#32553;&amp;#26448;&amp;#2600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8909;&amp;#3255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36947;&amp;#38450;&amp;#33104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29992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370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6;&amp;#22411;&amp;#28909;&amp;#32553;&amp;#26448;&amp;#26009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8909;&amp;#3255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8081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8081;&amp;#22312;&amp;#24314;&amp;#21450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32553;&amp;#26448;&amp;#26009;&amp;#22312;&amp;#39640;&amp;#38081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8081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909;&amp;#3255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32553;&amp;#26448;&amp;#26009;&amp;#22312;&amp;#27773;&amp;#36710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909;&amp;#32553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909;&amp;#32553;&amp;#26448;&amp;#26009;&amp;#21644;&amp;#22269;&amp;#22806;&amp;#28909;&amp;#32553;&amp;#26448;&amp;#26009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8909;&amp;#32553;&amp;#26448;&amp;#2600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2553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2553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553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32553;&amp;#2644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32553;&amp;#2644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32553;&amp;#2644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09;&amp;#32553;&amp;#26448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32553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909;&amp;#32553;&amp;#26448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32553;&amp;#26448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32553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9;&amp;#3255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909;&amp;#32553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909;&amp;#32553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8909;&amp;#32553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32553;&amp;#26448;&amp;#2600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553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255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8909;&amp;#32553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32553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32553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8909;&amp;#32553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8909;&amp;#32553;&amp;#26448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32553;&amp;#26448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8909;&amp;#32553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32553;&amp;#26448;&amp;#2600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2553;&amp;#26448;&amp;#2600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2553;&amp;#26448;&amp;#2600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553;&amp;#26448;&amp;#2600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8909;&amp;#32553;&amp;#26448;&amp;#2600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22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4;&amp;#2226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7779;&amp;#23572;&amp;#2668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6032;&amp;#21306;&amp;#37995;&amp;#19994;&amp;#29305;&amp;#31181;&amp;#30005;&amp;#3251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4;&amp;#2097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9790;&amp;#20355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22825;&amp;#37009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3439;&amp;#21830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80;&amp;#38177;&amp;#29233;&amp;#37030;&amp;#39640;&amp;#32858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4;&amp;#37117;&amp;#30005;&amp;#32518;&amp;#21452;&amp;#27969;&amp;#28909;&amp;#3255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909;&amp;#32553;&amp;#26448;&amp;#2600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2553;&amp;#26448;&amp;#2600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8909;&amp;#32553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8909;&amp;#32553;&amp;#26448;&amp;#2600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2553;&amp;#26448;&amp;#2600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909;&amp;#32553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09;&amp;#32553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09;&amp;#32553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9;&amp;#32553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909;&amp;#32553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09;&amp;#3255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09;&amp;#3255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32553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32553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9;&amp;#32553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909;&amp;#32553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09;&amp;#32553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09;&amp;#32553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09;&amp;#32553;&amp;#26448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909;&amp;#32553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909;&amp;#32553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09;&amp;#32553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2553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2553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8909;&amp;#32553;&amp;#26448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8909;&amp;#32553;&amp;#26448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909;&amp;#32553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2553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553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909;&amp;#32553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553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909;&amp;#32553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909;&amp;#3255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2553;&amp;#26448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32553;&amp;#26448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909;&amp;#32553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2553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909;&amp;#32553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2553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2553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32553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32553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2553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2553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2553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553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32553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09;&amp;#32553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2553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2553;&amp;#26448;&amp;#26009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2553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2553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2553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8909;&amp;#3255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909;&amp;#3255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909;&amp;#32553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09;&amp;#32553;&amp;#26448;&amp;#2600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