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材设备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6448;&amp;#35774;&amp;#22791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6448;&amp;#35774;&amp;#22791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5/R0502/201605/05-199187.html"&gt;&lt;span&gt;&lt;span&gt;&amp;#30707;&amp;#26448;&amp;#35774;&amp;#22791;&lt;/span&gt;&lt;/span&gt;&lt;/a&gt;&lt;/u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707;&amp;#26448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07;&amp;#26448;&amp;#21152;&amp;#24037;&amp;#35774;&amp;#22791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707;&amp;#26448;&amp;#21152;&amp;#24037;&amp;#26426;&amp;#26800;&amp;#30340;&amp;#19977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707;&amp;#26448;&amp;#25968;&amp;#25511;&amp;#21152;&amp;#24037;&amp;#25216;&amp;#2641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0707;&amp;#26448;&amp;#35774;&amp;#22791;&amp;#34892;&amp;#19994;&amp;#21306;&amp;#22495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707;&amp;#26448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707;&amp;#26448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07;&amp;#26448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0707;&amp;#26448;&amp;#38706;&amp;#22825;&amp;#30719;&amp;#23665;&amp;#25216;&amp;#26415;&amp;#27169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24037;&amp;#19994;&amp;#26631;&amp;#20934;&amp;#21270;&amp;#31649;&amp;#29702;&amp;#3034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21152;&amp;#24037;&amp;#29992;&amp;#37329;&amp;#21018;&amp;#30707;&amp;#30952;&amp;#208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26448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707;&amp;#26448;&amp;#35774;&amp;#22791;&amp;#25216;&amp;#26415;&amp;#21450;&amp;#20854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07;&amp;#26448;&amp;#21152;&amp;#24037;&amp;#24037;&amp;#3340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34920;&amp;#38754;&amp;#31895;&amp;#3196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4920;&amp;#38754;&amp;#20142;&amp;#20809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9;&amp;#21018;&amp;#30707;&amp;#20999;&amp;#21106;&amp;#30707;&amp;#26448;&amp;#38191;&amp;#20999;&amp;#26426;&amp;#29702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45;&amp;#30005;&amp;#21943;&amp;#22609;&amp;#24037;&amp;#33402;&amp;#22312;&amp;#30707;&amp;#26448;&amp;#35774;&amp;#2279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322;&amp;#22411;&amp;#30707;&amp;#26448;&amp;#21046;&amp;#21697;&amp;#21152;&amp;#24037;&amp;#25216;&amp;#26415;&amp;#19982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2411;&amp;#30707;&amp;#26448;&amp;#21046;&amp;#21697;&amp;#30340;&amp;#20998;&amp;#31867;&amp;#2145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2411;&amp;#30707;&amp;#26448;&amp;#21046;&amp;#21697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2411;&amp;#30707;&amp;#26448;&amp;#21152;&amp;#24037;&amp;#25216;&amp;#26415;&amp;#19982;&amp;#35013;&amp;#2279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707;&amp;#26448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07;&amp;#26448;&amp;#35774;&amp;#2279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5774;&amp;#22791;&amp;#20225;&amp;#19994;&amp;#30340;&amp;#21457;&amp;#23637;&amp;#36712;&amp;#36857;&amp;#2145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6426;&amp;#26800;&amp;#23545;&amp;#30707;&amp;#26448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91;&amp;#20852;&amp;#30707;&amp;#26448;&amp;#35774;&amp;#22791;&amp;#19994;&amp;#30340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07;&amp;#26448;&amp;#35774;&amp;#22791;&amp;#34892;&amp;#19994;&amp;#21457;&amp;#23637;&amp;#30340;&amp;#22235;&amp;#22823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391;&amp;#20852;&amp;#30340;&amp;#20027;&amp;#20307;&amp;#24369;&amp;#32780;&amp;#19981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686;&amp;#38271;&amp;#26041;&amp;#24335;&amp;#36716;&amp;#21464;&amp;#1998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019;&amp;#26032;&amp;#33021;&amp;#21147;&amp;#19981;&amp;#33021;&amp;#36866;&amp;#24212;&amp;#32467;&amp;#26500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407;&amp;#26448;&amp;#26009;&amp;#20379;&amp;#24212;&amp;#30340;&amp;#29942;&amp;#39048;&amp;#32422;&amp;#26463;&amp;#26085;&amp;#36235;&amp;#2437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26448;&amp;#35774;&amp;#22791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707;&amp;#26448;&amp;#35774;&amp;#22791;&amp;#24066;&amp;#22330;&amp;#21457;&amp;#23637;&amp;#21160;&amp;#2457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07;&amp;#26448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3665;&amp;#24320;&amp;#37319;&amp;#26426;&amp;#26800;&amp;#30340;&amp;#24066;&amp;#22330;&amp;#20379;&amp;#3865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8191;&amp;#20999;&amp;#21152;&amp;#24037;&amp;#35774;&amp;#22791;&amp;#30340;&amp;#29616;&amp;#29366;&amp;#2145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34920;&amp;#38754;&amp;#30952;&amp;#20809;&amp;#21152;&amp;#24037;&amp;#30340;&amp;#29616;&amp;#29366;&amp;#2145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24322;&amp;#22411;&amp;#21152;&amp;#24037;&amp;#29616;&amp;#293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6448;&amp;#21152;&amp;#24037;&amp;#29615;&amp;#20445;&amp;#35774;&amp;#22791;&amp;#30340;&amp;#29616;&amp;#29366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07;&amp;#26448;&amp;#35774;&amp;#22791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35774;&amp;#22791;&amp;#19994;&amp;#24555;&amp;#36895;&amp;#21457;&amp;#23637;&amp;#24102;&amp;#21160;&amp;#30719;&amp;#236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1450;&amp;#30707;&amp;#26448;&amp;#35774;&amp;#22791;&amp;#20135;&amp;#19994;&amp;#38598;&amp;#32676;&amp;#21457;&amp;#23637;&amp;#25928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44;&amp;#27431;&amp;#27954;&amp;#30707;&amp;#26448;&amp;#26426;&amp;#26800;&amp;#21152;&amp;#24037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26448;&amp;#35774;&amp;#22791;&amp;#24066;&amp;#22330;&amp;#21457;&amp;#23637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707;&amp;#26448;&amp;#35774;&amp;#22791;&amp;#34892;&amp;#19994;&amp;#28909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329;&amp;#21018;&amp;#30707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24037;&amp;#208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24037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0445;&amp;#37329;&amp;#21018;&amp;#30707;&amp;#34892;&amp;#19994;&amp;#31283;&amp;#23450;&amp;#25345;&amp;#3249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6448;&amp;#19994;&amp;#24212;&amp;#29992;&amp;#37329;&amp;#21018;&amp;#30707;&amp;#20018;&amp;#29664;&amp;#32499;&amp;#38191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1018;&amp;#30707;&amp;#22278;&amp;#38191;&amp;#29255;&amp;#20127;&amp;#24453;&amp;#25913;&amp;#3876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3;&amp;#28014;&amp;#24066;&amp;#22330;&amp;#30707;&amp;#26448;&amp;#35774;&amp;#2279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8014;&amp;#24066;&amp;#21162;&amp;#21147;&amp;#24314;&amp;#35774;&amp;#20013;&amp;#22269;&amp;#30707;&amp;#26448;&amp;#35774;&amp;#2279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2478;&amp;#34903;&amp;#22823;&amp;#21147;&amp;#25171;&amp;#36896;&amp;#30707;&amp;#26448;&amp;#35774;&amp;#22791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26448;&amp;#35774;&amp;#2279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314;&amp;#26448;&amp;#29983;&amp;#20135;&amp;#19987;&amp;#29992;&amp;#26426;&amp;#2680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314;&amp;#26448;&amp;#29983;&amp;#20135;&amp;#19987;&amp;#29992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314;&amp;#26448;&amp;#29983;&amp;#20135;&amp;#19987;&amp;#29992;&amp;#26426;&amp;#268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14;&amp;#26448;&amp;#29983;&amp;#20135;&amp;#19987;&amp;#29992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314;&amp;#26448;&amp;#29983;&amp;#20135;&amp;#19987;&amp;#29992;&amp;#26426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314;&amp;#26448;&amp;#29983;&amp;#20135;&amp;#19987;&amp;#29992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152;&amp;#24037;&amp;#30719;&amp;#29289;&amp;#31561;&amp;#26448;&amp;#26009;&amp;#30340;&amp;#30740;&amp;#30952;&amp;#25110;&amp;#25243;&amp;#20809;&amp;#26426;&amp;#24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152;&amp;#24037;&amp;#30719;&amp;#29289;&amp;#31561;&amp;#26448;&amp;#26009;&amp;#30340;&amp;#30740;&amp;#30952;&amp;#25110;&amp;#25243;&amp;#20809;&amp;#26426;&amp;#24202;&amp;#65288;8464209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152;&amp;#24037;&amp;#30719;&amp;#29289;&amp;#31561;&amp;#26448;&amp;#26009;&amp;#30340;&amp;#30740;&amp;#30952;&amp;#25110;&amp;#25243;&amp;#20809;&amp;#26426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152;&amp;#24037;&amp;#30719;&amp;#29289;&amp;#31561;&amp;#26448;&amp;#26009;&amp;#30340;&amp;#30740;&amp;#30952;&amp;#25110;&amp;#25243;&amp;#20809;&amp;#26426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152;&amp;#24037;&amp;#30719;&amp;#29289;&amp;#31561;&amp;#26448;&amp;#26009;&amp;#30340;&amp;#30740;&amp;#30952;&amp;#25110;&amp;#25243;&amp;#20809;&amp;#26426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707;&amp;#26448;&amp;#35774;&amp;#22791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07;&amp;#26448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07;&amp;#26448;&amp;#35774;&amp;#22791;&amp;#34892;&amp;#19994;&amp;#21306;&amp;#22495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08;&amp;#21306;&amp;#22495;&amp;#30707;&amp;#26448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707;&amp;#26448;&amp;#35774;&amp;#22791;&amp;#20027;&amp;#35201;&amp;#31454;&amp;#20105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31185;&amp;#36798;&amp;#30707;&amp;#264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33670;&amp;#30000;&amp;#24066;&amp;#21326;&amp;#38534;&amp;#30707;&amp;#264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0465;&amp;#26187;&amp;#27743;&amp;#24066;&amp;#30427;&amp;#36798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0465;&amp;#26187;&amp;#27743;&amp;#24066;&amp;#21644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7704;&amp;#30427;&amp;#36798;&amp;#38518;&amp;#299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32599;&amp;#28304;&amp;#21439;&amp;#28789;&amp;#21326;&amp;#30707;&amp;#264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4066;&amp;#19977;&amp;#350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20116;&amp;#279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1335;&amp;#24658;&amp;#36816;&amp;#36798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20;&amp;#28023;&amp;#24066;&amp;#27491;&amp;#228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0707;&amp;#26448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0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4037;&amp;#19994;&amp;#30340;&amp;#28436;&amp;#2146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6448;&amp;#19994;&amp;#36827;&amp;#20837;&amp;#33391;&amp;#24615;&amp;#21270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6448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07;&amp;#264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4066;&amp;#2233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0707;&amp;#26448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4180;&amp;#22411;&amp;#26448;&amp;#26009;&amp;#25104;&amp;#30707;&amp;#26448;&amp;#24066;&amp;#2233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26448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0225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225;&amp;#19994;&amp;ldquo;&amp;#36208;&amp;#20986;&amp;#21435;&amp;rdquo;&amp;#25250;&amp;#2567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6448;&amp;#20225;&amp;#19994;&amp;#30340;&amp;#28192;&amp;#3694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707;&amp;#26448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19994;&amp;#21457;&amp;#23637;&amp;#38754;&amp;#2002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19994;&amp;#21576;&amp;#29616;&amp;ldquo;&amp;#20116;&amp;#39640;&amp;#20845;&amp;#20302;&amp;rdquo;&amp;#30340;&amp;#19981;&amp;#3339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182;&amp;#36141;&amp;#32473;&amp;#20013;&amp;#22269;&amp;#30707;&amp;#26448;&amp;#19994;&amp;#21457;&amp;#23637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707;&amp;#2644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1697;&amp;#29260;&amp;#22609;&amp;#36896;&amp;#24212;&amp;#25226;&amp;#25569;&amp;ldquo;&amp;#22235;&amp;#39640;&amp;#21407;&amp;#210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34892;&amp;#19994;&amp;#21457;&amp;#23637;&amp;#30340;&amp;#19977;&amp;#2282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013;&amp;#22269;&amp;#30707;&amp;#26448;&amp;#20135;&amp;#19994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34892;&amp;#19994;&amp;#29616;&amp;#20195;&amp;#21270;&amp;#36827;&amp;#31243;&amp;#20845;&amp;#27493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707;&amp;#26448;&amp;#35774;&amp;#22791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07;&amp;#26448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35774;&amp;#22791;&amp;#21521;&amp;#39640;&amp;#25928;&amp;#26041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5774;&amp;#22791;&amp;#21521;&amp;#33258;&amp;#21160;&amp;#21270;&amp;#26041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35774;&amp;#22791;&amp;#21521;&amp;#29615;&amp;#2044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26448;&amp;#35774;&amp;#22791;&amp;#20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78;&amp;#20999;&amp;#30707;&amp;#264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1066;&amp;#30707;&amp;#264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3679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2411;&amp;#30707;&amp;#26448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07;&amp;#26448;&amp;#35774;&amp;#22791;&amp;#34892;&amp;#19994;&amp;#24066;&amp;#22330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07;&amp;#26448;&amp;#35774;&amp;#22791;&amp;#34892;&amp;#19994;&amp;#24066;&amp;#22330;&amp;#20379;&amp;#38656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07;&amp;#26448;&amp;#35774;&amp;#22791;&amp;#34892;&amp;#19994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07;&amp;#26448;&amp;#35774;&amp;#22791;&amp;#34892;&amp;#1999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707;&amp;#26448;&amp;#35774;&amp;#22791;&amp;#34892;&amp;#19994;&amp;#25237;&amp;#36164;&amp;#21069;&amp;#2622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07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07;&amp;#2644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5216;&amp;#26415;&amp;#25913;&amp;#36896;&amp;#65292;&amp;#20026;&amp;#35843;&amp;#25972;&amp;#20135;&amp;#21697;&amp;#32467;&amp;#26500;&amp;#25552;&amp;#20379;&amp;#29289;&amp;#3613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32463;&amp;#33829;&amp;#31574;&amp;#30053;&amp;#65292;&amp;#19982;&amp;#30707;&amp;#26448;&amp;#20225;&amp;#19994;&amp;#32852;&amp;#21512;&amp;#24320;&amp;#214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