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家电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23478;&amp;#3000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23478;&amp;#3000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410;&amp;#33021;&amp;#23478;&amp;#30005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611/04-217817.html"&gt;&lt;span&gt;&lt;span&gt;&amp;#33410;&amp;#33021;&amp;#23478;&amp;#3000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3478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3410;&amp;#33021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10;&amp;#33021;&amp;#23478;&amp;#3000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3478;&amp;#3000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410;&amp;#33021;&amp;#23478;&amp;#3000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10;&amp;#33021;&amp;#23478;&amp;#300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10;&amp;#33021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10;&amp;#33021;&amp;#23478;&amp;#3000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10;&amp;#33021;&amp;#23478;&amp;#300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10;&amp;#33021;&amp;#23478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410;&amp;#33021;&amp;#23478;&amp;#3000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410;&amp;#33021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3410;&amp;#33021;&amp;#23478;&amp;#3000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3410;&amp;#33021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3410;&amp;#33021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3410;&amp;#33021;&amp;#23478;&amp;#3000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3410;&amp;#33021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410;&amp;#33021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3410;&amp;#33021;&amp;#23478;&amp;#3000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3410;&amp;#33021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3410;&amp;#33021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3410;&amp;#33021;&amp;#23478;&amp;#30005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33410;&amp;#33021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410;&amp;#33021;&amp;#23478;&amp;#300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3478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10;&amp;#33021;&amp;#23478;&amp;#300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3478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23478;&amp;#3000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23478;&amp;#3000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3478;&amp;#30005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23478;&amp;#3000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410;&amp;#33021;&amp;#23478;&amp;#3000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23478;&amp;#3000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410;&amp;#33021;&amp;#23478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3478;&amp;#300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23478;&amp;#300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10;&amp;#33021;&amp;#23478;&amp;#300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10;&amp;#33021;&amp;#23478;&amp;#3000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10;&amp;#33021;&amp;#23478;&amp;#3000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10;&amp;#33021;&amp;#23478;&amp;#3000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10;&amp;#33021;&amp;#23478;&amp;#3000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10;&amp;#33021;&amp;#23478;&amp;#3000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10;&amp;#33021;&amp;#23478;&amp;#3000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10;&amp;#33021;&amp;#23478;&amp;#3000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10;&amp;#33021;&amp;#23478;&amp;#3000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10;&amp;#33021;&amp;#23478;&amp;#3000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10;&amp;#33021;&amp;#23478;&amp;#3000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410;&amp;#33021;&amp;#23478;&amp;#3000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3410;&amp;#33021;&amp;#23478;&amp;#3000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1354;&amp;#3584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354;&amp;#358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3410;&amp;#33021;&amp;#25104;&amp;#31354;&amp;#35843;&amp;#20225;&amp;#19994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9615;&amp;#20445;&amp;#31354;&amp;#35843;&amp;#25104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5928;&amp;#33410;&amp;#33021;&amp;#31354;&amp;#35843;&amp;#24066;&amp;#22330;&amp;#20215;&amp;#26684;&amp;#19978;&amp;#280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9615;&amp;#20445;&amp;#31354;&amp;#35843;&amp;#34892;&amp;#19994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19;&amp;#24220;&amp;#37319;&amp;#36141;&amp;#28909;&amp;#34935;&amp;#33410;&amp;#33021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5919;&amp;#31574;&amp;#23545;&amp;#33410;&amp;#33021;&amp;#31354;&amp;#35843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31354;&amp;#35843;&amp;#34917;&amp;#36148;&amp;#26032;&amp;#25919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6148;&amp;#26032;&amp;#25919;&amp;#23545;&amp;#33410;&amp;#33021;&amp;#31354;&amp;#35843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5919;&amp;#31574;&amp;#23545;&amp;#20013;&amp;#22830;&amp;#31354;&amp;#3584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34917;&amp;#36148;&amp;#25919;&amp;#31574;&amp;#21161;&amp;#25512;&amp;#21464;&amp;#39057;&amp;#31354;&amp;#3584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0013;&amp;#22830;&amp;#31354;&amp;#358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5104;&amp;#25105;&amp;#22269;&amp;#20013;&amp;#22830;&amp;#31354;&amp;#35843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5919;&amp;#31574;&amp;#25512;&amp;#21160;&amp;#33410;&amp;#33021;&amp;#20013;&amp;#22830;&amp;#31354;&amp;#3584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986;&amp;#21488;&amp;#39318;&amp;#20010;&amp;#20013;&amp;#22830;&amp;#31354;&amp;#35843;&amp;#33410;&amp;#33021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830;&amp;#31354;&amp;#35843;&amp;#34892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0013;&amp;#22830;&amp;#31354;&amp;#35843;&amp;#33410;&amp;#33021;&amp;#26032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0869;&amp;#20013;&amp;#22830;&amp;#31354;&amp;#35843;&amp;#20225;&amp;#19994;&amp;#37325;&amp;#35270;&amp;#33410;&amp;#33021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3410;&amp;#33021;&amp;#31354;&amp;#358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5104;&amp;#23478;&amp;#21830;&amp;#29992;&amp;#31354;&amp;#35843;&amp;#24066;&amp;#22330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1354;&amp;#35843;&amp;#20225;&amp;#19994;&amp;#21319;&amp;#32423;&amp;#33410;&amp;#33021;&amp;#25216;&amp;#26415;&amp;#24212;&amp;#235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62;&amp;#36890;&amp;#31354;&amp;#35843;&amp;#34892;&amp;#19994;&amp;#30340;&amp;#33410;&amp;#33021;&amp;#29615;&amp;#204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4;&amp;#39057;&amp;#31354;&amp;#35843;&amp;#28176;&amp;#25104;&amp;#33410;&amp;#33021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410;&amp;#33021;&amp;#31354;&amp;#3584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9615;&amp;#20445;&amp;#31354;&amp;#35843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0013;&amp;#22830;&amp;#31354;&amp;#35843;&amp;#33410;&amp;#330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26399;&amp;#38388;&amp;#19978;&amp;#28023;&amp;#24066;&amp;#23558;&amp;#22823;&amp;#21147;&amp;#25512;&amp;#24191;&amp;#33410;&amp;#33021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20854;&amp;#20182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2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10;&amp;#33021;&amp;#20912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410;&amp;#33021;&amp;#20912;&amp;#3166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2;&amp;#31665;&amp;#33410;&amp;#33021;&amp;#25216;&amp;#26415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12;&amp;#31665;&amp;#25216;&amp;#26415;&amp;#36335;&amp;#32447;&amp;#22270;&amp;#23558;&amp;#25512;&amp;#21160;&amp;#33410;&amp;#33021;&amp;#20912;&amp;#316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425;&amp;#3000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9615;&amp;#20445;LED&amp;#30005;&amp;#35270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4425;&amp;#30005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25;&amp;#30005;&amp;#20225;&amp;#19994;&amp;#31215;&amp;#26497;&amp;#36827;&amp;#34892;&amp;#33410;&amp;#33021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27969;&amp;#24425;&amp;#30005;&amp;#21697;&amp;#29260;&amp;#33410;&amp;#33021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27;&amp;#3491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6032;&amp;#25919;&amp;#23545;&amp;#27927;&amp;#34915;&amp;#2642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27;&amp;#34915;&amp;#26426;&amp;#20135;&amp;#19994;&amp;#26410;&amp;#26469;&amp;#21457;&amp;#23637;&amp;#23558;&amp;#27880;&amp;#37325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7927;&amp;#34915;&amp;#2642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3410;&amp;#33021;&amp;#23478;&amp;#3000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3478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3478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3478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3478;&amp;#3000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3478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33021;&amp;#23478;&amp;#3000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3478;&amp;#3000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3478;&amp;#300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10;&amp;#33021;&amp;#23478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10;&amp;#33021;&amp;#23478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3410;&amp;#33021;&amp;#23478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3478;&amp;#3000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3478;&amp;#300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3410;&amp;#33021;&amp;#23478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3478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3410;&amp;#33021;&amp;#23478;&amp;#300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3410;&amp;#33021;&amp;#23478;&amp;#3000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3478;&amp;#3000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3410;&amp;#33021;&amp;#23478;&amp;#3000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3478;&amp;#3000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3478;&amp;#3000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410;&amp;#33021;&amp;#23478;&amp;#3000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3410;&amp;#33021;&amp;#23478;&amp;#3000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8177;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33;&amp;#20181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amp;#38271;&amp;#34425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410;&amp;#33021;&amp;#23478;&amp;#3000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3478;&amp;#3000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3410;&amp;#33021;&amp;#23478;&amp;#3000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3410;&amp;#33021;&amp;#23478;&amp;#3000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10;&amp;#33021;&amp;#2347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2347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347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347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410;&amp;#33021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3478;&amp;#300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3478;&amp;#300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10;&amp;#33021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10;&amp;#33021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10;&amp;#33021;&amp;#23478;&amp;#300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10;&amp;#33021;&amp;#23478;&amp;#3000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410;&amp;#33021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410;&amp;#33021;&amp;#23478;&amp;#300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10;&amp;#33021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3410;&amp;#33021;&amp;#23478;&amp;#300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3410;&amp;#33021;&amp;#23478;&amp;#3000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410;&amp;#33021;&amp;#23478;&amp;#3000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3478;&amp;#300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10;&amp;#33021;&amp;#23478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3478;&amp;#300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410;&amp;#33021;&amp;#23478;&amp;#300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10;&amp;#33021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3478;&amp;#3000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410;&amp;#33021;&amp;#23478;&amp;#3000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3478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410;&amp;#33021;&amp;#23478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3478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10;&amp;#33021;&amp;#23478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3478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3478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3478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3478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3478;&amp;#300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3478;&amp;#300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78;&amp;#3000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3478;&amp;#300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3478;&amp;#300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410;&amp;#33021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410;&amp;#33021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410;&amp;#33021;&amp;#23478;&amp;#300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10;&amp;#33021;&amp;#23478;&amp;#300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3478;&amp;#300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3478;&amp;#3000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