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天窗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2825;&amp;#31383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2825;&amp;#31383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36710;&amp;#31383;&amp;#20063;&amp;#21487;&amp;#20197;&amp;#24320;&amp;#38420;&amp;#35270;&amp;#37326;&amp;#20197;&amp;#21450;&amp;#31227;&amp;#21160;&amp;#25668;&amp;#24433;&amp;#25668;&amp;#20687;&amp;#30340;&amp;#25293;&amp;#25668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7773;&amp;#36710;&amp;#30005;&amp;#21160;&amp;#22825;&amp;#31383;&amp;#65288;8708294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7773;&amp;#36710;&amp;#25163;&amp;#21160;&amp;#22825;&amp;#31383;&amp;#65288;8708294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2825;&amp;#31383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804/20-259108.html"&gt;&lt;span&gt;&lt;span&gt;&amp;#27773;&amp;#36710;&amp;#22825;&amp;#3138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2825;&amp;#313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2825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2825;&amp;#3138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4255;&amp;#24335;&amp;#22825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25472;&amp;#24335;&amp;#22825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6223;&amp;#22825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2825;&amp;#313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0005;&amp;#21160;&amp;#22825;&amp;#3138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1450;&amp;#38646;&amp;#37096;&amp;#2021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0877;&amp;#21046;&amp;#36896;&amp;#35797;&amp;#28857;&amp;#24037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38646;&amp;#37096;&amp;#20214;&amp;#20877;&amp;#21046;&amp;#36896;&amp;#25216;&amp;#26415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37096;&amp;#20214;&amp;#20135;&amp;#19994;&amp;#21457;&amp;#23637;&amp;#38754;&amp;#20020;&amp;#3034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9420;&amp;#361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197;&amp;#20214;&amp;#20986;&amp;#21475;&amp;#35201;&amp;#35686;&amp;#247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6164;&amp;#27773;&amp;#36710;&amp;#38646;&amp;#37096;&amp;#20214;&amp;#21463;&amp;#22256;&amp;#26412;&amp;#223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096;&amp;#20214;&amp;#19994;&amp;#38754;&amp;#20020;&amp;#2603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22404;&amp;#26029;&amp;#20851;&amp;#38190;&amp;#38646;&amp;#37096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570;&amp;#20047;&amp;#38646;&amp;#37096;&amp;#20214;&amp;#20379;&amp;#24212;&amp;#20307;&amp;#31995;&amp;#25104;&amp;#20013;&amp;#22269;&amp;#27773;&amp;#36710;&amp;#19994;&amp;#21457;&amp;#23637;&amp;#26702;&amp;#26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22825;&amp;#31383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2825;&amp;#313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22825;&amp;#313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22825;&amp;#313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22825;&amp;#3138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2825;&amp;#313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25;&amp;#3138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1383;/&amp;#22825;&amp;#31383;&amp;#39537;&amp;#21160;&amp;#21407;&amp;#297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2825;&amp;#313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2825;&amp;#3138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25;&amp;#3138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2825;&amp;#313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2825;&amp;#3138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22825;&amp;#31383;&amp;#34892;&amp;#19994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0013;&amp;#22269;&amp;#27773;&amp;#36710;&amp;#22825;&amp;#3138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27773;&amp;#36710;&amp;#22825;&amp;#3138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7773;&amp;#36710;&amp;#22825;&amp;#3138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7773;&amp;#36710;&amp;#22825;&amp;#3138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27773;&amp;#36710;&amp;#22825;&amp;#3138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3-2017&amp;#24180;&amp;#20013;&amp;#22269;&amp;#27773;&amp;#36710;&amp;#22825;&amp;#3138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7773;&amp;#36710;&amp;#30005;&amp;#21160;&amp;#22825;&amp;#3138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27773;&amp;#36710;&amp;#30005;&amp;#21160;&amp;#22825;&amp;#3138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708294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7773;&amp;#36710;&amp;#30005;&amp;#21160;&amp;#22825;&amp;#3138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7773;&amp;#36710;&amp;#30005;&amp;#21160;&amp;#22825;&amp;#313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7773;&amp;#36710;&amp;#30005;&amp;#21160;&amp;#22825;&amp;#31383;&amp;#65288;8708294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6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7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27773;&amp;#36710;&amp;#30005;&amp;#21160;&amp;#22825;&amp;#313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3-2017&lt;/strong&gt;&lt;strong&gt;&amp;#24180;&amp;#20013;&amp;#22269;&amp;#27773;&amp;#36710;&amp;#25163;&amp;#21160;&amp;#22825;&amp;#3138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27773;&amp;#36710;&amp;#25163;&amp;#21160;&amp;#22825;&amp;#3138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708294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7773;&amp;#36710;&amp;#25163;&amp;#21160;&amp;#22825;&amp;#3138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7773;&amp;#36710;&amp;#25163;&amp;#21160;&amp;#22825;&amp;#313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7773;&amp;#36710;&amp;#25163;&amp;#21160;&amp;#22825;&amp;#31383;&amp;#65288;8708294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27773;&amp;#36710;&amp;#25163;&amp;#21160;&amp;#22825;&amp;#313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773;&amp;#36710;&amp;#22825;&amp;#313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2825;&amp;#3138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25;&amp;#3138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2825;&amp;#3138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2825;&amp;#31383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2825;&amp;#31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0005;&amp;#21160;&amp;#22825;&amp;#3138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7773;&amp;#36710;&amp;#30005;&amp;#21160;&amp;#22825;&amp;#31383;&amp;#22269;&amp;#20869;&amp;#37325;&amp;#28857;&amp;#29983;&amp;#20135;&amp;#21378;&amp;#23478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55;&amp;#24052;&amp;#26031;&amp;#29305;&amp;#19996;&amp;#29081;&amp;#27773;&amp;#36710;&amp;#37197;&amp;#2021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63;&amp;#25991;&amp;#32654;&amp;#39536;&amp;#21830;&amp;#29992;&amp;#36710;&amp;#36742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21488;&amp;#33521;&amp;#32435;&amp;#27861;&amp;#27773;&amp;#36710;&amp;#22825;&amp;#3138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233;&amp;#20449;&amp;#31934;&amp;#26426;&amp;#65288;&amp;#20315;&amp;#23665;&amp;#65289;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19975;&amp;#36229;&amp;#27773;&amp;#36710;&amp;#22825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32988;&amp;#21326;&amp;#2787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030;&amp;#26126;&amp;#33459;&amp;#27773;&amp;#36710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7603;&amp;#24684;&amp;#20896;&amp;#2033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24030;&amp;#24066;&amp;#20339;&amp;#3799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1456; &amp;#27773;&amp;#36710;&amp;#30005;&amp;#21160;&amp;#22825;&amp;#31383;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407;&amp;#26448;&amp;#26009;2011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37327;&amp;#20998;&amp;#26512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23W548.jpg" target="_blank"&gt;&lt;img border="0" alt="" src="/uploads/userup/1811/3009523W548.jpg" width="420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2451606.jpg" target="_blank"&gt;&lt;img border="0" alt="" src="/uploads/userup/1811/300952451606.jpg" width="419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6827;&amp;#20986;&amp;#21475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322;&amp;#23548;&amp;#20307;&amp;#2145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0005;&amp;#23376;&amp;#25511;&amp;#2104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152;&amp;#26131;&amp;#20445;&amp;#25252;&amp;#25919;&amp;#31574;&amp;#38459;&amp;#30861;&amp;#20013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22825;&amp;#31383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22825;&amp;#3138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25;&amp;#31383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2825;&amp;#31383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2825;&amp;#3138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22825;&amp;#31383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25;&amp;#3138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2825;&amp;#3138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2825;&amp;#31383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22825;&amp;#3138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73;&amp;#36710;&amp;#22825;&amp;#31383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22825;&amp;#3138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0005;&amp;#21160;&amp;#22825;&amp;#31383;&amp;#25237;&amp;#36164;&amp;#39033;&amp;#30446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30005;&amp;#21160;&amp;#22825;&amp;#313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773;&amp;#36710;&amp;#30005;&amp;#21160;&amp;#22825;&amp;#3138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22825;&amp;#31383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36153;&amp;#29992;&amp;#20351;&amp;#29992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027;&amp;#35201;&amp;#30408;&amp;#21033;&amp;#25351;&amp;#26631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7773;&amp;#36710;&amp;#22825;&amp;#31383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30005;&amp;#21160;&amp;#22825;&amp;#3138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73;&amp;#36710;&amp;#25163;&amp;#21160;&amp;#22825;&amp;#3138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