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门锁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376;&amp;#381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376;&amp;#381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27773;&amp;#36710;&amp;#38376;&amp;#38145;&amp;#34892;&amp;#19994;&amp;#20013;&amp;#27665;&amp;#33829;&amp;#20225;&amp;#19994;&amp;#12289;&amp;#21512;&amp;#36164;&amp;#20225;&amp;#19994;&amp;#36234;&amp;#26469;&amp;#36234;&amp;#22810;&amp;#65292;&amp;#25152;&amp;#21344;&amp;#24066;&amp;#22330;&amp;#20221;&amp;#39069;&amp;#20063;&amp;#36234;&amp;#26469;&amp;#36234;&amp;#22823;&amp;#12290;&amp;#22312;&amp;#30701;&amp;#26399;&amp;#20869;&amp;#23558;&amp;#32487;&amp;#32493;&amp;#25552;&amp;#21319;&amp;#20135;&amp;#21697;&amp;#35774;&amp;#35745;&amp;#27700;&amp;#24179;&amp;#65292;&amp;#25552;&amp;#39640;&amp;#20135;&amp;#21697;&amp;#36136;&amp;#37327;&amp;#12289;&amp;#38477;&amp;#20302;&amp;#25104;&amp;#26412;&amp;#65292;&amp;#25552;&amp;#39640;&amp;#19982;&amp;#22269;&amp;#20869;&amp;#25972;&amp;#36710;&amp;#29983;&amp;#20135;&amp;#20225;&amp;#19994;&amp;#30340;&amp;#37197;&amp;#22871;&amp;#29575;&amp;#65292;&amp;#21516;&amp;#26102;&amp;#36824;&amp;#24212;&amp;#25171;&amp;#24320;&amp;#26356;&amp;#22810;&amp;#30340;&amp;#22269;&amp;#22806;&amp;#24066;&amp;#22330;&amp;#65292;&amp;#29616;&amp;#22312;&amp;#24050;&amp;#36827;&amp;#20837;&amp;#27773;&amp;#36710;&amp;#38646;&amp;#37096;&amp;#20214;&amp;#37319;&amp;#36141;&amp;#20840;&amp;#29699;&amp;#21270;&amp;#26102;&amp;#20195;&amp;#65292;&amp;#27773;&amp;#36710;&amp;#38376;&amp;#38145;&amp;#29983;&amp;#20135;&amp;#20225;&amp;#19994;&amp;#24212;&amp;#19981;&amp;#26029;&amp;#22686;&amp;#24378;&amp;#20225;&amp;#19994;&amp;#30340;&amp;#22269;&amp;#38469;&amp;#31454;&amp;#20105;&amp;#21147;&amp;#65292;&amp;#21162;&amp;#21147;&amp;#25193;&amp;#22823;&amp;#20135;&amp;#21697;&amp;#21450;&amp;#25216;&amp;#26415;&amp;#30340;&amp;#20986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6426;&amp;#21160;&amp;#36710;&amp;#29992;&amp;#38145;&amp;#65288;83012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7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8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5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4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,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7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376;&amp;#38145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809/05-272606.html"&gt;&lt;span&gt;&lt;span&gt;&amp;#27773;&amp;#36710;&amp;#38376;&amp;#38145;&lt;/span&gt;&lt;/span&gt;&lt;/a&gt;&lt;/strong&gt;&lt;strong&gt;&amp;#30340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8376;&amp;#381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41;&amp;#299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16;&amp;#39564;&amp;#21644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16;&amp;#39564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773;&amp;#36710;&amp;#38646;&amp;#37096;&amp;#20214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8646;&amp;#37096;&amp;#20214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34892;&amp;#19994;&amp;#38754;&amp;#20020;&amp;#22823;&amp;#35268;&amp;#2716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1450;&amp;#38646;&amp;#37096;&amp;#2021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8646;&amp;#37096;&amp;#20214;&amp;#20225;&amp;#19994;&amp;#20986;&amp;#20987;&amp;#28023;&amp;#22806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646;&amp;#37096;&amp;#20214;&amp;#34892;&amp;#19994;&amp;#21457;&amp;#23637;&amp;#27169;&amp;#24335;&amp;#29616;&amp;#29366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7773;&amp;#36710;&amp;#38646;&amp;#37096;&amp;#20214;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46;&amp;#37096;&amp;#20214;&amp;#20225;&amp;#19994;&amp;#21152;&amp;#24555;&amp;#24067;&amp;#23616;&amp;#26032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3021;&amp;#28304;&amp;#27773;&amp;#36710;&amp;#20851;&amp;#38190;&amp;#38646;&amp;#37096;&amp;#20214;&amp;#20135;&amp;#19994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3021;&amp;#28304;&amp;#27773;&amp;#36710;&amp;#20851;&amp;#38190;&amp;#38646;&amp;#37096;&amp;#20214;&amp;#20135;&amp;#19994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20877;&amp;#21046;&amp;#36896;&amp;#21313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491;&amp;#24335;&amp;#21551;&amp;#21160;&amp;#27773;&amp;#36710;&amp;#38646;&amp;#37096;&amp;#20214;&amp;#20877;&amp;#21046;&amp;#3689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096;&amp;#20214;&amp;#20877;&amp;#21046;&amp;#36896;&amp;#35797;&amp;#28857;&amp;#24037;&amp;#20316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646;&amp;#37096;&amp;#20214;&amp;#20877;&amp;#21046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7773;&amp;#36710;&amp;#38646;&amp;#37096;&amp;#20214;&amp;#20877;&amp;#21046;&amp;#36896;&amp;#25216;&amp;#26415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773;&amp;#36710;&amp;#38646;&amp;#37096;&amp;#20214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46;&amp;#37096;&amp;#20214;&amp;#20135;&amp;#19994;&amp;#21457;&amp;#23637;&amp;#38754;&amp;#20020;&amp;#30340;&amp;#28382;&amp;#215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73;&amp;#36710;&amp;#38646;&amp;#37096;&amp;#20214;&amp;#29420;&amp;#361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38646;&amp;#37197;&amp;#20214;&amp;#20986;&amp;#21475;&amp;#35201;&amp;#35686;&amp;#247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6164;&amp;#27773;&amp;#36710;&amp;#38646;&amp;#37096;&amp;#20214;&amp;#21463;&amp;#22256;&amp;#26412;&amp;#2232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8646;&amp;#37096;&amp;#20214;&amp;#19994;&amp;#38754;&amp;#20020;&amp;#2603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06;&amp;#36164;&amp;#22404;&amp;#26029;&amp;#20851;&amp;#38190;&amp;#38646;&amp;#37096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570;&amp;#20047;&amp;#38646;&amp;#37096;&amp;#20214;&amp;#20379;&amp;#24212;&amp;#20307;&amp;#31995;&amp;#25104;&amp;#20013;&amp;#22269;&amp;#27773;&amp;#36710;&amp;#19994;&amp;#21457;&amp;#23637;&amp;#26702;&amp;#267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379;&amp;#24212;&amp;#3814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73;&amp;#36710;&amp;#20379;&amp;#24212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258;&amp;#20027;&amp;#38646;&amp;#37096;&amp;#20214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73;&amp;#36710;&amp;#38376;&amp;#3814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376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376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773;&amp;#36710;&amp;#38376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773;&amp;#36710;&amp;#38376;&amp;#3814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2017&lt;/strong&gt;&lt;strong&gt;&amp;#24180;&amp;#20013;&amp;#22269;&amp;#27773;&amp;#36710;&amp;#38376;&amp;#381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7773;&amp;#36710;&amp;#38376;&amp;#3814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376;&amp;#38145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013;&amp;#25511;&amp;#38376;&amp;#38145;&amp;#32500;&amp;#2046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7773;&amp;#36710;&amp;#38376;&amp;#38145;&amp;#31995;&amp;#32479;&amp;#30340;&amp;#19987;&amp;#21033;&amp;#21450;&amp;#26631;&amp;#20934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376;&amp;#3814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7773;&amp;#36710;&amp;#38376;&amp;#38145;&amp;#34892;&amp;#19994;&amp;#36816;&amp;#34892;&amp;#24066;&amp;#2233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8376;&amp;#38145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9983;&amp;#20135;&amp;#22522;&amp;#22320;&amp;#33853;&amp;#25143;&amp;#19996;&amp;#35199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38376;&amp;#38145;&amp;#19987;&amp;#23478;&amp;#20975;&amp;#24503;&amp;#24120;&amp;#29087;&amp;#24037;&amp;#21378;&amp;#25237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034;&amp;#26031;&amp;#31185;&amp;#27773;&amp;#36710;&amp;#38376;&amp;#38145;&amp;#20844;&amp;#21496;&amp;#38145;&amp;#23450;&amp;#20013;&amp;#22269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376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28040;&amp;#36153;&amp;#3277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376;&amp;#38145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26426;&amp;#21160;&amp;#36710;&amp;#29992;&amp;#20013;&amp;#22830;&amp;#25511;&amp;#21046;&amp;#38376;&amp;#3814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6426;&amp;#21160;&amp;#36710;&amp;#29992;&amp;#20013;&amp;#22830;&amp;#25511;&amp;#21046;&amp;#38376;&amp;#3814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301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6426;&amp;#21160;&amp;#36710;&amp;#29992;&amp;#20013;&amp;#22830;&amp;#25511;&amp;#21046;&amp;#38376;&amp;#3814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6426;&amp;#21160;&amp;#36710;&amp;#29992;&amp;#20013;&amp;#22830;&amp;#25511;&amp;#21046;&amp;#38376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6426;&amp;#21160;&amp;#36710;&amp;#29992;&amp;#20013;&amp;#22830;&amp;#25511;&amp;#21046;&amp;#38376;&amp;#381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0-2017&lt;/strong&gt;&lt;strong&gt;&amp;#24180;&amp;#20013;&amp;#22269;&amp;#20854;&amp;#20182;&amp;#26426;&amp;#21160;&amp;#36710;&amp;#29992;&amp;#3814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0854;&amp;#20182;&amp;#26426;&amp;#21160;&amp;#36710;&amp;#29992;&amp;#3814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3012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854;&amp;#20182;&amp;#26426;&amp;#21160;&amp;#36710;&amp;#29992;&amp;#3814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54;&amp;#20182;&amp;#26426;&amp;#21160;&amp;#36710;&amp;#29992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854;&amp;#20182;&amp;#26426;&amp;#21160;&amp;#36710;&amp;#29992;&amp;#381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27773;&amp;#36710;&amp;#38376;&amp;#38145;&amp;#21046;&amp;#36896;&amp;#34892;&amp;#19994;&amp;#25968;&amp;#25454;&amp;#30417;&amp;#27979;&amp;#20998;&amp;#26512;37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773;&amp;#36710;&amp;#38376;&amp;#3814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7773;&amp;#36710;&amp;#38376;&amp;#3814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7773;&amp;#36710;&amp;#38376;&amp;#3814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7773;&amp;#36710;&amp;#38376;&amp;#3814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7773;&amp;#36710;&amp;#38376;&amp;#3814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7773;&amp;#36710;&amp;#38376;&amp;#38145;&amp;#21046;&amp;#36896;&amp;#34892;&amp;#19994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8376;&amp;#38145;&amp;#21046;&amp;#3689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1046;&amp;#3689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21046;&amp;#3689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21046;&amp;#3689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376;&amp;#3814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376;&amp;#38145;&amp;#21046;&amp;#3689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73;&amp;#36710;&amp;#38376;&amp;#38145;&amp;#21046;&amp;#3689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38177;&amp;#22823;&amp;#26124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3487;&amp;#22823;&amp;#36215;&amp;#32753;&amp;#2529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27;&amp;#21335;&amp;#24320;&amp;#24320;&amp;#29305;&amp;#26143;&amp;#20809;&amp;#3814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61;&amp;#38647;&amp;#22885;&amp;#27773;&amp;#36710;&amp;#23433;&amp;#20840;&amp;#31995;&amp;#3247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5;&amp;#27941;&amp;#30427;&amp;#27915;&amp;#27773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030;&amp;#26126;&amp;#33459;&amp;#27773;&amp;#36710;&amp;#37096;&amp;#202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3453;&amp;#22826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25;&amp;#27874;&amp;#24066;&amp;#21271;&amp;#20177;&amp;#21326;&amp;#26124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827;&amp;#21335;&amp;#22823;&amp;#20117;&amp;#26143;&amp;#20809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77;&amp;#20117;&amp;#19996;&amp;#27915;&amp;#65288;&amp;#29664;&amp;#28023;&amp;#65289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73;&amp;#36710;&amp;#20135;&amp;#37327;&amp;#36830;&amp;#32493;&amp;#20004;&amp;#2418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508;&amp;#22269;&amp;#27773;&amp;#36710;&amp;#20135;&amp;#37327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5946;&amp;#21326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37327;&amp;#20998;&amp;#26512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10030U441.jpg" target="_blank"&gt;&lt;img border="0" alt="" src="/uploads/userup/1811/3010030U441.jpg" width="398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144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3814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1003141234.jpg" target="_blank"&gt;&lt;img border="0" alt="" src="/uploads/userup/1811/301003141234.jpg" width="396" height="2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6827;&amp;#20986;&amp;#21475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0005;&amp;#23376;&amp;#20135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773;&amp;#36710;&amp;#30005;&amp;#2337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0005;&amp;#2337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7773;&amp;#36710;&amp;#30005;&amp;#2337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322;&amp;#23548;&amp;#20307;&amp;#21450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0005;&amp;#23376;&amp;#25511;&amp;#2104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33;&amp;#27773;&amp;#36710;&amp;#30005;&amp;#2337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6152;&amp;#26131;&amp;#20445;&amp;#25252;&amp;#25919;&amp;#31574;&amp;#38459;&amp;#30861;&amp;#20013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7773;&amp;#36710;&amp;#38376;&amp;#3814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8376;&amp;#3814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8376;&amp;#38145;&amp;#34892;&amp;#19994;&amp;#24066;&amp;#22330;&amp;#21457;&amp;#23637;&amp;#24773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376;&amp;#3814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7773;&amp;#36710;&amp;#38376;&amp;#38145;&amp;#21046;&amp;#3689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8376;&amp;#38145;&amp;#21046;&amp;#3689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8376;&amp;#38145;&amp;#21046;&amp;#3689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376;&amp;#38145;&amp;#21046;&amp;#36896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