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救生器材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37;&amp;#29983;&amp;#22120;&amp;#26448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37;&amp;#29983;&amp;#22120;&amp;#26448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512/11-193481.html"&gt;&lt;span&gt;&lt;span&gt;&amp;#25937;&amp;#29983;&amp;#22120;&amp;#264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37;&amp;#29983;&amp;#22120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37;&amp;#29983;&amp;#22120;&amp;#2644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37;&amp;#29983;&amp;#22120;&amp;#2644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37;&amp;#29983;&amp;#22120;&amp;#2644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37;&amp;#29983;&amp;#22120;&amp;#2644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37;&amp;#29983;&amp;#22120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37;&amp;#29983;&amp;#22120;&amp;#264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37;&amp;#29983;&amp;#22120;&amp;#2644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37;&amp;#29983;&amp;#22120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5937;&amp;#29983;&amp;#22120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937;&amp;#29983;&amp;#22120;&amp;#264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37;&amp;#29983;&amp;#22120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37;&amp;#29983;&amp;#22120;&amp;#264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37;&amp;#29983;&amp;#22120;&amp;#264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5937;&amp;#29983;&amp;#22120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37;&amp;#29983;&amp;#22120;&amp;#264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37;&amp;#29983;&amp;#22120;&amp;#2644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37;&amp;#29983;&amp;#22120;&amp;#2644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37;&amp;#29983;&amp;#22120;&amp;#2644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37;&amp;#29983;&amp;#22120;&amp;#2644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37;&amp;#29983;&amp;#22120;&amp;#2644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37;&amp;#29983;&amp;#22120;&amp;#2644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37;&amp;#29983;&amp;#22120;&amp;#2644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37;&amp;#29983;&amp;#22120;&amp;#2644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37;&amp;#29983;&amp;#22120;&amp;#2644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37;&amp;#29983;&amp;#22120;&amp;#2644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5937;&amp;#29983;&amp;#22120;&amp;#2644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37;&amp;#29983;&amp;#22120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37;&amp;#29983;&amp;#22120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937;&amp;#29983;&amp;#22120;&amp;#2644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5937;&amp;#29983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5937;&amp;#29983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37;&amp;#29983;&amp;#22120;&amp;#26448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37;&amp;#29983;&amp;#22120;&amp;#26448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37;&amp;#29983;&amp;#22120;&amp;#26448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37;&amp;#29983;&amp;#22120;&amp;#26448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937;&amp;#29983;&amp;#22120;&amp;#2644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37;&amp;#29983;&amp;#22120;&amp;#2644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37;&amp;#29983;&amp;#22120;&amp;#26448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37;&amp;#29983;&amp;#22120;&amp;#2644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37;&amp;#29983;&amp;#22120;&amp;#2644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37;&amp;#29983;&amp;#22120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37;&amp;#29983;&amp;#22120;&amp;#2644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7329;&amp;#23433;&amp;#30462;&amp;#25937;&amp;#25588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4378;&amp;#29983;&amp;#28040;&amp;#38450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7704;&amp;#40511;&amp;#28040;&amp;#38450;&amp;#35774;&amp;#22791;(&amp;#32705;&amp;#28304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4030;&amp;#24066;&amp;#33150;&amp;#39134;&amp;#28040;&amp;#38450;&amp;#29305;&amp;#31181;&amp;#35013;&amp;#227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609;&amp;#21338;&amp;#33337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37;&amp;#29983;&amp;#22120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5937;&amp;#29983;&amp;#22120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1077;&amp;#23439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030;&amp;#26032;&amp;#27833;&amp;#33337;&amp;#3333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609;&amp;#21338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4030;&amp;#24066;&amp;#33150;&amp;#39134;&amp;#28040;&amp;#38450;&amp;#29305;&amp;#3118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7704;&amp;#40511;&amp;#28040;&amp;#38450;&amp;#35774;&amp;#22791;(&amp;#32705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378;&amp;#29983;&amp;#28040;&amp;#3845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7329;&amp;#23433;&amp;#30462;&amp;#25937;&amp;#25588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3433;&amp;#38450;&amp;#20202;&amp;#2212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41;&amp;#20044;&amp;#27704;&amp;#23433;&amp;#28040;&amp;#38450;&amp;#25937;&amp;#2998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937;&amp;#29983;&amp;#22120;&amp;#26448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37;&amp;#29983;&amp;#2212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37;&amp;#29983;&amp;#22120;&amp;#2644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37;&amp;#29983;&amp;#22120;&amp;#2644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5937;&amp;#29983;&amp;#22120;&amp;#2644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20013;&amp;#22269;&amp;#25937;&amp;#29983;&amp;#22120;&amp;#2644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5937;&amp;#29983;&amp;#22120;&amp;#2644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37;&amp;#29983;&amp;#22120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37;&amp;#29983;&amp;#22120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37;&amp;#29983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37;&amp;#29983;&amp;#22120;&amp;#2644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37;&amp;#29983;&amp;#22120;&amp;#26448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37;&amp;#29983;&amp;#22120;&amp;#26448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37;&amp;#29983;&amp;#22120;&amp;#2644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937;&amp;#29983;&amp;#22120;&amp;#2644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37;&amp;#29983;&amp;#22120;&amp;#264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937;&amp;#29983;&amp;#22120;&amp;#264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937;&amp;#29983;&amp;#22120;&amp;#2644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937;&amp;#29983;&amp;#22120;&amp;#264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937;&amp;#29983;&amp;#22120;&amp;#264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937;&amp;#29983;&amp;#22120;&amp;#2644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37;&amp;#29983;&amp;#22120;&amp;#264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37;&amp;#29983;&amp;#22120;&amp;#264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37;&amp;#29983;&amp;#22120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37;&amp;#29983;&amp;#22120;&amp;#2644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37;&amp;#29983;&amp;#22120;&amp;#264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37;&amp;#29983;&amp;#22120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9983;&amp;#22120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37;&amp;#29983;&amp;#22120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37;&amp;#29983;&amp;#22120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7;&amp;#29983;&amp;#22120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37;&amp;#29983;&amp;#22120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7;&amp;#29983;&amp;#22120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37;&amp;#29983;&amp;#22120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37;&amp;#29983;&amp;#22120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37;&amp;#29983;&amp;#22120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37;&amp;#29983;&amp;#22120;&amp;#264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37;&amp;#29983;&amp;#22120;&amp;#264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37;&amp;#29983;&amp;#22120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37;&amp;#29983;&amp;#22120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37;&amp;#29983;&amp;#22120;&amp;#264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5937;&amp;#29983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37;&amp;#29983;&amp;#22120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937;&amp;#29983;&amp;#22120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937;&amp;#29983;&amp;#2212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