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鱼糜制品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60;&amp;#31964;&amp;#21046;&amp;#21697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60;&amp;#31964;&amp;#21046;&amp;#21697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95;&amp;#20923;&amp;#40060;&amp;#31964;&amp;#21046;&amp;#21697;&amp;#34892;&amp;#19994;&amp;#24066;&amp;#22330;&amp;#21270;&amp;#31243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100R63295.jpg" target="_blank"&gt;&lt;img border="0" alt="" src="/uploads/userup/1811/30100R63295.jpg" width="435" height="1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5&amp;#24180;10&amp;#26376;&amp;#20013;&amp;#22269;&amp;#40060;&amp;#31964;&amp;#21046;&amp;#21697;&amp;#21450;&amp;#27700;&amp;#20135;&amp;#21697;&amp;#24178;&amp;#33100;&amp;#21046;&amp;#21152;&amp;#24037;&amp;#20986;&amp;#21475;&amp;#20132;&amp;#36135;&amp;#20540;1,268,502.00&amp;#21315;&amp;#20803;&amp;#65292;&amp;#21516;&amp;#27604;&amp;#22686;&amp;#38271;14.99%&amp;#65307;2015&amp;#24180;1-10&amp;#26376;&amp;#20013;&amp;#22269;&amp;#40060;&amp;#31964;&amp;#21046;&amp;#21697;&amp;#21450;&amp;#27700;&amp;#20135;&amp;#21697;&amp;#24178;&amp;#33100;&amp;#21046;&amp;#21152;&amp;#24037;&amp;#20986;&amp;#21475;&amp;#20132;&amp;#36135;&amp;#20540;11,392,221.00&amp;#21315;&amp;#20803;&amp;#65292;&amp;#21516;&amp;#27604;&amp;#22686;&amp;#38271;6.6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40060;&amp;#31964;&amp;#21046;&amp;#21697;&amp;#21450;&amp;#27700;&amp;#20135;&amp;#21697;&amp;#24178;&amp;#33100;&amp;#21046;&amp;#21152;&amp;#24037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87,9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60,27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87,26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8,1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195,23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40,56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36,13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65,4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30,30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00,1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38,8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86,1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825,3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07,3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23,7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68,50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92,2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20449;&amp;#24687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40060;&amp;#31964;&amp;#21046;&amp;#21697;&amp;#21450;&amp;#27700;&amp;#20135;&amp;#21697;&amp;#24178;&amp;#33100;&amp;#21046;&amp;#21152;&amp;#24037;&amp;#20986;&amp;#21475;&amp;#20132;&amp;#36135;&amp;#2054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100S33441.jpg" target="_blank"&gt;&lt;img border="0" alt="" src="/uploads/userup/1811/30100S33441.jpg" width="407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060;&amp;#31964;&amp;#21046;&amp;#21697;&amp;#34892;&amp;#19994;&amp;#24066;&amp;#22330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7/R0704/201808/08-269984.html"&gt;&lt;span&gt;&lt;span&gt;&amp;#40060;&amp;#31964;&amp;#21046;&amp;#2169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060;&amp;#31964;&amp;#21046;&amp;#21697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60;&amp;#31964;&amp;#21046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1964;&amp;#21046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0;&amp;#31964;&amp;#21046;&amp;#21697;&amp;#30340;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060;&amp;#31964;&amp;#21046;&amp;#2169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060;&amp;#31964;&amp;#21046;&amp;#21697;&amp;#30340;&amp;#20445;&amp;#400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00;&amp;#20135;&amp;#21697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19990;&amp;#30028;&amp;#40060;&amp;#31964;&amp;#21046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40060;&amp;#31964;&amp;#21046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40060;&amp;#31964;&amp;#21046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40060;&amp;#31964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40060;&amp;#31964;&amp;#21046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40060;&amp;#31964;&amp;#21046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7096;&amp;#20998;&amp;#22269;&amp;#40060;&amp;#31964;&amp;#21046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388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40060;&amp;#31964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40060;&amp;#31964;&amp;#21046;&amp;#21697;&amp;#303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060;&amp;#31964;&amp;#21046;&amp;#21697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060;&amp;#31964;&amp;#21046;&amp;#21697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40060;&amp;#31964;&amp;#21046;&amp;#21697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060;&amp;#31964;&amp;#21046;&amp;#21697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060;&amp;#31964;&amp;#21046;&amp;#21697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40060;&amp;#31964;&amp;#21046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0;&amp;#31964;&amp;#21046;&amp;#21697;&amp;#34892;&amp;#19994;&amp;#21457;&amp;#23637;&amp;#30340;&amp;#2603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40060;&amp;#31964;&amp;#21046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40060;&amp;#31964;&amp;#21046;&amp;#2169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5105;&amp;#22269;&amp;#40060;&amp;#31964;&amp;#21046;&amp;#21697;&amp;#34892;&amp;#19994;&amp;#21457;&amp;#23637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40060;&amp;#31964;&amp;#21046;&amp;#21697;&amp;#24066;&amp;#22330;&amp;#24635;&amp;#35268;&amp;#27169;&amp;#21450;&amp;#32454;&amp;#20998;&amp;#34892;&amp;#1999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40060;&amp;#31964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40060;&amp;#31964;&amp;#21046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40060;&amp;#31964;&amp;#21046;&amp;#21697;&amp;#34892;&amp;#19994;&amp;#25104;&amp;#26412;&amp;#19978;&amp;#21319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40060;&amp;#31964;&amp;#21046;&amp;#21697;&amp;#20135;&amp;#19994;&amp;#36824;&amp;#26377;&amp;#24456;&amp;#22823;&amp;#24066;&amp;#22330;&amp;#28508;&amp;#21147;&amp;#21457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5104;&amp;#26412;&amp;#19978;&amp;#21319;&amp;#23545;&amp;#20225;&amp;#19994;&amp;#29983;&amp;#20135;&amp;#32463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7319;&amp;#21462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060;&amp;#31964;&amp;#21046;&amp;#21697;&amp;#20225;&amp;#19994;&amp;#3034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40060;&amp;#31964;&amp;#21046;&amp;#21697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40060;&amp;#31964;&amp;#21046;&amp;#21697;&amp;#29983;&amp;#20135;&amp;#20225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2;&amp;#22303;&amp;#40060;&amp;#31964;&amp;#21046;&amp;#21697;&amp;#20225;&amp;#19994;&amp;#21697;&amp;#29260;&amp;#31361;&amp;#22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40060;&amp;#31964;&amp;#21046;&amp;#21697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060;&amp;#31964;&amp;#21046;&amp;#21697;&amp;#20225;&amp;#19994;&amp;#25250;&amp;#21344;&amp;#24066;&amp;#22330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40060;&amp;#31964;&amp;#21046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40060;&amp;#31964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40060;&amp;#31964;&amp;#21046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1964;&amp;#21046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2463;&amp;#27982;&amp;#24418;&amp;#21183;&amp;#23545;&amp;#40060;&amp;#31964;&amp;#21046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40060;&amp;#31964;&amp;#21046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060;&amp;#31964;&amp;#21046;&amp;#21697;&amp;#24320;&amp;#25299;&amp;#22269;&amp;#22806;&amp;#24066;&amp;#22330;&amp;#25104;&amp;#27668;&amp;#20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60;&amp;#31964;&amp;#21046;&amp;#21697;&amp;#20135;&amp;#19994;&amp;#38754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1964;&amp;#29983;&amp;#20135;&amp;#36941;&amp;#21450;&amp;#21335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0;&amp;#31964;&amp;#29983;&amp;#20135;&amp;#36208;&amp;#20986;&amp;#22269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40060;&amp;#31964;&amp;#21046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60;&amp;#31964;&amp;#21046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64;&amp;#38761;&amp;#19982;&amp;#34892;&amp;#19994;&amp;#38761;&amp;#26032;&amp;#23545;&amp;#40060;&amp;#31964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40060;&amp;#31964;&amp;#21046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40060;&amp;#31964;&amp;#21046;&amp;#21697;&amp;#24066;&amp;#22330;&amp;#36816;&amp;#24577;&amp;#21183;&amp;#3489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36830;&amp;#40060;&amp;#31964;&amp;#21046;&amp;#21697;&amp;#20986;&amp;#21475;&amp;#37327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937;&amp;#23665;&amp;#21521;&amp;#32654;&amp;#22269;&amp;#20986;&amp;#21475;&amp;#39318;&amp;#25209;&amp;#27833;&amp;#28856;&amp;#40060;&amp;#3196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4;&amp;#24180;&amp;#40060;&amp;#20024;&amp;#19990;&amp;#23478;&amp;#25171;&amp;#36896;&amp;#20013;&amp;#22269;&amp;#40060;&amp;#31964;&amp;#21046;&amp;#21697;&amp;#31532;.&amp;#1996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060;&amp;#31964;&amp;#21046;&amp;#21697;&amp;#22686;&amp;#21183;&amp;#22909;&amp;#65292;&amp;#33150;&amp;#26032;&amp;#21152;&amp;#24555;&amp;#19978;&amp;#24066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800;&amp;#26469;&amp;#40060;&amp;#31964;&amp;#21046;&amp;#21697;&amp;#39318;&amp;#27425;&amp;#20986;&amp;#21475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119;&amp;#24314;&amp;#40060;&amp;#31964;&amp;#21046;&amp;#21697;&amp;#36817;&amp;#20061;&amp;#25104;&amp;#2151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40060;&amp;#31964;&amp;#21046;&amp;#21697;&amp;#20248;&amp;#21183;&amp;#20225;&amp;#19994;,&amp;#31283;&amp;#23450;&amp;#22686;&amp;#38271;&amp;#21487;&amp;#20197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40060;&amp;#31964;&amp;#21046;&amp;#21697;&amp;#25110;&amp;#26159;&amp;#22235;&amp;#22823;&amp;#23478;&amp;#40060;&amp;#20135;&amp;#19994;&amp;#30340;&amp;#31361;&amp;#307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40060;&amp;#31964;&amp;#21046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40060;&amp;#31964;&amp;#21046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060;&amp;#31964;&amp;#21046;&amp;#2169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1999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060;&amp;#31964;&amp;#21046;&amp;#216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40060;&amp;#31964;&amp;#21046;&amp;#216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1335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40060;&amp;#31964;&amp;#21046;&amp;#216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19996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40060;&amp;#31964;&amp;#21046;&amp;#216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40060;&amp;#31964;&amp;#21046;&amp;#21697;&amp;#24066;&amp;#22330;&amp;#38144;&amp;#21806;&amp;#28192;&amp;#3694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060;&amp;#31964;&amp;#21046;&amp;#21697;&amp;#24066;&amp;#22330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60;&amp;#31964;&amp;#21046;&amp;#21697;&amp;#21046;&amp;#21697;&amp;#33829;&amp;#38144;&amp;#36816;&amp;#20316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1964;&amp;#21046;&amp;#21697;&amp;#24066;&amp;#22330;&amp;#33829;&amp;#38144;&amp;#20013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0;&amp;#31964;&amp;#21046;&amp;#21697;&amp;#33410;&amp;#20551;&amp;#26085;&amp;#21830;&amp;#22330;&amp;#33829;&amp;#3814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40060;&amp;#31964;&amp;#21046;&amp;#21697;&amp;#24066;&amp;#22330;&amp;#32593;&amp;#32476;&amp;#33829;&amp;#3814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060;&amp;#31964;&amp;#21046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320;&amp;#21457;&amp;#26159;&amp;#31532;.&amp;#19968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1644;&amp;#20215;&amp;#20540;&amp;#30340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8192;&amp;#36947;&amp;#26159;&amp;#19968;&amp;#22823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19;&amp;#38144;&amp;#25163;&amp;#27573;&amp;#25193;&amp;#22823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38656;&amp;#27714;&amp;rdquo;&amp;#25165;&amp;#26159;&amp;#33829;&amp;#38144;&amp;#3034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40060;&amp;#31964;&amp;#21046;&amp;#21697;&amp;#26032;&amp;#33829;&amp;#38144;&amp;#32452;&amp;#21512;&amp;#22240;&amp;#32032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40060;&amp;#31964;&amp;#21046;&amp;#21697;&amp;#24066;&amp;#22330;&amp;#33829;&amp;#38144;&amp;#31574;&amp;#30053;&amp;#19987;&amp;#23478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104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19978;&amp;#24066;&amp;#65292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38754;&amp;#25512;&amp;#24191;&amp;#65292;&amp;#24341;&amp;#29190;&amp;#35805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92;&amp;#36947;&amp;#36319;&amp;#36827;&amp;#65292;&amp;#22521;&amp;#2085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40060;&amp;#31964;&amp;#21046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060;&amp;#31964;&amp;#21046;&amp;#21697;&amp;#24066;&amp;#22330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36141;&amp;#20080;&amp;#24847;&amp;#24895;&amp;#21644;&amp;#21697;&amp;#29260;&amp;#292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6873;&amp;#25321;&amp;#39278;&amp;#26009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6009;&amp;#28040;&amp;#36153;&amp;#32773;&amp;#30340;&amp;#36141;&amp;#2008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060;&amp;#31964;&amp;#21046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40060;&amp;#31964;&amp;#21046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40060;&amp;#31964;&amp;#21046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40060;&amp;#31964;&amp;#21046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40060;&amp;#31964;&amp;#21046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060;&amp;#31964;&amp;#21046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40060;&amp;#31964;&amp;#21046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0013;&amp;#22269;&amp;#40060;&amp;#31964;&amp;#21046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40060;&amp;#31964;&amp;#21046;&amp;#21697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40060;&amp;#31964;&amp;#21046;&amp;#2169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40060;&amp;#31964;&amp;#21046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2463;&amp;#27982;&amp;#24418;&amp;#21183;&amp;#23545;&amp;#40060;&amp;#31964;&amp;#21046;&amp;#2169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40060;&amp;#31964;&amp;#21046;&amp;#2169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40060;&amp;#31964;&amp;#21046;&amp;#21697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40060;&amp;#31964;&amp;#21046;&amp;#21697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40060;&amp;#31964;&amp;#21046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60;&amp;#31964;&amp;#21046;&amp;#2169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2463;&amp;#27982;&amp;#24418;&amp;#21183;&amp;#23545;&amp;#40060;&amp;#31964;&amp;#21046;&amp;#2169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0;&amp;#31964;&amp;#21046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5-2017&lt;/strong&gt;&lt;strong&gt;&amp;#24180;&amp;#20013;&amp;#22269;&amp;#40060;&amp;#31964;&amp;#21046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40060;&amp;#31964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40060;&amp;#31964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40060;&amp;#3196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40060;&amp;#31964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40060;&amp;#31964;&amp;#21046;&amp;#2169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060;&amp;#31964;&amp;#21046;&amp;#2169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1964;&amp;#21046;&amp;#21697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0;&amp;#31964;&amp;#21046;&amp;#21697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060;&amp;#31964;&amp;#21046;&amp;#21697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060;&amp;#31964;&amp;#21046;&amp;#21697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060;&amp;#31964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40060;&amp;#31964;&amp;#21046;&amp;#2169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40060;&amp;#31964;&amp;#21046;&amp;#21697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19;&amp;#24314;&amp;#33150;&amp;#26032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19;&amp;#24314;&amp;#23433;&amp;#2011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665;&amp;#19996;&amp;#38463;&amp;#25494;&amp;#23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119;&amp;#24030;&amp;#30334;&amp;#27915;&amp;#2802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25;&amp;#27874;&amp;#38470;&amp;#27915;&amp;#39135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665;&amp;#19996;&amp;#26124;&amp;#21326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235;&amp;#28023;&amp;#40060;&amp;#345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993;&amp;#27743;&amp;#2085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2909;&amp;#24403;&amp;#234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8738;&amp;#23707;&amp;#20159;&amp;#36335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33635;&amp;#25104;&amp;#27888;&amp;#31077;&amp;#27700;&amp;#20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&amp;#34028;&amp;#33713;&amp;#20140;&amp;#40065;&amp;#2818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7;&amp;#33410; &amp;#38738;&amp;#23707;&amp;#27491;&amp;#368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2235;&amp;#33410; &amp;#31119;&amp;#24314;&amp;#28023;&amp;#22777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16;&amp;#33410; &amp;#19996;&amp;#23665;&amp;#28023;&amp;#39745;&amp;#27700;&amp;#2013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13;&amp;#22269;&amp;#27700;&amp;#20135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00;&amp;#20135;&amp;#21152;&amp;#24037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1697;&amp;#21152;&amp;#24037;&amp;#19994;&amp;#30340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00;&amp;#20135;&amp;#21152;&amp;#24037;&amp;#19994;&amp;#27491;&amp;#22788;&amp;#20110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7700;&amp;#20135;&amp;#21152;&amp;#24037;&amp;#19994;&amp;#21457;&amp;#23637;&amp;#25104;&amp;#2360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0135;&amp;#21152;&amp;#24037;&amp;#19994;&amp;#35201;&amp;#24418;&amp;#25104;&amp;#23436;&amp;#25972;&amp;#39640;&amp;#2592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02;&amp;#20540;&amp;#27700;&amp;#20135;&amp;#21697;&amp;#21152;&amp;#24037;&amp;#21450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2;&amp;#20540;&amp;#27700;&amp;#20135;&amp;#21697;&amp;#30340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2;&amp;#20540;&amp;#27700;&amp;#20135;&amp;#21697;&amp;#21152;&amp;#240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2;&amp;#20540;&amp;#27700;&amp;#20135;&amp;#21697;&amp;#21152;&amp;#24037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02;&amp;#20540;&amp;#27700;&amp;#20135;&amp;#21697;&amp;#21152;&amp;#24037;&amp;#24517;&amp;#39035;&amp;#32039;&amp;#36319;&amp;#24066;&amp;#2233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00;&amp;#20135;&amp;#21697;&amp;#31934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127;&amp;#38656;&amp;#21457;&amp;#23637;&amp;#27700;&amp;#20135;&amp;#21697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1697;&amp;#28145;&amp;#21152;&amp;#24037;&amp;#21487;&amp;#25552;&amp;#396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5216;&amp;#26415;&amp;#20026;&amp;#27700;&amp;#20135;&amp;#21697;&amp;#28145;&amp;#21152;&amp;#24037;&amp;#25552;&amp;#2037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7700;&amp;#20135;&amp;#21697;&amp;#28145;&amp;#21152;&amp;#240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00;&amp;#20135;&amp;#21152;&amp;#24037;&amp;#34892;&amp;#19994;&amp;#38590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0135;&amp;#21697;&amp;#21152;&amp;#24037;&amp;#20135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21697;&amp;#21152;&amp;#24037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00;&amp;#20135;&amp;#21152;&amp;#24037;&amp;#19994;&amp;#21457;&amp;#23637;&amp;#24605;&amp;#36335;&amp;#2145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19;&amp;#36827;&amp;#20013;&amp;#22269;&amp;#27700;&amp;#20135;&amp;#21152;&amp;#24037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00;&amp;#20135;&amp;#21152;&amp;#24037;&amp;#19994;&amp;#30340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0013;&amp;#22269;&amp;#36830;&amp;#38145;&amp;#36229;&amp;#24066;&amp;#34892;&amp;#19994;&amp;#21457;&amp;#23637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6830;&amp;#38145;&amp;#36229;&amp;#2406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30;&amp;#38145;&amp;#36229;&amp;#2406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30;&amp;#38145;&amp;#36229;&amp;#2406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30;&amp;#38145;&amp;#36229;&amp;#24066;&amp;#20225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830;&amp;#38145;&amp;#36229;&amp;#24066;&amp;#32463;&amp;#33829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046;&amp;#32422;&amp;#20013;&amp;#22269;&amp;#36830;&amp;#38145;&amp;#36229;&amp;#24066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830;&amp;#38145;&amp;#36229;&amp;#2406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30;&amp;#38145;&amp;#36229;&amp;#24066;&amp;#34892;&amp;#19994;&amp;#22788;&amp;#20110;&amp;#24555;&amp;#36895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30;&amp;#38145;&amp;#36229;&amp;#24066;&amp;#33258;&amp;#26377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30;&amp;#38145;&amp;#36229;&amp;#24066;&amp;#20379;&amp;#24212;&amp;#38142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830;&amp;#38145;&amp;#36229;&amp;#24066;&amp;#34892;&amp;#19994;&amp;#24066;&amp;#22330;&amp;#21306;&amp;#385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6830;&amp;#38145;&amp;#36229;&amp;#24066;&amp;#34892;&amp;#19994;&amp;#28192;&amp;#36947;&amp;#28183;&amp;#368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6830;&amp;#38145;&amp;#36229;&amp;#24066;&amp;#20225;&amp;#19994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36830;&amp;#38145;&amp;#36229;&amp;#2406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06;&amp;#36164;&amp;#36229;&amp;#24066;&amp;#22312;&amp;#20013;&amp;#222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36164;&amp;#36229;&amp;#24066;&amp;#22312;&amp;#25105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36229;&amp;#24066;&amp;#30340;&amp;#25193;&amp;#2435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6164;&amp;#36229;&amp;#24066;&amp;#19994;&amp;#24577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36229;&amp;#24066;&amp;#36827;&amp;#20837;&amp;#20013;&amp;#22269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229;&amp;#24066;&amp;#25193;&amp;#243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830;&amp;#38145;&amp;#36229;&amp;#2406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30;&amp;#38145;&amp;#38646;&amp;#21806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30;&amp;#38145;&amp;#36229;&amp;#24066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229;&amp;#2406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830;&amp;#38145;&amp;#36229;&amp;#24066;&amp;#34892;&amp;#19994;&amp;#24182;&amp;#36141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40060;&amp;#31964;&amp;#21046;&amp;#2169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40060;&amp;#31964;&amp;#21046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60;&amp;#31964;&amp;#21046;&amp;#21697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1964;&amp;#21046;&amp;#2169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40060;&amp;#31964;&amp;#21046;&amp;#21697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60;&amp;#31964;&amp;#21046;&amp;#21697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1964;&amp;#21046;&amp;#21697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0;&amp;#31964;&amp;#21046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060;&amp;#31964;&amp;#21046;&amp;#2169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8-2024&lt;/strong&gt;&lt;strong&gt;&amp;#24180;&amp;#20013;&amp;#22269;&amp;#40060;&amp;#31964;&amp;#21046;&amp;#21697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40060;&amp;#31964;&amp;#21046;&amp;#21697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40060;&amp;#31964;&amp;#21046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60;&amp;#31964;&amp;#21046;&amp;#21697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60;&amp;#31964;&amp;#21046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060;&amp;#31964;&amp;#21046;&amp;#2169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0;&amp;#31964;&amp;#21046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0;&amp;#31964;&amp;#21046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0;&amp;#31964;&amp;#21046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0;&amp;#31964;&amp;#21046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0;&amp;#31964;&amp;#21046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060;&amp;#31964;&amp;#21046;&amp;#2169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0;&amp;#31964;&amp;#21046;&amp;#2169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0;&amp;#31964;&amp;#21046;&amp;#2169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060;&amp;#31964;&amp;#21046;&amp;#21697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40060;&amp;#31964;&amp;#21046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40060;&amp;#31964;&amp;#21046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40060;&amp;#31964;&amp;#21046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40060;&amp;#31964;&amp;#21046;&amp;#2169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