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化硼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21270;&amp;#30844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21270;&amp;#30844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899;&amp;#21270;&amp;#30844;&amp;#20986;&amp;#21475;&amp;#25968;&amp;#37327;&amp;#20026;&lt;span&gt;2,086.58&amp;#21544;&amp;#65292;&amp;#19982;&amp;#19978;&amp;#24180;&amp;#21516;&amp;#26399;&amp;#30456;&amp;#27604;&amp;#19979;&amp;#38477;&amp;#20102;8.80%&amp;#12290;&amp;#24180;&amp;#22797;&amp;#21512;&amp;#22686;&amp;#38271;&amp;#29575;&amp;#20026;0.4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0899;&amp;#21270;&amp;#3084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30101S32453.jpg"&gt;&lt;img border="0" alt="" width="467" height="237" src="/uploads/userup/1811/30101S3245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30899;&amp;#21270;&amp;#30844;&lt;/span&gt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3439;&amp;#35266;&amp;#29615;&amp;#22659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01/R0107/201712/29-248572.html"&gt;&amp;#30899;&amp;#21270;&amp;#30844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899;&amp;#21270;&amp;#3084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899;&amp;#21270;&amp;#3084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899;&amp;#21270;&amp;#3084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899;&amp;#21270;&amp;#3084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899;&amp;#21270;&amp;#3084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99;&amp;#21270;&amp;#3084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899;&amp;#21270;&amp;#30844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899;&amp;#21270;&amp;#3084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899;&amp;#21270;&amp;#308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899;&amp;#21270;&amp;#30844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899;&amp;#21270;&amp;#30844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899;&amp;#21270;&amp;#30844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0899;&amp;#21270;&amp;#3084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899;&amp;#21270;&amp;#3084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0135;&amp;#3302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9983;&amp;#2013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6410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30899;&amp;#21270;&amp;#30844;&amp;#29983;&amp;#20135;&amp;#21407;&amp;#2600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899;&amp;#21270;&amp;#30844;&amp;#29983;&amp;#20135;&amp;#21407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899;&amp;#21270;&amp;#30844;&amp;#29983;&amp;#20135;&amp;#21407;&amp;#26009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899;&amp;#21270;&amp;#30844;&amp;#29983;&amp;#20135;&amp;#21407;&amp;#26009;&amp;#30340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899;&amp;#21270;&amp;#30844;&amp;#29983;&amp;#20135;&amp;#21407;&amp;#2600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90;&amp;#30028;&amp;#30899;&amp;#21270;&amp;#30844;&amp;#21407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7954;&amp;#30899;&amp;#21270;&amp;#308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7954;&amp;#30899;&amp;#21270;&amp;#308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431;&amp;#30431;&amp;#30899;&amp;#21270;&amp;#308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22806;&amp;#30899;&amp;#21270;&amp;#3084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899;&amp;#21270;&amp;#308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899;&amp;#21270;&amp;#308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899;&amp;#21270;&amp;#3084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899;&amp;#21270;&amp;#30844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899;&amp;#21270;&amp;#30844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899;&amp;#21270;&amp;#30844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899;&amp;#21270;&amp;#308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899;&amp;#21270;&amp;#308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899;&amp;#21270;&amp;#3084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899;&amp;#21270;&amp;#3084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899;&amp;#21270;&amp;#3084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899;&amp;#21270;&amp;#3084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899;&amp;#21270;&amp;#3084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899;&amp;#21270;&amp;#3084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899;&amp;#21270;&amp;#3084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899;&amp;#21270;&amp;#3084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899;&amp;#21270;&amp;#3084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899;&amp;#21270;&amp;#3084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899;&amp;#21270;&amp;#3084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899;&amp;#21270;&amp;#308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899;&amp;#21270;&amp;#30844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30899;&amp;#21270;&amp;#308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3247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899;&amp;#21270;&amp;#308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899;&amp;#21270;&amp;#3084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899;&amp;#21270;&amp;#308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899;&amp;#21270;&amp;#308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899;&amp;#21270;&amp;#308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899;&amp;#21270;&amp;#308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899;&amp;#21270;&amp;#308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454;&amp;#20105;&amp;#21387;&amp;#21147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27;&amp;#35201;&amp;#25507;&amp;#3292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1457;&amp;#23637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0899;&amp;#21270;&amp;#30844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9033;&amp;#30446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212;&amp;#23545;&amp;#22269;&amp;#22806;&amp;#20914;&amp;#209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135;&amp;#19994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135;&amp;#19994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4037;&amp;#19994;&amp;#25972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899;&amp;#21270;&amp;#3084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899;&amp;#21270;&amp;#308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899;&amp;#21270;&amp;#3084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899;&amp;#21270;&amp;#30844;&amp;#20135;&amp;#33021;&amp;#12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899;&amp;#21270;&amp;#30844;&amp;#20135;&amp;#33021;&amp;#21033;&amp;#2999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899;&amp;#21270;&amp;#3084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899;&amp;#21270;&amp;#30844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899;&amp;#21270;&amp;#30844;&amp;#34892;&amp;#19994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899;&amp;#21270;&amp;#308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899;&amp;#21270;&amp;#30844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899;&amp;#21270;&amp;#308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899;&amp;#21270;&amp;#308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27;&amp;#21475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27;&amp;#2147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899;&amp;#21270;&amp;#308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986;&amp;#21475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986;&amp;#2147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899;&amp;#21270;&amp;#3084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30899;&amp;#21270;&amp;#30844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#30899;&amp;#21270;&amp;#30844;&amp;#34892;&amp;#19994;&amp;#20135;&amp;#19994;&amp;#38142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899;&amp;#21270;&amp;#3084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899;&amp;#21270;&amp;#3084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899;&amp;#21270;&amp;#3084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899;&amp;#21270;&amp;#3084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899;&amp;#21270;&amp;#3084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899;&amp;#21270;&amp;#3084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899;&amp;#21270;&amp;#30844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899;&amp;#21270;&amp;#3084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899;&amp;#21270;&amp;#3084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899;&amp;#21270;&amp;#3084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899;&amp;#21270;&amp;#3084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899;&amp;#21270;&amp;#3084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899;&amp;#21270;&amp;#3084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899;&amp;#21270;&amp;#3084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899;&amp;#21270;&amp;#3084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899;&amp;#21270;&amp;#308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899;&amp;#21270;&amp;#308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899;&amp;#21270;&amp;#308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899;&amp;#21270;&amp;#308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899;&amp;#21270;&amp;#30844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899;&amp;#21270;&amp;#30844;&amp;#34892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899;&amp;#21270;&amp;#30844;&amp;#34892;&amp;#19994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899;&amp;#21270;&amp;#30844;&amp;#34892;&amp;#1999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899;&amp;#21270;&amp;#30844;&amp;#34892;&amp;#19994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899;&amp;#21270;&amp;#308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899;&amp;#21270;&amp;#308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899;&amp;#21270;&amp;#308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0899;&amp;#21270;&amp;#30844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0899;&amp;#21270;&amp;#30844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20225;&amp;#19982;&amp;#22806;&amp;#20225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0899;&amp;#21270;&amp;#3084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899;&amp;#21270;&amp;#308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899;&amp;#21270;&amp;#308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899;&amp;#21270;&amp;#308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0899;&amp;#21270;&amp;#308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899;&amp;#21270;&amp;#3084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899;&amp;#21270;&amp;#3084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0899;&amp;#21270;&amp;#3084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899;&amp;#21270;&amp;#3084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899;&amp;#21270;&amp;#3084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899;&amp;#21270;&amp;#3084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899;&amp;#21270;&amp;#3084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899;&amp;#21270;&amp;#3084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665;&amp;#19996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33;&amp;#2450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1119;&amp;#24314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3519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1335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0013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246;&amp;#21335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246;&amp;#21271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27;&amp;#21335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1271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271;&amp;#20140;&amp;#2406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3665;&amp;#3519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5;&amp;#27941;&amp;#2406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827;&amp;#21271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96;&amp;#21271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6797;&amp;#23425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513;&amp;#2651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40657;&amp;#40857;&amp;#27743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335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7325;&amp;#24198;&amp;#2406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2235;&amp;#2402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113;&amp;#21335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5199;&amp;#21271;&amp;#22320;&amp;#21306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8485;&amp;#3519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6032;&amp;#30086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9976;&amp;#32899;&amp;#30465;&amp;#30899;&amp;#21270;&amp;#308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5237;&amp;#36164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899;&amp;#21270;&amp;#30844;&amp;#34892;&amp;#19994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30899;&amp;#21270;&amp;#308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5-2017&amp;#24180;&amp;#20013;&amp;#22269;&amp;#30899;&amp;#21270;&amp;#308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-2024&amp;#24180;&amp;#20013;&amp;#22269;&amp;#30899;&amp;#21270;&amp;#308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30899;&amp;#21270;&amp;#3084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&amp;#30899;&amp;#21270;&amp;#30844;&amp;#20135;&amp;#21697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&amp;#30899;&amp;#21270;&amp;#3084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8-2024&amp;#24180;&amp;#30899;&amp;#21270;&amp;#3084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30899;&amp;#21270;&amp;#3084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30899;&amp;#21270;&amp;#308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2269;&amp;#20869;&amp;#30899;&amp;#21270;&amp;#3084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22269;&amp;#20869;&amp;#30899;&amp;#21270;&amp;#3084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7&amp;#24180;&amp;#30899;&amp;#21270;&amp;#30844;&amp;#34892;&amp;#19994;&amp;#25237;&amp;#34701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0;&amp;#30028;&amp;#30899;&amp;#21270;&amp;#3084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899;&amp;#21270;&amp;#30844;&amp;#25237;&amp;#36164;&amp;#26032;&amp;#30340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899;&amp;#21270;&amp;#30844;&amp;#34892;&amp;#19994;&amp;#30340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899;&amp;#21270;&amp;#308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0899;&amp;#21270;&amp;#30844;&amp;#34892;&amp;#19994;&amp;#20173;&amp;#208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707;&amp;#21270;&amp;#34892;&amp;#19994;&amp;#25237;&amp;#36164;&amp;#21152;&amp;#36895;&amp;#25512;&amp;#21160;&amp;#30899;&amp;#21270;&amp;#3084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0;&amp;#29699;&amp;#30899;&amp;#21270;&amp;#30844;&amp;#25237;&amp;#36164;&amp;#37325;&amp;#24515;&amp;#31227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899;&amp;#21270;&amp;#30844;&amp;#25237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39;&amp;#35266;&amp;#32463;&amp;#27982;&amp;#24418;&amp;#21183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1608;&amp;#26399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19994;&amp;#25919;&amp;#31574;&amp;#21450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7325;&amp;#28857;&amp;#25903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19968;&amp;#33324;&amp;#25903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500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0899;&amp;#21270;&amp;#30844;&amp;#34892;&amp;#19994;&amp;#25237;&amp;#36164;&amp;#20215;&amp;#20540;&amp;#20998;&amp;#26512;&amp;#35780;&amp;#2027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899;&amp;#21270;&amp;#308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899;&amp;#21270;&amp;#308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899;&amp;#21270;&amp;#308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899;&amp;#21270;&amp;#3084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899;&amp;#21270;&amp;#3084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0899;&amp;#21270;&amp;#3084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0899;&amp;#21270;&amp;#30844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899;&amp;#21270;&amp;#30844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899;&amp;#21270;&amp;#3084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899;&amp;#21270;&amp;#30844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899;&amp;#21270;&amp;#30844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899;&amp;#21270;&amp;#30844;&amp;#34892;&amp;#19994;&amp;#37325;&amp;#2885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281;&amp;#20025;&amp;#27743;&amp;#37329;&amp;#21018;&amp;#38075;&amp;#30899;&amp;#21270;&amp;#3084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823;&amp;#36830;&amp;#37329;&amp;#29595;&amp;#31185;&amp;#25216;&amp;#20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281;&amp;#20025;&amp;#27743;&amp;#21069;&amp;#36827;&amp;#30899;&amp;#21270;&amp;#3084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7931;&amp;#38451;&amp;#28070;&amp;#26124;&amp;#3137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2823;&amp;#36830;&amp;#37329;&amp;#29595;&amp;#31934;&amp;#32454;&amp;#24037;&amp;#31243;&amp;#38518;&amp;#299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38271;&amp;#27801;&amp;#36828;&amp;#30427;&amp;#30844;&amp;#21270;&amp;#29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899;&amp;#21270;&amp;#3084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4&amp;#24180;&amp;#30899;&amp;#21270;&amp;#3084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899;&amp;#21270;&amp;#30844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0899;&amp;#21270;&amp;#3084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7325;&amp;#28857;&amp;#30899;&amp;#21270;&amp;#3084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5;&amp;#28857;&amp;#30899;&amp;#21270;&amp;#30844;&amp;#20225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325;&amp;#28857;&amp;#30899;&amp;#21270;&amp;#30844;&amp;#20225;&amp;#19994;&amp;#23545;&amp;#31574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013;&amp;#23567;&amp;#30899;&amp;#21270;&amp;#3084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3567;&amp;#30899;&amp;#21270;&amp;#30844;&amp;#20225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30899;&amp;#21270;&amp;#30844;&amp;#20225;&amp;#19994;&amp;#23545;&amp;#31574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269;&amp;#20869;&amp;#30899;&amp;#21270;&amp;#308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0899;&amp;#21270;&amp;#3084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2269;&amp;#30899;&amp;#21270;&amp;#308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0899;&amp;#21270;&amp;#30844;&amp;#38754;&amp;#20020;&amp;#25104;&amp;#38271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0899;&amp;#21270;&amp;#30844;&amp;#38656;&amp;#35201;&amp;#24378;&amp;#21183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899;&amp;#21270;&amp;#30844;&amp;#20877;&amp;#21046;&amp;#36896;&amp;#38754;&amp;#20020;&amp;#30340;&amp;#20027;&amp;#35201;&amp;#29942;&amp;#390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899;&amp;#21270;&amp;#3084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26;&amp;#25569;&amp;#22269;&amp;#23478;&amp;#25237;&amp;#36164;&amp;#30340;&amp;#22865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454;&amp;#20105;&amp;#24615;&amp;#25112;&amp;#30053;&amp;#32852;&amp;#30431;&amp;#30340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3258;&amp;#36523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26045;&amp;#37325;&amp;#28857;&amp;#23458;&amp;#25143;&amp;#25112;&amp;#30053;&amp;#30340;&amp;#24517;&amp;#3520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2;&amp;#29702;&amp;#30830;&amp;#31435;&amp;#37325;&amp;#28857;&amp;#23458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5;&amp;#28857;&amp;#23458;&amp;#25143;&amp;#25112;&amp;#30053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8857;&amp;#23458;&amp;#25143;&amp;#31649;&amp;#29702;&amp;#21151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span&gt;&amp;mdash;&amp;mdash;ZYCY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