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数据金融市场前景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25968;&amp;#25454;&amp;#37329;&amp;#34701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25968;&amp;#25454;&amp;#37329;&amp;#34701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1/201710/24-241759.html"&gt;&lt;span&gt;&lt;span&gt;&amp;#22823;&amp;#25968;&amp;#25454;&amp;#37329;&amp;#34701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23;&amp;#25968;&amp;#25454;&amp;#20135;&amp;#19994;&amp;#21457;&amp;#23637;&amp;#32972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823;&amp;#25968;&amp;#25454;&amp;#20135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5454;&amp;#20135;&amp;#29983;&amp;#19982;&amp;#38598;&amp;#32858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5454;&amp;#32452;&amp;#32455;&amp;#19982;&amp;#31649;&amp;#29702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5454;&amp;#20998;&amp;#26512;&amp;#19982;&amp;#21457;&amp;#29616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5454;&amp;#24212;&amp;#29992;&amp;#19982;&amp;#26381;&amp;#21153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823;&amp;#25968;&amp;#25454;&amp;#30340;&amp;#29983;&amp;#2457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823;&amp;#25968;&amp;#25454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5968;&amp;#25454;&amp;#30340;&amp;#21830;&amp;#19994;&amp;#20215;&amp;#20540;&amp;#26464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5968;&amp;#25454;&amp;#21019;&amp;#36896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23;&amp;#25968;&amp;#25454;&amp;#20135;&amp;#19994;&amp;#34892;&amp;#1999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823;&amp;#25968;&amp;#25454;&amp;#20135;&amp;#19994;&amp;#21508;&amp;#20010;&amp;#34892;&amp;#1999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9046;&amp;#22495;&amp;#28508;&amp;#22312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9046;&amp;#22495;&amp;#25237;&amp;#36164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823;&amp;#25968;&amp;#25454;&amp;#20135;&amp;#19994;&amp;#37329;&amp;#34701;&amp;#39046;&amp;#2249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823;&amp;#25968;&amp;#25454;&amp;#37329;&amp;#34701;&amp;#27010;&amp;#24565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823;&amp;#25968;&amp;#25454;&amp;#37329;&amp;#34701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823;&amp;#25968;&amp;#25454;&amp;#37329;&amp;#34701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823;&amp;#25968;&amp;#25454;&amp;#37329;&amp;#34701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179;&amp;#21488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830;&amp;#20225;&amp;#19994;&amp;#37329;&amp;#3470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26426;&amp;#26500;&amp;#25645;&amp;#24314;&amp;#25968;&amp;#2545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379;&amp;#24212;&amp;#38142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23;&amp;#25968;&amp;#25454;&amp;#37329;&amp;#34701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823;&amp;#25968;&amp;#25454;&amp;#37329;&amp;#3470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20307;&amp;#319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35268;&amp;#21010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823;&amp;#25968;&amp;#25454;&amp;#37329;&amp;#3470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83;&amp;#20135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39118;&amp;#385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08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463;&amp;#27982;&amp;#29615;&amp;#2265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823;&amp;#25968;&amp;#25454;&amp;#37329;&amp;#3470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23;&amp;#25968;&amp;#25454;&amp;#19982;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823;&amp;#25968;&amp;#25454;&amp;#22788;&amp;#2970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216;&amp;#26415;&amp;#29615;&amp;#2265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823;&amp;#25968;&amp;#25454;&amp;#37329;&amp;#3470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14;&amp;#32852;&amp;#325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36164;&amp;#2830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038;&amp;#20132;&amp;#23186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1227;&amp;#21160;&amp;#35774;&amp;#227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1038;&amp;#20250;&amp;#29615;&amp;#2265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2823;&amp;#25968;&amp;#25454;&amp;#37329;&amp;#34701;&amp;#22269;&amp;#384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8134;&amp;#34892;&amp;#22823;&amp;#25968;&amp;#25454;&amp;#20840;&amp;#2969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806;&amp;#38134;&amp;#34892;&amp;#22823;&amp;#25968;&amp;#254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22823;&amp;#25968;&amp;#25454;&amp;#24314;&amp;#3577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445;&amp;#38505;&amp;#22823;&amp;#25968;&amp;#25454;&amp;#20840;&amp;#2969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806;&amp;#20445;&amp;#38505;&amp;#22823;&amp;#25968;&amp;#254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2823;&amp;#25968;&amp;#25454;&amp;#24314;&amp;#35774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2823;&amp;#25968;&amp;#25454;&amp;#37329;&amp;#34701;&amp;#22269;&amp;#384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2269;&amp;#22806;&amp;#22823;&amp;#25968;&amp;#25454;&amp;#37329;&amp;#34701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823;&amp;#25968;&amp;#25454;&amp;#37329;&amp;#34701;&amp;#31454;&amp;#20105;&amp;#31574;&amp;#30053;&amp;#21019;&amp;#26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823;&amp;#25968;&amp;#25454;&amp;#37329;&amp;#34701;&amp;#22522;&amp;#30784;&amp;#35774;&amp;#26045;&amp;#24314;&amp;#3577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903;&amp;#20184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5903;&amp;#20184;&amp;#34892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5903;&amp;#20184;&amp;#34892;&amp;#1999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5903;&amp;#20184;&amp;#34892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5903;&amp;#2018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449;&amp;#20449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49;&amp;#20449;&amp;#26426;&amp;#26500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49;&amp;#20449;&amp;#26426;&amp;#26500;&amp;#25968;&amp;#25454;&amp;#2421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49;&amp;#20449;&amp;#34892;&amp;#19994;&amp;#25968;&amp;#25454;&amp;#3147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25968;&amp;#25454;&amp;#24449;&amp;#2044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164;&amp;#20135;&amp;#20132;&amp;#26131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20132;&amp;#26131;&amp;#24179;&amp;#214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20132;&amp;#26131;&amp;#24179;&amp;#21488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0135;&amp;#20132;&amp;#26131;&amp;#24179;&amp;#21488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0135;&amp;#20132;&amp;#26131;&amp;#24179;&amp;#214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522;&amp;#30784;&amp;#35774;&amp;#26045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03;&amp;#20184;&amp;#20307;&amp;#31995;&amp;#20171;&amp;#3613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49;&amp;#20449;&amp;#20307;&amp;#31995;&amp;#22810;&amp;#2080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4179;&amp;#21488;&amp;#21435;&amp;#20013;&amp;#2017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823;&amp;#25968;&amp;#25454;&amp;#37329;&amp;#34701;&amp;#24179;&amp;#21488;&amp;#24314;&amp;#3577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21830;&amp;#24179;&amp;#214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830;&amp;#24179;&amp;#21488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83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39046;&amp;#20808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830;&amp;#34892;&amp;#19994;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038;&amp;#20132;&amp;#24179;&amp;#214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132;&amp;#32593;&amp;#32476;&amp;#27969;&amp;#37327;&amp;#32479;&amp;#35745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132;&amp;#32593;&amp;#3247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132;&amp;#32593;&amp;#32476;&amp;#39046;&amp;#20808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132;&amp;#32593;&amp;#32476;&amp;#24179;&amp;#21488;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449;&amp;#24687;&amp;#26381;&amp;#21153;&amp;#24179;&amp;#214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76;&amp;#25143;&amp;#32593;&amp;#3144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76;&amp;#25143;&amp;#32593;&amp;#31449;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179;&amp;#21488;&amp;#24314;&amp;#35774;&amp;#21019;&amp;#2603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31215;&amp;#32047;&amp;#26041;&amp;#24335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0010;&amp;#24615;&amp;#23450;&amp;#21046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823;&amp;#25968;&amp;#25454;&amp;#37329;&amp;#34701;&amp;#28192;&amp;#36947;&amp;#21019;&amp;#26032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134;&amp;#34892;&amp;#19994;&amp;#28192;&amp;#36947;&amp;#20114;&amp;#32852;&amp;#32593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8134;&amp;#34892;&amp;#3034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8134;&amp;#34892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20256;&amp;#32479;&amp;#28192;&amp;#369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445;&amp;#38505;&amp;#19994;&amp;#28192;&amp;#36947;&amp;#20114;&amp;#32852;&amp;#32593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19994;&amp;#32593;&amp;#38144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32593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20256;&amp;#32479;&amp;#28192;&amp;#36947;&amp;#23545;&amp;#276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5777;&amp;#21048;&amp;#19994;&amp;#28192;&amp;#36947;&amp;#20114;&amp;#32852;&amp;#32593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5777;&amp;#21048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35777;&amp;#2104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20256;&amp;#32479;&amp;#28192;&amp;#369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92;&amp;#36947;&amp;#21019;&amp;#26032;&amp;#21319;&amp;#3242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3450;&amp;#20301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0307;&amp;#28192;&amp;#36947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823;&amp;#25968;&amp;#25454;&amp;#37329;&amp;#34701;&amp;#20855;&amp;#20307;&amp;#24212;&amp;#29992;&amp;#39046;&amp;#22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134;&amp;#34892;&amp;#19994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134;&amp;#34892;&amp;#19994;&amp;#22823;&amp;#25968;&amp;#25454;&amp;#37329;&amp;#3470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134;&amp;#34892;&amp;#19994;&amp;#22823;&amp;#25968;&amp;#25454;&amp;#37329;&amp;#34701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8505;&amp;#25511;&amp;#21046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36816;&amp;#33829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8388;&amp;#25910;&amp;#20837;&amp;#25299;&amp;#2363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134;&amp;#34892;&amp;#19994;&amp;#22823;&amp;#25968;&amp;#25454;&amp;#37329;&amp;#34701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8134;&amp;#34892;&amp;#19994;&amp;#22823;&amp;#25968;&amp;#25454;&amp;#37329;&amp;#34701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57;&amp;#26071;&amp;#38134;&amp;#34892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38134;&amp;#34892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06;&amp;#21457;&amp;#38134;&amp;#34892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0449;&amp;#38134;&amp;#34892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8134;&amp;#34892;&amp;#19994;&amp;#22823;&amp;#25968;&amp;#25454;&amp;#37329;&amp;#3470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445;&amp;#38505;&amp;#19994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445;&amp;#38505;&amp;#19994;&amp;#22823;&amp;#25968;&amp;#25454;&amp;#37329;&amp;#3470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445;&amp;#38505;&amp;#19994;&amp;#22823;&amp;#25968;&amp;#25454;&amp;#37329;&amp;#34701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80;&amp;#20184;&amp;#31649;&amp;#29702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3450;&amp;#20215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05;&amp;#20225;&amp;#36816;&amp;#33829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3829;&amp;#3814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445;&amp;#38505;&amp;#19994;&amp;#22823;&amp;#25968;&amp;#25454;&amp;#37329;&amp;#34701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445;&amp;#38505;&amp;#19994;&amp;#22823;&amp;#25968;&amp;#25454;&amp;#37329;&amp;#34701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3433;&amp;#20445;&amp;#38505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8;&amp;#24247;&amp;#20154;&amp;#23551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445;&amp;#38505;&amp;#19994;&amp;#22823;&amp;#25968;&amp;#25454;&amp;#37329;&amp;#3470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5777;&amp;#21048;&amp;#19994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5777;&amp;#21048;&amp;#19994;&amp;#22823;&amp;#25968;&amp;#25454;&amp;#37329;&amp;#3470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5777;&amp;#21048;&amp;#19994;&amp;#22823;&amp;#25968;&amp;#25454;&amp;#37329;&amp;#34701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5454;&amp;#25366;&amp;#25496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5143;&amp;#26381;&amp;#21153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0417;&amp;#25511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9044;&amp;#26399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5777;&amp;#21048;&amp;#19994;&amp;#22823;&amp;#25968;&amp;#25454;&amp;#37329;&amp;#34701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5777;&amp;#21048;&amp;#19994;&amp;#22823;&amp;#25968;&amp;#25454;&amp;#37329;&amp;#34701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449;&amp;#35777;&amp;#21048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7888;&amp;#21531;&amp;#23433;&amp;#22823;&amp;#25968;&amp;#25454;&amp;#37329;&amp;#347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5777;&amp;#21048;&amp;#19994;&amp;#22823;&amp;#25968;&amp;#25454;&amp;#37329;&amp;#3470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54;&amp;#20182;&amp;#39046;&amp;#22495;&amp;#22823;&amp;#25968;&amp;#25454;&amp;#37329;&amp;#34701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449;&amp;#25176;&amp;#19994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522;&amp;#37329;&amp;#19994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285;&amp;#20445;&amp;#19994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P2P&amp;#32593;&amp;#36151;&amp;#22823;&amp;#25968;&amp;#25454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823;&amp;#25968;&amp;#25454;&amp;#37329;&amp;#34701;&amp;#39046;&amp;#20808;&amp;#26381;&amp;#21153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22806;&amp;#39046;&amp;#20808;&amp;#22823;&amp;#25968;&amp;#25454;&amp;#37329;&amp;#34701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IBM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002;&amp;#39592;&amp;#259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521;&amp;#29305;&amp;#23572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6153;&amp;#22467;&amp;#21746;&amp;#20449;&amp;#24687;&amp;#25216;&amp;#26415;&amp;#65288;&amp;#21271;&amp;#20140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5991;&amp;#24605;&amp;#28023;&amp;#3674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0869;&amp;#39046;&amp;#20808;&amp;#22823;&amp;#25968;&amp;#25454;&amp;#37329;&amp;#34701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61;&amp;#27425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635;&amp;#20043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125;&amp;#2668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2044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9;&amp;#2148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14;&amp;#32852;&amp;#32593;&amp;#20225;&amp;#19994;&amp;#22823;&amp;#25968;&amp;#25454;&amp;#37329;&amp;#34701;&amp;#25112;&amp;#30053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463;&amp;#37324;&amp;#24052;&amp;#2405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25112;&amp;#30053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32593;&amp;#3144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3150;&amp;#35759;&amp;#20844;&amp;#21496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25112;&amp;#30053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32593;&amp;#3144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334;&amp;#24230;&amp;#20844;&amp;#21496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25112;&amp;#30053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225;&amp;#19994;&amp;#32593;&amp;#3144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140;&amp;#19996;&amp;#21830;&amp;#22478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25112;&amp;#30053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225;&amp;#19994;&amp;#32593;&amp;#3144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3487;&amp;#23425;&amp;#20113;&amp;#21830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25112;&amp;#30053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225;&amp;#19994;&amp;#32593;&amp;#3144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9;&amp;#34701;&amp;#26426;&amp;#26500;&amp;#22823;&amp;#25968;&amp;#25454;&amp;#37329;&amp;#34701;&amp;#25112;&amp;#30053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134;&amp;#34892;&amp;#22823;&amp;#25968;&amp;#25454;&amp;#37329;&amp;#34701;&amp;#39046;&amp;#20808;&amp;#24212;&amp;#2999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314;&amp;#35774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37;&amp;#21830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892;&amp;#19994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132;&amp;#36890;&amp;#38134;&amp;#34892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192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445;&amp;#38505;&amp;#22823;&amp;#25968;&amp;#25454;&amp;#37329;&amp;#34701;&amp;#39046;&amp;#20808;&amp;#24212;&amp;#2999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54;&amp;#23551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37329;&amp;#34701;&amp;#24067;&amp;#23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37329;&amp;#34701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154;&amp;#20445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37329;&amp;#34701;&amp;#24067;&amp;#23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37329;&amp;#34701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79;&amp;#23433;&amp;#20445;&amp;#38505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37329;&amp;#34701;&amp;#24067;&amp;#23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37329;&amp;#34701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888;&amp;#24247;&amp;#20154;&amp;#23551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37329;&amp;#34701;&amp;#24067;&amp;#23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37329;&amp;#34701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2826;&amp;#24179;&amp;#20445;&amp;#38505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823;&amp;#25968;&amp;#25454;&amp;#37329;&amp;#34701;&amp;#24067;&amp;#23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37329;&amp;#347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823;&amp;#25968;&amp;#25454;&amp;#37329;&amp;#34701;&amp;#19994;&amp;#2115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5777;&amp;#21048;&amp;#22823;&amp;#25968;&amp;#25454;&amp;#37329;&amp;#34701;&amp;#39046;&amp;#20808;&amp;#24212;&amp;#2999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37329;&amp;#35777;&amp;#21048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39044;&amp;#2639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20851;&amp;#319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0449;&amp;#35777;&amp;#21048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39044;&amp;#2639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20851;&amp;#319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269;&amp;#27888;&amp;#21531;&amp;#23433;&amp;#22823;&amp;#25968;&amp;#25454;&amp;#37329;&amp;#3470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2;&amp;#3078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39044;&amp;#2639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20851;&amp;#319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3;&amp;#25968;&amp;#25454;&amp;#37329;&amp;#34701;&amp;#21457;&amp;#23637;&amp;#36235;&amp;#21183;&amp;#21450;&amp;#25237;&amp;#36164;&amp;#25112;&amp;#30053;&amp;#35268;&amp;#2101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823;&amp;#25968;&amp;#25454;&amp;#37329;&amp;#34701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823;&amp;#25968;&amp;#25454;&amp;#37329;&amp;#34701;&amp;#20027;&amp;#35201;&amp;#39118;&amp;#3850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805;&amp;#203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823;&amp;#25968;&amp;#25454;&amp;#37329;&amp;#34701;&amp;#39118;&amp;#38505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9118;&amp;#38505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9118;&amp;#38505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9118;&amp;#38505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823;&amp;#25968;&amp;#25454;&amp;#37329;&amp;#34701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823;&amp;#25968;&amp;#25454;&amp;#37329;&amp;#34701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823;&amp;#25968;&amp;#25454;&amp;#37329;&amp;#34701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823;&amp;#25968;&amp;#25454;&amp;#37329;&amp;#34701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823;&amp;#25968;&amp;#25454;&amp;#37329;&amp;#34701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823;&amp;#25968;&amp;#25454;&amp;#37329;&amp;#3470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6328;&amp;#30028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32454;&amp;#2099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454;&amp;#20307;&amp;#36716;&amp;#2241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010;&amp;#24615;&amp;#26381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823;&amp;#25968;&amp;#25454;&amp;#37329;&amp;#34701;&amp;#25237;&amp;#34701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2823;&amp;#25968;&amp;#25454;&amp;#37329;&amp;#34701;&amp;#25237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2823;&amp;#25968;&amp;#25454;&amp;#37329;&amp;#34701;&amp;#24182;&amp;#3614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2823;&amp;#25968;&amp;#25454;&amp;#37329;&amp;#3470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2823;&amp;#25968;&amp;#25454;&amp;#37329;&amp;#34701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823;&amp;#25968;&amp;#25454;&amp;#20135;&amp;#19994;&amp;#30456;&amp;#20851;&amp;#20225;&amp;#19994;&amp;#32463;&amp;#27982;&amp;#27963;&amp;#2116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823;&amp;#25968;&amp;#2545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823;&amp;#25968;&amp;#25454;&amp;#20135;&amp;#19994;&amp;#38142;&amp;#20013;&amp;#25968;&amp;#25454;&amp;#32452;&amp;#32455;&amp;#19982;&amp;#31649;&amp;#29702;&amp;#23618;&amp;#28041;&amp;#2145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823;&amp;#25968;&amp;#25454;&amp;#20135;&amp;#19994;&amp;#38142;&amp;#20013;&amp;#25968;&amp;#25454;&amp;#20998;&amp;#26512;&amp;#19982;&amp;#21457;&amp;#29616;&amp;#23618;&amp;#28041;&amp;#2145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823;&amp;#25968;&amp;#25454;&amp;#30340;&amp;#29983;&amp;#2457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823;&amp;#25968;&amp;#25454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823;&amp;#25968;&amp;#25454;&amp;#21019;&amp;#36896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823;&amp;#25968;&amp;#25454;&amp;#22312;&amp;#21508;&amp;#20010;&amp;#34892;&amp;#19994;&amp;#30340;&amp;#28508;&amp;#22312;&amp;#24212;&amp;#2999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823;&amp;#25968;&amp;#25454;&amp;#24212;&amp;#29992;&amp;#34892;&amp;#19994;&amp;#25237;&amp;#3616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37329;&amp;#34701;&amp;#34892;&amp;#19994;&amp;#22823;&amp;#25968;&amp;#25454;&amp;#24212;&amp;#29992;&amp;#25237;&amp;#3616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05;&amp;#22269;&amp;#38134;&amp;#34892;&amp;#22312;&amp;#30005;&amp;#21830;&amp;#24179;&amp;#21488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9968;&amp;#34892;&amp;#19977;&amp;#20250;&amp;#23545;&amp;#20114;&amp;#32852;&amp;#32593;&amp;#37329;&amp;#34701;&amp;#30340;&amp;#19994;&amp;#21153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8-2017&amp;#24180;&amp;#25105;&amp;#22269;GDP&amp;#22686;&amp;#38271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7&amp;#24180;&amp;#25105;&amp;#22269;&amp;#24037;&amp;#19994;&amp;#22686;&amp;#21152;&amp;#20540;&amp;#36208;&amp;#2118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7&amp;#24180;&amp;#25105;&amp;#22269;&amp;#22266;&amp;#23450;&amp;#36164;&amp;#20135;&amp;#25237;&amp;#36164;&amp;#22686;&amp;#3689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38134;&amp;#34892;&amp;#19994;&amp;#36164;&amp;#20135;&amp;#35268;&amp;#27169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4180;&amp;#25105;&amp;#22269;&amp;#38134;&amp;#34892;&amp;#19994;&amp;#23567;&amp;#24494;&amp;#20225;&amp;#19994;&amp;#36151;&amp;#27454;&amp;#20313;&amp;#39069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7&amp;#24180;&amp;#25105;&amp;#22269;&amp;#38134;&amp;#34892;&amp;#19994;&amp;#28041;&amp;#20892;&amp;#36151;&amp;#27454;&amp;#20313;&amp;#39069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GFS&amp;#38598;&amp;#3267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113;&amp;#35745;&amp;#31639;&amp;#31995;&amp;#32479;&amp;#20013;&amp;#30340;&amp;#25968;&amp;#25454;&amp;#31649;&amp;#29702;&amp;#25216;&amp;#26415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4394;&amp;#25311;&amp;#21270;&amp;#25216;&amp;#26415;&amp;#26681;&amp;#25454;&amp;#23545;&amp;#35937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