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数据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5968;&amp;#25454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5968;&amp;#25454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3;&amp;#25968;&amp;#25454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3/R0304/201809/20-274192.html"&gt;&lt;span&gt;&lt;span&gt;&amp;#22823;&amp;#25968;&amp;#25454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823;&amp;#25968;&amp;#2545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823;&amp;#25968;&amp;#2545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823;&amp;#25968;&amp;#25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823;&amp;#25968;&amp;#2545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823;&amp;#25968;&amp;#254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2823;&amp;#25968;&amp;#25454;&amp;#3034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2823;&amp;#25968;&amp;#25454;&amp;#30340;&amp;#21508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&amp;#22823;&amp;#25968;&amp;#2545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823;&amp;#25968;&amp;#25454;&amp;#30340;&amp;#20215;&amp;#2054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823;&amp;#25968;&amp;#2545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823;&amp;#25968;&amp;#2545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23;&amp;#25968;&amp;#25454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545;&amp;#20449;&amp;#24687;&amp;#26102;&amp;#201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823;&amp;#25968;&amp;#25454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23;&amp;#25968;&amp;#25454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823;&amp;#25968;&amp;#254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823;&amp;#25968;&amp;#25454;&amp;#20135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2823;&amp;#25968;&amp;#25454;&amp;#20135;&amp;#19994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823;&amp;#25968;&amp;#2545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36798;&amp;#22269;&amp;#23478;&amp;#22823;&amp;#25968;&amp;#25454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68;&amp;#25454;&amp;#20013;&amp;#24515;&amp;#24314;&amp;#35774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823;&amp;#25968;&amp;#25454;&amp;#25104;&amp;#20026;&amp;#22269;&amp;#2347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919;&amp;#24220;&amp;#36827;&amp;#19968;&amp;#27493;&amp;#24320;&amp;#25918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320;&amp;#21306;&amp;#21152;&amp;#24555;&amp;#21046;&amp;#23450;&amp;#22823;&amp;#25968;&amp;#2545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823;&amp;#25968;&amp;#25454;&amp;#23436;&amp;#21892;&amp;#25919;&amp;#24220;&amp;#27835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90;&amp;#30028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32463;&amp;#27982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65288;Soci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185;&amp;#25216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823;&amp;#25968;&amp;#25454;&amp;#20851;&amp;#38190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823;&amp;#25968;&amp;#25454;&amp;#25216;&amp;#26415;&amp;#30740;&amp;#2145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823;&amp;#25968;&amp;#25454;&amp;#25216;&amp;#26415;&amp;#37325;&amp;#28857;&amp;#20851;&amp;#2788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19990;&amp;#30028;&amp;#20027;&amp;#35201;&amp;#20225;&amp;#19994;&amp;#21152;&amp;#2455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968;&amp;#25454;&amp;#20013;&amp;#24515;&amp;#21457;&amp;#23637;&amp;#30340;&amp;#25216;&amp;#264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2269;&amp;#38469;&amp;#22823;&amp;#25968;&amp;#25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0840;&amp;#29699;&amp;#22823;&amp;#25968;&amp;#25454;&amp;#20135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2823;&amp;#25968;&amp;#25454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2823;&amp;#25968;&amp;#2545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2823;&amp;#25968;&amp;#2545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840;&amp;#29699;&amp;#22823;&amp;#25968;&amp;#25454;&amp;#24212;&amp;#2999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840;&amp;#29699;&amp;#22823;&amp;#25968;&amp;#2545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0840;&amp;#29699;&amp;#36816;&amp;#33829;&amp;#21830;&amp;#24067;&amp;#23616;&amp;#22823;&amp;#25968;&amp;#25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7096;&amp;#20998;&amp;#22269;&amp;#23478;&amp;#22823;&amp;#25968;&amp;#2545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&amp;#12288;&amp;#37096;&amp;#20998;&amp;#22269;&amp;#23478;&amp;#36816;&amp;#33829;&amp;#21830;&amp;#22823;&amp;#25968;&amp;#254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&amp;#12288;&amp;#21457;&amp;#36798;&amp;#22269;&amp;#23478;&amp;#22823;&amp;#25968;&amp;#2545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7431;&amp;#30431;&amp;#24320;&amp;#25918;&amp;#25968;&amp;#2545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823;&amp;#25968;&amp;#25454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152;&amp;#22823;&amp;#25216;&amp;#26415;&amp;#30740;&amp;#21457;&amp;#36164;&amp;#2116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506;&amp;#32034;&amp;#20844;&amp;#31169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512;&amp;#36827;&amp;#22823;&amp;#25968;&amp;#25454;&amp;#24212;&amp;#2999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431;&amp;#30431;&amp;#22823;&amp;#25968;&amp;#254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32654;&amp;#22269;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823;&amp;#25968;&amp;#25454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823;&amp;#25968;&amp;#25454;&amp;#25216;&amp;#2641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8024;&amp;#23545;&amp;#23433;&amp;#20840;&amp;#38382;&amp;#3906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135;&amp;#19994;&amp;#21457;&amp;#23637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26085;&amp;#26412;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823;&amp;#25968;&amp;#25454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66;&amp;#22330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0475;&amp;#22909;&amp;#22823;&amp;#25968;&amp;#2545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152;&amp;#24378;&amp;#21046;&amp;#36896;&amp;#19994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6816;&amp;#34892;&amp;#22823;&amp;#25968;&amp;#25454;&amp;#39044;&amp;#38450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135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7&amp;#24180;&amp;#20854;&amp;#20182;&amp;#22269;&amp;#23478;&amp;#22823;&amp;#25968;&amp;#2545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2823;&amp;#25968;&amp;#25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22823;&amp;#25968;&amp;#25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512;&amp;#21160;&amp;#20113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132;&amp;#26131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013;&amp;#22269;&amp;#22823;&amp;#25968;&amp;#25454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6;&amp;#22495;&amp;#38598;&amp;#328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26;&amp;#21271;&amp;#20135;&amp;#1999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2823;&amp;#25968;&amp;#25454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27;&amp;#35201;&amp;#34892;&amp;#19994;&amp;#22823;&amp;#25968;&amp;#2545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225;&amp;#19994;&amp;#22823;&amp;#25968;&amp;#25454;&amp;#30340;&amp;#24212;&amp;#29992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3;&amp;#25968;&amp;#25454;&amp;#23384;&amp;#2064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23567;&amp;#2241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2823;&amp;#25968;&amp;#25454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823;&amp;#25968;&amp;#25454;&amp;#20135;&amp;#19994;&amp;#21457;&amp;#236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3;&amp;#25968;&amp;#25454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823;&amp;#25968;&amp;#25454;&amp;#20135;&amp;#19994;&amp;#30340;&amp;#29616;&amp;#234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823;&amp;#25968;&amp;#25454;&amp;#24212;&amp;#2999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2823;&amp;#25968;&amp;#25454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2823;&amp;#25968;&amp;#25454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23;&amp;#25968;&amp;#25454;&amp;#24212;&amp;#20316;&amp;#20026;&amp;#22269;&amp;#23478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823;&amp;#25968;&amp;#25454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152;&amp;#24555;&amp;#22823;&amp;#25968;&amp;#25454;&amp;#30340;&amp;#3074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4212;&amp;#36991;&amp;#20813;&amp;#22823;&amp;#25968;&amp;#25454;&amp;#30340;&amp;#36807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2823;&amp;#25968;&amp;#25454;&amp;#20135;&amp;#19994;&amp;#21457;&amp;#23637;&amp;#26684;&amp;#23616;&amp;#21450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2823;&amp;#25968;&amp;#2545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19981;&amp;#21516;&amp;#35268;&amp;#27169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IT&amp;#20135;&amp;#19994;&amp;#31454;&amp;#30456;&amp;#24067;&amp;#23616;&amp;#22823;&amp;#25968;&amp;#254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593;&amp;#32476;&amp;#20445;&amp;#38505;&amp;#24066;&amp;#22330;&amp;#22823;&amp;#25968;&amp;#2545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225;&amp;#19994;&amp;#22312;&amp;#26234;&amp;#24935;&amp;#22478;&amp;#24066;&amp;#24314;&amp;#35774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2823;&amp;#25968;&amp;#25454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2823;&amp;#25968;&amp;#25454;&amp;#20135;&amp;#19994;&amp;#38142;&amp;#21450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5968;&amp;#2545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823;&amp;#25968;&amp;#2545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823;&amp;#25968;&amp;#25454;&amp;#20027;&amp;#35201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2823;&amp;#25968;&amp;#25454;&amp;#34892;&amp;#1999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968;&amp;#25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22823;&amp;#25968;&amp;#25454;&amp;#19994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823;&amp;#25968;&amp;#25454;&amp;#19994;&amp;#21153;&amp;#21830;&amp;#19994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823;&amp;#25968;&amp;#25454;&amp;#21830;&amp;#19994;&amp;#27169;&amp;#24335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7325;&amp;#28857;&amp;#20225;&amp;#19994;&amp;#22823;&amp;#25968;&amp;#254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6500;&amp;#24314;&amp;#21019;&amp;#26032;&amp;#30340;&amp;#22823;&amp;#25968;&amp;#2545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2823;&amp;#25968;&amp;#25454;&amp;#34892;&amp;#19994;&amp;#20027;&amp;#35201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823;&amp;#25968;&amp;#25454;&amp;#19968;&amp;#2030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823;&amp;#25968;&amp;#25454;&amp;#19968;&amp;#20307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823;&amp;#25968;&amp;#25454;&amp;#19968;&amp;#20307;&amp;#26426;&amp;#30340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823;&amp;#25968;&amp;#25454;&amp;#19968;&amp;#20307;&amp;#26426;&amp;#30340;&amp;#29992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2806;&amp;#31454;&amp;#20105;&amp;#26684;&amp;#23616;&amp;#19982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2269;&amp;#2086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2269;&amp;#20869;&amp;#20027;&amp;#27969;&amp;#21697;&amp;#29260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23;&amp;#25968;&amp;#25454;&amp;#22788;&amp;#29702;&amp;#21644;&amp;#20998;&amp;#26512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823;&amp;#25968;&amp;#25454;&amp;#19982;&amp;#21830;&amp;#19994;&amp;#26234;&amp;#3302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830;&amp;#19994;&amp;#26234;&amp;#33021;&amp;#36719;&amp;#20214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840;&amp;#29699;&amp;#21830;&amp;#19994;&amp;#20998;&amp;#26512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840;&amp;#29699;&amp;#22823;&amp;#25968;&amp;#25454;&amp;#36719;&amp;#2021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269;&amp;#20869;&amp;#22823;&amp;#25968;&amp;#25454;&amp;#36719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269;&amp;#20869;&amp;#21830;&amp;#19994;&amp;#26234;&amp;#33021;&amp;#36719;&amp;#20214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0840;&amp;#29699;&amp;#22823;&amp;#25968;&amp;#25454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37325;&amp;#28857;&amp;#34892;&amp;#19994;&amp;#22823;&amp;#25968;&amp;#2545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07;&amp;#30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307;&amp;#30103;&amp;#34892;&amp;#19994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7;&amp;#30103;&amp;#34892;&amp;#19994;&amp;#22823;&amp;#25968;&amp;#2545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307;&amp;#30103;&amp;#34892;&amp;#19994;&amp;#30340;&amp;#25968;&amp;#2545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823;&amp;#25968;&amp;#25454;&amp;#23545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307;&amp;#30103;&amp;#34892;&amp;#19994;&amp;#22823;&amp;#25968;&amp;#25454;&amp;#24212;&amp;#2999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1307;&amp;#30103;&amp;#22823;&amp;#25968;&amp;#25454;&amp;#23454;&amp;#2961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2823;&amp;#25968;&amp;#25454;&amp;#22312;&amp;#21307;&amp;#30103;&amp;#39046;&amp;#22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7329;&amp;#34701;&amp;#34892;&amp;#19994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329;&amp;#34701;&amp;#34892;&amp;#19994;&amp;#22823;&amp;#25968;&amp;#254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329;&amp;#34701;&amp;#34892;&amp;#19994;&amp;#22823;&amp;#25968;&amp;#2545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7329;&amp;#34701;&amp;#34892;&amp;#19994;&amp;#22823;&amp;#25968;&amp;#25454;&amp;#29305;&amp;#244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823;&amp;#25968;&amp;#25454;&amp;#20248;&amp;#21270;&amp;#20225;&amp;#19994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7329;&amp;#34701;&amp;#34892;&amp;#19994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2823;&amp;#25968;&amp;#25454;&amp;#24102;&amp;#26469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823;&amp;#25968;&amp;#25454;&amp;#22788;&amp;#29702;&amp;#23545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005;&amp;#23376;&amp;#21830;&amp;#21153;&amp;#22823;&amp;#25968;&amp;#25454;&amp;#30340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0005;&amp;#23376;&amp;#21830;&amp;#21153;&amp;#22823;&amp;#25968;&amp;#25454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968;&amp;#25454;&amp;#20998;&amp;#26512;&amp;#25552;&amp;#39640;&amp;#30005;&amp;#21830;&amp;#20225;&amp;#19994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0005;&amp;#23376;&amp;#21830;&amp;#21153;&amp;#22823;&amp;#25968;&amp;#2545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0840;&amp;#29699;&amp;#39318;&amp;#20010;&amp;#30005;&amp;#21830;&amp;#22823;&amp;#25968;&amp;#25454;&amp;#25351;&amp;#25968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30005;&amp;#23376;&amp;#21830;&amp;#21153;&amp;#22823;&amp;#25968;&amp;#25454;&amp;#24212;&amp;#29992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8646;&amp;#2180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8646;&amp;#21806;&amp;#34892;&amp;#19994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8646;&amp;#21806;&amp;#34892;&amp;#19994;&amp;#22823;&amp;#25968;&amp;#2545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8646;&amp;#21806;&amp;#34892;&amp;#19994;&amp;#25968;&amp;#25454;&amp;#37319;&amp;#385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8646;&amp;#21806;&amp;#34892;&amp;#19994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8646;&amp;#21806;&amp;#24040;&amp;#22836;&amp;#31215;&amp;#26497;&amp;#36816;&amp;#29992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005;&amp;#20449;&amp;#34892;&amp;#19994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0005;&amp;#20449;&amp;#34892;&amp;#19994;&amp;#22823;&amp;#25968;&amp;#25454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005;&amp;#20449;&amp;#34892;&amp;#19994;&amp;#22823;&amp;#25968;&amp;#2545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0005;&amp;#20449;&amp;#34892;&amp;#19994;&amp;#22823;&amp;#25968;&amp;#254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6816;&amp;#33829;&amp;#21830;&amp;#25968;&amp;#25454;&amp;#20013;&amp;#2451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30005;&amp;#20449;&amp;#34892;&amp;#19994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30005;&amp;#20449;&amp;#34892;&amp;#19994;&amp;#22823;&amp;#25968;&amp;#2545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132;&amp;#3689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132;&amp;#36890;&amp;#34892;&amp;#19994;&amp;#22823;&amp;#25968;&amp;#25454;&amp;#24212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132;&amp;#36890;&amp;#34892;&amp;#19994;&amp;#22823;&amp;#25968;&amp;#2545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132;&amp;#36890;&amp;#34892;&amp;#19994;&amp;#22823;&amp;#25968;&amp;#2545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132;&amp;#36890;&amp;#34892;&amp;#19994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0132;&amp;#36890;&amp;#34892;&amp;#19994;&amp;#22823;&amp;#25968;&amp;#25454;&amp;#24212;&amp;#2999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0132;&amp;#36890;&amp;#34892;&amp;#19994;&amp;#22823;&amp;#25968;&amp;#25454;&amp;#24212;&amp;#299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013;&amp;#22269;&amp;#26234;&amp;#24935;&amp;#22478;&amp;#2406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6234;&amp;#24935;&amp;#22478;&amp;#24066;&amp;#22823;&amp;#25968;&amp;#2545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6234;&amp;#24935;&amp;#22478;&amp;#24066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6234;&amp;#24935;&amp;#22478;&amp;#24066;&amp;#22823;&amp;#25968;&amp;#2545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5919;&amp;#24220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5919;&amp;#24220;&amp;#20844;&amp;#20849;&amp;#26381;&amp;#21153;&amp;#20013;&amp;#22823;&amp;#25968;&amp;#254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2823;&amp;#25968;&amp;#25454;&amp;#22312;&amp;#30005;&amp;#23376;&amp;#25919;&amp;#2115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5919;&amp;#24220;&amp;#32593;&amp;#32476;&amp;#25191;&amp;#25919;&amp;#20013;&amp;#22823;&amp;#25968;&amp;#25454;&amp;#24212;&amp;#2999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5919;&amp;#24220;&amp;#32479;&amp;#35745;&amp;#24037;&amp;#20316;&amp;#20013;&amp;#22823;&amp;#25968;&amp;#25454;&amp;#24212;&amp;#2999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22823;&amp;#25968;&amp;#25454;&amp;#26102;&amp;#20195;&amp;#23545;&amp;#25919;&amp;#24220;&amp;#20449;&amp;#24687;&amp;#20844;&amp;#2432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12288;&amp;#20891;&amp;#38431;&amp;#31649;&amp;#29702;&amp;#20013;&amp;#22823;&amp;#25968;&amp;#25454;&amp;#30340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30005;&amp;#21147;&amp;#34892;&amp;#19994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5151;&amp;#22320;&amp;#20135;&amp;#19994;&amp;#22823;&amp;#25968;&amp;#2545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6381;&amp;#35013;&amp;#34892;&amp;#19994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6053;&amp;#28216;&amp;#34892;&amp;#19994;&amp;#22823;&amp;#25968;&amp;#25454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12288;&amp;#24433;&amp;#35270;&amp;#34892;&amp;#19994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12288;&amp;#23186;&amp;#20307;&amp;#34892;&amp;#19994;&amp;#22823;&amp;#25968;&amp;#2545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2269;&amp;#22806;&amp;#22823;&amp;#25968;&amp;#25454;&amp;#34892;&amp;#19994;&amp;#37325;&amp;#28857;&amp;#20225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9033;&amp;#3044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2312;&amp;#21326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002;&amp;#39592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823;&amp;#25968;&amp;#2545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22823;&amp;#25968;&amp;#254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2823;&amp;#25968;&amp;#25454;&amp;#2510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2823;&amp;#25968;&amp;#254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5512;&amp;#36827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2823;&amp;#25968;&amp;#25454;&amp;#26597;&amp;#3581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2823;&amp;#25968;&amp;#25454;&amp;#39044;&amp;#279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6032;&amp;#29256;&amp;#25968;&amp;#2338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2312;&amp;#20013;&amp;#22269;&amp;#24066;&amp;#22330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E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013;&amp;#2226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2823;&amp;#25968;&amp;#25454;&amp;#39046;&amp;#2249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113;&amp;#30417;&amp;#25511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Terad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Net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Cloude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2269;&amp;#20869;&amp;#22823;&amp;#25968;&amp;#25454;&amp;#34892;&amp;#19994;&amp;#37325;&amp;#28857;&amp;#20225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4&amp;#24180;&amp;#20013;&amp;#22269;&amp;#31227;&amp;#211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5&amp;#24180;&amp;#20013;&amp;#22269;&amp;#31227;&amp;#211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7&amp;#24180;&amp;#20013;&amp;#22269;&amp;#31227;&amp;#211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013;&amp;#22269;&amp;#31227;&amp;#21160;&amp;#22823;&amp;#25968;&amp;#2545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5&amp;#24180;&amp;#20013;&amp;#22269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6&amp;#24180;&amp;#20013;&amp;#22269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7&amp;#24180;&amp;#20013;&amp;#22269;&amp;#30005;&amp;#20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005;&amp;#20449;&amp;#21152;&amp;#24555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2852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2823;&amp;#25968;&amp;#2545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823;&amp;#25968;&amp;#2545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0334;&amp;#24230;&amp;#22823;&amp;#25968;&amp;#2545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135;&amp;#19994;&amp;#222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3150;&amp;#35759;&amp;#22823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6500;&amp;#24314;&amp;#22823;&amp;#25968;&amp;#2545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1152;&amp;#24555;&amp;#24067;&amp;#23616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1271;&amp;#20140;&amp;#25299;&amp;#23572;&amp;#246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2823;&amp;#25968;&amp;#25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1271;&amp;#20140;&amp;#19996;&amp;#26041;&amp;#22269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&amp;#24067;&amp;#23616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12288;&amp;#21457;&amp;#24067;&amp;#22823;&amp;#25968;&amp;#25454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12288;&amp;#28010;&amp;#285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12288;&amp;#20113;&amp;#35745;&amp;#3163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12288;&amp;#22823;&amp;#25968;&amp;#25454;&amp;#19968;&amp;#20307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12288;&amp;#22823;&amp;#25968;&amp;#2545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12288;&amp;#20225;&amp;#19994;&amp;#24067;&amp;#23616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12288;&amp;#24314;&amp;#31435;&amp;#26234;&amp;#24935;&amp;#22478;&amp;#2406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12288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12288;&amp;#25512;&amp;#20986;&amp;#22823;&amp;#25968;&amp;#25454;&amp;#19968;&amp;#203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12288;&amp;#21457;&amp;#24067;&amp;#20225;&amp;#19994;&amp;#32423;&amp;#22823;&amp;#25968;&amp;#25454;&amp;#20998;&amp;#2651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12288;&amp;#19982;&amp;#22830;&amp;#35270;&amp;#21512;&amp;#20316;&amp;#22823;&amp;#25968;&amp;#25454;&amp;#23384;&amp;#206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12288;&amp;#21326;&amp;#20026;&amp;#23558;&amp;#25193;&amp;#22823;&amp;#22823;&amp;#25968;&amp;#2545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823;&amp;#25968;&amp;#25454;&amp;#2013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840;&amp;#29699;&amp;#22823;&amp;#25968;&amp;#25454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823;&amp;#25968;&amp;#25454;&amp;#24066;&amp;#22330;&amp;#25237;&amp;#3616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968;&amp;#25454;&amp;#20013;&amp;#24515;&amp;#30340;&amp;#25237;&amp;#36164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823;&amp;#25968;&amp;#25454;&amp;#34701;&amp;#36164;&amp;#35268;&amp;#27169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2823;&amp;#25968;&amp;#25454;&amp;#34892;&amp;#19994;&amp;#39118;&amp;#38505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823;&amp;#25968;&amp;#25454;&amp;#20225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2823;&amp;#25968;&amp;#25454;&amp;#20135;&amp;#19994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823;&amp;#25968;&amp;#25454;&amp;#20135;&amp;#19994;&amp;#25237;&amp;#36164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823;&amp;#25968;&amp;#25454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823;&amp;#25968;&amp;#25454;&amp;#20135;&amp;#19994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2269;&amp;#20869;&amp;#22806;&amp;#22823;&amp;#25968;&amp;#25454;&amp;#21019;&amp;#19994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2823;&amp;#25968;&amp;#25454;&amp;#25237;&amp;#36164;&amp;#23384;&amp;#22312;&amp;#27010;&amp;#24565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2823;&amp;#25968;&amp;#25454;&amp;#21019;&amp;#19994;&amp;#20225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2269;&amp;#20869;&amp;#22823;&amp;#25968;&amp;#25454;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823;&amp;#25968;&amp;#25454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823;&amp;#25968;&amp;#25454;&amp;#2013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823;&amp;#25968;&amp;#25454;&amp;#20135;&amp;#19994;&amp;#3034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823;&amp;#25968;&amp;#25454;&amp;#26102;&amp;#20195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2823;&amp;#25968;&amp;#25454;&amp;#24212;&amp;#29992;&amp;#34892;&amp;#19994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823;&amp;#25968;&amp;#25454;&amp;#20135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823;&amp;#25968;&amp;#25454;&amp;#34892;&amp;#19994;&amp;#25237;&amp;#36164;&amp;#39118;&amp;#385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968;&amp;#25454;&amp;#30340;&amp;#27969;&amp;#21160;&amp;#24615;&amp;#21644;&amp;#21487;&amp;#33719;&amp;#21462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2823;&amp;#25968;&amp;#25454;&amp;#39033;&amp;#30446;&amp;#25237;&amp;#36164;&amp;#39118;&amp;#38505;&amp;#24613;&amp;#210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5780;&amp;#20272;&amp;#22823;&amp;#25968;&amp;#25454;&amp;#20135;&amp;#19994;&amp;#25237;&amp;#36164;&amp;#22238;&amp;#252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2823;&amp;#25968;&amp;#25454;&amp;#20135;&amp;#19994;&amp;#21457;&amp;#23637;&amp;#21069;&amp;#26223;&amp;#21450;&amp;#36235;&amp;#2118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840;&amp;#29699;&amp;#22823;&amp;#25968;&amp;#25454;&amp;#20135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40;&amp;#29699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840;&amp;#29699;&amp;#22823;&amp;#25968;&amp;#2545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840;&amp;#29699;&amp;#22823;&amp;#25968;&amp;#25454;&amp;#20998;&amp;#26512;&amp;#26041;&amp;#2669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840;&amp;#29699;&amp;#22823;&amp;#25968;&amp;#25454;&amp;#24066;&amp;#22330;&amp;#21457;&amp;#23637;&amp;#28909;&amp;#2885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2823;&amp;#25968;&amp;#25454;&amp;#20135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ldquo;&amp;#21313;&amp;#19977;&amp;#20116;&amp;rdquo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2823;&amp;#25968;&amp;#25454;&amp;#24066;&amp;#223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823;&amp;#25968;&amp;#254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2823;&amp;#25968;&amp;#25454;&amp;#24066;&amp;#22330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2823;&amp;#25968;&amp;#25454;&amp;#20154;&amp;#251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2823;&amp;#25968;&amp;#25454;&amp;#24066;&amp;#22330;&amp;#28909;&amp;#28857;&amp;#29468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&amp;#12288;&amp;#28192;&amp;#36947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&amp;#12288;&amp;#25216;&amp;#26415;&amp;#19982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2823;&amp;#25968;&amp;#25454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013;&amp;#22269;&amp;#22823;&amp;#25968;&amp;#25454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840;&amp;#29699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2018-2024&amp;#24180;&amp;#20013;&amp;#22269;&amp;#31227;&amp;#21160;&amp;#20114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2018-2024&amp;#24180;&amp;#20013;&amp;#22269;&amp;#37329;&amp;#34701;&amp;#34892;&amp;#19994;&amp;#22823;&amp;#25968;&amp;#2545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419;&amp;#36827;&amp;#22823;&amp;#25968;&amp;#25454;&amp;#21457;&amp;#23637;&amp;#34892;&amp;#2116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6149;&amp;#24030;&amp;#30465;&amp;#20851;&amp;#20110;&amp;#21152;&amp;#24555;&amp;#22823;&amp;#25968;&amp;#25454;&amp;#20135;&amp;#19994;&amp;#21457;&amp;#23637;&amp;#24212;&amp;#29992;&amp;#33509;&amp;#24178;&amp;#25919;&amp;#3157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6149;&amp;#24030;&amp;#30465;&amp;#22823;&amp;#25968;&amp;#25454;&amp;#20135;&amp;#19994;&amp;#21457;&amp;#23637;&amp;#24212;&amp;#29992;&amp;#35268;&amp;#21010;&amp;#32434;&amp;#35201;&amp;#65288;2014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191;&amp;#19996;&amp;#30465;&amp;#22823;&amp;#25968;&amp;#25454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38738;&amp;#28023;&amp;#30465;&amp;#20851;&amp;#20110;&amp;#20419;&amp;#36827;&amp;#20113;&amp;#35745;&amp;#31639;&amp;#21457;&amp;#23637;&amp;#22521;&amp;#32946;&amp;#22823;&amp;#25968;&amp;#25454;&amp;#20135;&amp;#19994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2823;&amp;#25968;&amp;#2545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2823;&amp;#25968;&amp;#25454;&amp;#30340;4V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2823;&amp;#25968;&amp;#2545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2823;&amp;#25968;&amp;#25454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2823;&amp;#25968;&amp;#2545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2823;&amp;#25968;&amp;#2545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2823;&amp;#25968;&amp;#25454;&amp;#20135;&amp;#19994;&amp;#38142;&amp;#20840;&amp;#2622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2823;&amp;#25968;&amp;#25454;&amp;#20135;&amp;#19994;&amp;#30456;&amp;#20851;&amp;#20225;&amp;#19994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2823;&amp;#25968;&amp;#2545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2823;&amp;#25968;&amp;#25454;&amp;#25919;&amp;#31574;&amp;#27604;&amp;#3673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1508;&amp;#22269;&amp;#22823;&amp;#25968;&amp;#25454;&amp;#25112;&amp;#30053;&amp;#35268;&amp;#210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1508;&amp;#22269;&amp;#25216;&amp;#26415;&amp;#33021;&amp;#21147;&amp;#20648;&amp;#22791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2269;&amp;#22806;&amp;#25919;&amp;#24220;&amp;#25968;&amp;#25454;&amp;#24320;&amp;#25918;&amp;#19982;&amp;#20849;&amp;#20139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2269;&amp;#22806;&amp;#25919;&amp;#24220;&amp;#25968;&amp;#25454;&amp;#24320;&amp;#25918;&amp;#19982;&amp;#20849;&amp;#20139;&amp;#20027;&amp;#35201;&amp;#25919;&amp;#31574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0-201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0-2017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0-2017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5353;&amp;#25910;&amp;#20837;&amp;#26469;&amp;#28304;&amp;#20998;&amp;#20840;&amp;#22269;&amp;#23621;&amp;#27665;&amp;#20154;&amp;#22343;&amp;#21487;&amp;#25903;&amp;#37197;&amp;#25910;&amp;#2083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