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数据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5968;&amp;#25454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5968;&amp;#25454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823;&amp;#25968;&amp;#25454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4/201809/20-274192.html"&gt;&lt;span&gt;&lt;span&gt;&amp;#22823;&amp;#25968;&amp;#2545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4892;&amp;#19994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5968;&amp;#2545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5968;&amp;#2545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5968;&amp;#25454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823;&amp;#25968;&amp;#254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25968;&amp;#25454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25919;&amp;#27835;&amp;#27861;&amp;#24459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5968;&amp;#25454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5968;&amp;#25454;&amp;#34892;&amp;#19994;&amp;#22320;&amp;#2604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34892;&amp;#19994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5968;&amp;#2545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23;&amp;#25968;&amp;#25454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823;&amp;#25968;&amp;#25454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23;&amp;#25968;&amp;#2545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23;&amp;#25968;&amp;#25454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5968;&amp;#25454;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5968;&amp;#25454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5968;&amp;#25454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5968;&amp;#25454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3;&amp;#25968;&amp;#25454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823;&amp;#25968;&amp;#25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3;&amp;#25968;&amp;#254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5968;&amp;#25454;&amp;#32454;&amp;#20998;&amp;#20135;&amp;#21697;/&amp;#26381;&amp;#21153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23;&amp;#25968;&amp;#2545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3;&amp;#25968;&amp;#25454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25968;&amp;#25454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5968;&amp;#25454;&amp;#34892;&amp;#19994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22312;&amp;#32463;&amp;#27982;&amp;#39044;&amp;#35686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22312;&amp;#24066;&amp;#22330;&amp;#33829;&amp;#38144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22312;&amp;#21307;&amp;#3010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968;&amp;#25454;&amp;#22312;&amp;#37329;&amp;#34701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823;&amp;#25968;&amp;#25454;&amp;#20135;&amp;#21697;&amp;#1998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23;&amp;#25968;&amp;#2545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25968;&amp;#254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25968;&amp;#2545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823;&amp;#25968;&amp;#2545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25968;&amp;#25454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2823;&amp;#25968;&amp;#2545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3;&amp;#25968;&amp;#2545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823;&amp;#25968;&amp;#25454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08;&amp;#32454;&amp;#20998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5968;&amp;#2545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823;&amp;#25968;&amp;#2545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2823;&amp;#25968;&amp;#25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545;&amp;#22823;&amp;#25968;&amp;#254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823;&amp;#25968;&amp;#2545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823;&amp;#25968;&amp;#2545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25454;&amp;#31995;&amp;#32479;&amp;#26550;&amp;#265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754;&amp;#20020;&amp;#30340;&amp;#25968;&amp;#25454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68;&amp;#25454;&amp;#25366;&amp;#25496;&amp;#21644;&amp;#20998;&amp;#2651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5968;&amp;#2545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823;&amp;#25968;&amp;#2545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5968;&amp;#2545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968;&amp;#2545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5968;&amp;#2545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5968;&amp;#2545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5968;&amp;#2545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5968;&amp;#254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5968;&amp;#25454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5968;&amp;#254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23;&amp;#25968;&amp;#25454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5968;&amp;#25454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23;&amp;#25968;&amp;#2545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25968;&amp;#2545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825;&amp;#27901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5299;&amp;#23572;&amp;#2460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4066;&amp;#32654;&amp;#20122;&amp;#26575;&amp;#3118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33021;&amp;#24658;&amp;#20449;&amp;#33021;&amp;#28304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26377;&amp;#39134;&amp;#395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7721;&amp;#24471;&amp;#20449;&amp;#24687;&amp;#25216;&amp;#26415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2823;&amp;#32593;&amp;#26032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635;&amp;#20043;&amp;#32852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2825;&amp;#2958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8134;&amp;#20449;&amp;#38271;&amp;#36828;&amp;#31185;&amp;#25216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145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823;&amp;#25968;&amp;#254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25968;&amp;#254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25968;&amp;#25454;&amp;#24066;&amp;#22330;&amp;#21457;&amp;#23637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25968;&amp;#25454;&amp;#24066;&amp;#22330;&amp;#21457;&amp;#23637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5968;&amp;#25454;&amp;#32454;&amp;#20998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25968;&amp;#254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25968;&amp;#25454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5968;&amp;#254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25968;&amp;#254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25968;&amp;#254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5968;&amp;#254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25968;&amp;#2545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23;&amp;#25968;&amp;#25454;&amp;#34892;&amp;#19994;&amp;#25237;&amp;#36164;&amp;#26426;&amp;#20250;&amp;#19982;&amp;#39118;&amp;#385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E/V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4066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0351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25968;&amp;#2545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3;&amp;#25968;&amp;#25454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3;&amp;#25968;&amp;#25454;&amp;#34892;&amp;#19994;&amp;#25237;&amp;#36164;&amp;#25112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26032;&amp;#20135;&amp;#21697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4892;&amp;#19994;&amp;#25237;&amp;#36164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25968;&amp;#25454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5968;&amp;#25454;&amp;#34892;&amp;#19994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5968;&amp;#25454;&amp;#34892;&amp;#19994;&amp;#30740;&amp;#31350;&amp;#32467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5968;&amp;#25454;&amp;#24212;&amp;#29992;&amp;#39046;&amp;#22495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5968;&amp;#25454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