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深度研究与市场需求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28145;&amp;#24230;&amp;#30740;&amp;#31350;&amp;#19982;&amp;#24066;&amp;#22330;&amp;#38656;&amp;#27714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28145;&amp;#24230;&amp;#30740;&amp;#31350;&amp;#19982;&amp;#24066;&amp;#22330;&amp;#38656;&amp;#27714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ldquo;&amp;#21313;&amp;#19977;&amp;#20116;&amp;rdquo;&amp;#35268;&amp;#21010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3545;&amp;ldquo;&amp;#21313;&amp;#20108;&amp;#20116;&amp;rdquo;&amp;#35268;&amp;#21010;&amp;#36827;&amp;#34892;&amp;#20013;&amp;#2639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1457;&amp;#25913;&amp;#22996;&amp;#32452;&amp;#32455;&amp;#24320;&amp;#23637;&amp;ldquo;&amp;#21313;&amp;#20108;&amp;#20116;&amp;rdquo;&amp;#35268;&amp;#21010;&amp;#20013;&amp;#2639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31532;&amp;#19977;&amp;#26041;&amp;#20197;&amp;#21508;&amp;#33258;&amp;#30340;&amp;#35270;&amp;#35282;&amp;#21644;&amp;#29420;&amp;#31435;&amp;#30340;&amp;#20998;&amp;#26512;&amp;#25552;&amp;#20132;&amp;#35780;&amp;#2027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lt;span&gt; &lt;/span&gt;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lt;span&gt; &lt;/span&gt;&amp;#22269;&amp;#23478;&amp;#21457;&amp;#25913;&amp;#22996;&amp;#36215;&amp;#33609;&amp;#20013;&amp;#26399;&amp;#35780;&amp;#2027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1069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2522;&amp;#307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0449;&amp;#24687;&amp;#2562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35838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32435;&amp;#20837;&amp;#35268;&amp;#21010;&amp;#37325;&amp;#22823;&amp;#39033;&amp;#30446;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4418;&amp;#25104;&amp;ldquo;&amp;#21313;&amp;#19977;&amp;#20116;&amp;rdquo;&amp;#35268;&amp;#21010;&amp;#30340;&amp;#12298;&amp;#22522;&amp;#26412;&amp;#24605;&amp;#36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lt;span&gt; &lt;/span&gt;&amp;#20826;&amp;#20013;&amp;#22830;&amp;#12298;&amp;#24314;&amp;#35758;&amp;#12299;&amp;#36215;&amp;#3360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lt;span&gt; &lt;/span&gt;&amp;#36890;&amp;#36807;&amp;#12298;&amp;#24314;&amp;#357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lt;span&gt; &lt;/span&gt;&amp;#21046;&amp;#23450;&amp;ldquo;&amp;#21313;&amp;#19977;&amp;#20116;&amp;rdquo;&amp;#35268;&amp;#21010;&amp;#12298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lt;span&gt; &lt;/span&gt;&amp;#22269;&amp;#23478;&amp;#35268;&amp;#21010;&amp;#19987;&amp;#23478;&amp;#22996;&amp;#21592;&amp;#20250;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&lt;span&gt; &lt;/span&gt;&amp;#24191;&amp;#27867;&amp;#21548;&amp;#21462;&amp;#20869;&amp;#22806;&amp;#3709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9&lt;span&gt; &lt;/span&gt;&amp;#20840;&amp;#22269;&amp;#20154;&amp;#22823;&amp;#23457;&amp;#35758;&amp;#24182;&amp;#25209;&amp;#20934;&amp;#12298;&amp;#32434;&amp;#35201;&amp;#65288;&amp;#33609;&amp;#2669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0&amp;#27491;&amp;#24335;&amp;#20844;&amp;#24067;&amp;#20116;&amp;#24180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&amp;#35268;&amp;#21010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ldquo;&amp;#21313;&amp;#20108;&amp;#20116;&amp;rdquo;&amp;#35268;&amp;#21010;&amp;#20013;&amp;#26399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12298;&amp;#32434;&amp;#35201;&amp;#12299;&amp;#23454;&amp;#26045;&amp;#24635;&amp;#2030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2463;&amp;#27982;&amp;#22686;&amp;#38271;&amp;#36229;&amp;#36807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2463;&amp;#27982;&amp;#32467;&amp;#26500;&amp;#35843;&amp;#2597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1185;&amp;#25216;&amp;#25945;&amp;#32946;&amp;#27700;&amp;#24179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36164;&amp;#28304;&amp;#33410;&amp;#32422;&amp;#29615;&amp;#22659;&amp;#20445;&amp;#25252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lt;span&gt; &lt;/span&gt;&amp;#20154;&amp;#27665;&amp;#29983;&amp;#27963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lt;span&gt; &lt;/span&gt;&amp;#31038;&amp;#20250;&amp;#20107;&amp;#19994;&amp;#21644;&amp;#31038;&amp;#20250;&amp;#31649;&amp;#29702;&amp;#24471;&amp;#2104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lt;span&gt; &lt;/span&gt;&amp;#25913;&amp;#38761;&amp;#24320;&amp;#25918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lt;span&gt; &lt;/span&gt;&amp;#20854;&amp;#20182;&amp;#37325;&amp;#28857;&amp;#20219;&amp;#21153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21;&amp;#28304;&amp;#28040;&amp;#36153;&amp;#24378;&amp;#24230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27687;&amp;#21270;&amp;#30899;&amp;#25490;&amp;#25918;&amp;#24378;&amp;#24230;&amp;#25511;&amp;#210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21;&amp;#28304;&amp;#28040;&amp;#36153;&amp;#32467;&amp;#26500;&amp;#20248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94;&amp;#27687;&amp;#21270;&amp;#29289;&amp;#25490;&amp;#25918;&amp;#37327;&amp;#19979;&amp;#38477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3384;&amp;#22312;&amp;#30340;&amp;#20027;&amp;#35201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32467;&amp;#26500;&amp;#20248;&amp;#21270;&amp;#21319;&amp;#32423;&amp;#3682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9615;&amp;#22659;&amp;#27745;&amp;#26579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36130;&amp;#25919;&amp;#37329;&amp;#34701;&amp;#39118;&amp;#3850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31038;&amp;#20250;&amp;#30683;&amp;#30462;&amp;#22797;&amp;#26434;&amp;#2281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4378;&amp;#21270;&amp;#12298;&amp;#32434;&amp;#35201;&amp;#12299;&amp;#23454;&amp;#26045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0840;&amp;#38754;&amp;#28145;&amp;#21270;&amp;#21508;&amp;#3903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0830;&amp;#20445;&amp;#23454;&amp;#29616;&amp;#39044;&amp;#26399;&amp;#22686;&amp;#3827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19968;&amp;#27493;&amp;#20581;&amp;#20840;&amp;#23439;&amp;#35266;&amp;#35843;&amp;#25511;&amp;#25919;&amp;#31574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38450;&amp;#25511;&amp;#24182;&amp;#22949;&amp;#21892;&amp;#21270;&amp;#35299;&amp;#36130;&amp;#25919;&amp;#37329;&amp;#34701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0013;&amp;#38271;&amp;#26399;&amp;#20869;&amp;#22312;&amp;#31283;&amp;#23450;&amp;#22686;&amp;#38271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1152;&amp;#24555;&amp;#25512;&amp;#21160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1457;&amp;#23637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512;&amp;#36827;&amp;#29616;&amp;#20195;&amp;#20135;&amp;#1999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22521;&amp;#32946;&amp;#21160;&amp;#2457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20135;&amp;#19994;&amp;#25919;&amp;#31574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48;&amp;#21270;&amp;#20135;&amp;#19994;&amp;#21457;&amp;#2363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24378;&amp;#21270;&amp;#33410;&amp;#33021;&amp;#29615;&amp;#20445;&amp;#27835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147;&amp;#25512;&amp;#36827;&amp;#33410;&amp;#33021;&amp;#38477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31361;&amp;#20986;&amp;#29615;&amp;#22659;&amp;#38382;&amp;#39064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6164;&amp;#28304;&amp;#33410;&amp;#32422;&amp;#21644;&amp;#29983;&amp;#24577;&amp;#29615;&amp;#22659;&amp;#20445;&amp;#25252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05;&amp;#26684;&amp;#30417;&amp;#31649;&amp;#21644;&amp;#2519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lt;span&gt; &lt;/span&gt;&amp;#25512;&amp;#36827;&amp;#26032;&amp;#22411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4207;&amp;#25512;&amp;#36827;&amp;#20892;&amp;#19994;&amp;#36716;&amp;#31227;&amp;#20154;&amp;#21475;&amp;#24066;&amp;#27665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270;&amp;#22478;&amp;#38215;&amp;#21270;&amp;#24067;&amp;#23616;&amp;#2164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2478;&amp;#24066;&amp;#21487;&amp;#25345;&amp;#32493;&amp;#21457;&amp;#23637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21160;&amp;#22478;&amp;#20065;&amp;#21457;&amp;#23637;&amp;#19968;&amp;#20307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lt;span&gt; &lt;/span&gt;&amp;#23436;&amp;#21892;&amp;#21306;&amp;#22495;&amp;#21327;&amp;#35843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0840;&amp;#22269;&amp;#32479;&amp;#19968;&amp;#24066;&amp;#2233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0840;&amp;#20027;&amp;#20307;&amp;#21151;&amp;#33021;&amp;#21306;&amp;#25112;&amp;#30053;&amp;#21644;&amp;#35268;&amp;#21010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21306;&amp;#22495;&amp;#25919;&amp;#31574;&amp;#21644;&amp;#21306;&amp;#22495;&amp;#35268;&amp;#21010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lt;span&gt; &lt;/span&gt;&amp;#36827;&amp;#19968;&amp;#27493;&amp;#24378;&amp;#21270;&amp;#31038;&amp;#202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1147;&amp;#25512;&amp;#36827;&amp;#22522;&amp;#26412;&amp;#20844;&amp;#20849;&amp;#26381;&amp;#21153;&amp;#22343;&amp;#31561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31038;&amp;#20250;&amp;#27835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ldquo;&amp;#21313;&amp;#19977;&amp;#20116;&amp;rdquo;&amp;#35268;&amp;#21010;&amp;#24037;&amp;#20316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2014&lt;/span&gt;&amp;#24180;&amp;ldquo;&amp;#21313;&amp;#19977;&amp;#20116;&amp;rdquo;&amp;#35268;&amp;#21010;&amp;#30340;&amp;#20027;&amp;#3520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0570;&amp;#28145;&amp;#20570;&amp;#23454;&amp;#21069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36215;&amp;#33609;&amp;#24418;&amp;#25104;&amp;#12298;&amp;#22522;&amp;#26412;&amp;#24605;&amp;#36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1551;&amp;#21160;&amp;#30456;&amp;#20851;&amp;#35268;&amp;#21010;&amp;#32534;&amp;#2104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31215;&amp;#26497;&amp;#25512;&amp;#36827;&amp;#35268;&amp;#21010;&amp;#31435;&amp;#2786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ldquo;&amp;#21313;&amp;#19977;&amp;#20116;&amp;rdquo;&amp;#35268;&amp;#21010;&amp;#32534;&amp;#21046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4&lt;/span&gt;&amp;#24180;4&amp;#26376;&amp;#22269;&amp;#23478;&amp;ldquo;&amp;#21313;&amp;#19977;&amp;#20116;&amp;rdquo;&amp;#35268;&amp;#21010;&amp;#32534;&amp;#21046;&amp;#24037;&amp;#20316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4&lt;/span&gt;&amp;#24180;6&amp;#26376;&amp;#22320;&amp;#26041;&amp;#27491;&amp;#24335;&amp;#24320;&amp;#22987;&amp;#22823;&amp;#35268;&amp;#27169;&amp;ldquo;&amp;#21313;&amp;#19977;&amp;#20116;&amp;rdquo;&amp;#35268;&amp;#21010;&amp;#32534;&amp;#2104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5-2017&lt;/span&gt;&amp;#24180;&amp;#21508;&amp;#30465;&amp;ldquo;&amp;#21313;&amp;#19977;&amp;#20116;&amp;rdquo;&amp;#35268;&amp;#21010;&amp;#23558;&amp;#38470;&amp;#324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2020&lt;/span&gt;&amp;#2418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2020&lt;/span&gt;&amp;#24180;&amp;#20840;&amp;#38754;&amp;#24314;&amp;#25104;&amp;#23567;&amp;#24247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2020&lt;/span&gt;&amp;#24180;&amp;#22312;&amp;#37325;&amp;#35201;&amp;#39046;&amp;#22495;&amp;#21644;&amp;#20851;&amp;#38190;&amp;#29615;&amp;#33410;&amp;#25913;&amp;#38761;&amp;#19978;&amp;#21462;&amp;#24471;&amp;#20915;&amp;#23450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2014-2020&lt;/span&gt;&amp;#24180;&amp;#22269;&amp;#23478;&amp;#26032;&amp;#22411;&amp;#22478;&amp;#38215;&amp;#2127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lt;span&gt; 2014-2020&lt;/span&gt;&amp;#24180;&amp;#20013;&amp;#22269;&amp;#39135;&amp;#29289;&amp;#19982;&amp;#33829;&amp;#20859;&amp;#21457;&amp;#23637;&amp;#32434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lt;span&gt; 2020&lt;/span&gt;&amp;#24180;&amp;#20854;&amp;#20182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ldquo;&amp;#21313;&amp;#19977;&amp;#20116;&amp;rdquo;&amp;#35268;&amp;#21010;&amp;#28909;&amp;#28857;&amp;#38382;&amp;#390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ldquo;&amp;#21313;&amp;#19977;&amp;#20116;&amp;rdquo;&amp;#35268;&amp;#21010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9615;&amp;#2265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1050;&amp;#2860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0154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0140;&amp;#27941;&amp;#20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ldquo;&amp;#21313;&amp;#19977;&amp;#20116;&amp;rdquo;&amp;#35268;&amp;#21010;&amp;#37325;&amp;#28857;&amp;#25903;&amp;#25345;&amp;#19996;&amp;#3709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19996;&amp;#37096;&amp;#22320;&amp;#21306;&amp;#23558;&amp;#22312;&amp;ldquo;&amp;#21313;&amp;#19977;&amp;#20116;&amp;rdquo;&amp;#25285;&amp;#24403;&amp;#2635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1306;&amp;#22495;&amp;#21327;&amp;#35843;&amp;#21457;&amp;#23637;&amp;#21015;&amp;#208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19996;&amp;#37096;&amp;#24341;&amp;#39046;&amp;#20840;&amp;#22269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1508;&amp;#30465;&amp;#38024;&amp;#23545;&amp;#24615;&amp;#30340;&amp;ldquo;&amp;#21313;&amp;#19977;&amp;#20116;&amp;rdquo;&amp;#35838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3665;&amp;#35199;&amp;#32508;&amp;#21512;&amp;#33021;&amp;#28304;&amp;#22522;&amp;#22320;&amp;#25112;&amp;#30053;&amp;#21644;&amp;#25215;&amp;#25509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8246;&amp;#21335;&amp;#38271;&amp;#26666;&amp;#28525;&amp;#22478;&amp;#24066;&amp;#32676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0854;&amp;#20182;&amp;#30465;&amp;#24066;&amp;#38024;&amp;#23545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&lt;/span&gt;&amp;ldquo;&amp;#21313;&amp;#19977;&amp;#20116;&amp;rdquo;&amp;#35268;&amp;#21010;&amp;#21069;&amp;#26399;&amp;#30740;&amp;#31350;&amp;#37325;&amp;#22823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&lt;/span&gt;&amp;ldquo;&amp;#21313;&amp;#19977;&amp;#20116;&amp;rdquo;&amp;#22269;&amp;#38469;&amp;#29615;&amp;#22659;&amp;#21464;&amp;#21270;&amp;#21450;&amp;#23545;&amp;#25105;&amp;#2226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&lt;/span&gt;&amp;ldquo;&amp;#21313;&amp;#19977;&amp;#20116;&amp;rdquo;&amp;#32463;&amp;#27982;&amp;#36716;&amp;#22411;&amp;#21319;&amp;#32423;&amp;#21160;&amp;#21147;&amp;#26426;&amp;#21046;&amp;#21644;&amp;#21046;&amp;#2423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 &lt;/span&gt;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lt;span&gt; &lt;/span&gt;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lt;span&gt; &lt;/span&gt;&amp;ldquo;&amp;#21313;&amp;#19977;&amp;#20116;&amp;rdquo;&amp;#32463;&amp;#27982;&amp;#32467;&amp;#26500;&amp;#35843;&amp;#25972;&amp;#30340;&amp;#20027;&amp;#25915;&amp;#26041;&amp;#21521;&amp;#21644;&amp;#25112;&amp;#30053;&amp;#20030;&amp;#255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lt;span&gt; &lt;/span&gt;&amp;ldquo;&amp;#21313;&amp;#19977;&amp;#20116;&amp;rdquo;&amp;#25193;&amp;#22823;&amp;#28040;&amp;#36153;&amp;#38656;&amp;#27714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lt;span&gt; &lt;/span&gt;&amp;ldquo;&amp;#21313;&amp;#19977;&amp;#20116;&amp;rdquo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lt;span&gt; &lt;/span&gt;&amp;ldquo;&amp;#21313;&amp;#19977;&amp;#20116;&amp;rdquo;&amp;#29616;&amp;#20195;&amp;#20892;&amp;#19994;&amp;#21457;&amp;#23637;&amp;#25112;&amp;#30053;&amp;#19982;&amp;#31918;&amp;#39135;&amp;#23433;&amp;#208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&lt;span&gt; &lt;/span&gt;&amp;ldquo;&amp;#21313;&amp;#19977;&amp;#20116;&amp;rdquo;&amp;#20449;&amp;#24687;&amp;#32463;&amp;#2798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0&lt;span&gt; &lt;/span&gt;&amp;ldquo;&amp;#21313;&amp;#19977;&amp;#20116;&amp;rdquo;&amp;#25112;&amp;#30053;&amp;#24615;&amp;#26032;&amp;#20852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1&lt;span&gt; &lt;/span&gt;&amp;ldquo;&amp;#21313;&amp;#19977;&amp;#20116;&amp;rdquo;&amp;#26381;&amp;#21153;&amp;#19994;&amp;#21457;&amp;#23637;&amp;#37325;&amp;#28857;&amp;#2164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&lt;span&gt; &lt;/span&gt;&amp;ldquo;&amp;#21313;&amp;#19977;&amp;#20116;&amp;rdquo;&amp;#20303;&amp;#25151;&amp;#20445;&amp;#38556;&amp;#20307;&amp;#31995;&amp;#19982;&amp;#25151;&amp;#22320;&amp;#20135;&amp;#20581;&amp;#24247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3&lt;span&gt; &lt;/span&gt;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4&lt;span&gt; &lt;/span&gt;&amp;ldquo;&amp;#21313;&amp;#19977;&amp;#20116;&amp;rdquo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5&lt;span&gt; &lt;/span&gt;&amp;ldquo;&amp;#21313;&amp;#19977;&amp;#20116;&amp;rdquo;&amp;#29615;&amp;#22659;&amp;#27835;&amp;#29702;&amp;#37325;&amp;#28857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6&lt;span&gt; &lt;/span&gt;&amp;ldquo;&amp;#21313;&amp;#19977;&amp;#20116;&amp;rdquo;&amp;#24212;&amp;#23545;&amp;#20840;&amp;#29699;&amp;#27668;&amp;#20505;&amp;#21464;&amp;#21270;&amp;#21450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7&lt;span&gt; &lt;/span&gt;&amp;ldquo;&amp;#21313;&amp;#19977;&amp;#20116;&amp;rdquo;&amp;#24314;&amp;#35774;&amp;#31038;&amp;#20250;&amp;#20027;&amp;#20041;&amp;#25991;&amp;#21270;&amp;#24378;&amp;#222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8&lt;span&gt; &lt;/span&gt;&amp;ldquo;&amp;#21313;&amp;#19977;&amp;#20116;&amp;rdquo;&amp;#20154;&amp;#21475;&amp;#21457;&amp;#23637;&amp;#25112;&amp;#30053;&amp;#21644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9&lt;span&gt; &lt;/span&gt;&amp;ldquo;&amp;#21313;&amp;#19977;&amp;#20116;&amp;rdquo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0&lt;span&gt; &lt;/span&gt;&amp;ldquo;&amp;#21313;&amp;#19977;&amp;#20116;&amp;rdquo;&amp;#23436;&amp;#21892;&amp;#25206;&amp;#36139;&amp;#33073;&amp;#36139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1&lt;span&gt; &lt;/span&gt;&amp;ldquo;&amp;#21313;&amp;#19977;&amp;#20116;&amp;rdquo;&amp;#22269;&amp;#26377;&amp;#20225;&amp;#19994;&amp;#25913;&amp;#38761;&amp;#21644;&amp;#38750;&amp;#20844;&amp;#26377;&amp;#21046;&amp;#32463;&amp;#2798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&lt;span&gt; &lt;/span&gt;&amp;ldquo;&amp;#21313;&amp;#19977;&amp;#20116;&amp;rdquo;&amp;#20844;&amp;#20849;&amp;#26381;&amp;#21153;&amp;#37325;&amp;#28857;&amp;#21644;&amp;#36130;&amp;#25919;&amp;#20445;&amp;#38556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3&lt;span&gt; &lt;/span&gt;&amp;ldquo;&amp;#21313;&amp;#19977;&amp;#20116;&amp;rdquo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4&lt;span&gt; &lt;/span&gt;&amp;ldquo;&amp;#21313;&amp;#19977;&amp;#20116;&amp;rdquo;&amp;#23545;&amp;#22806;&amp;#24320;&amp;#25918;&amp;#25112;&amp;#30053;&amp;#21450;&amp;#24320;&amp;#25918;&amp;#26032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5&lt;span&gt; &lt;/span&gt;&amp;ldquo;&amp;#21313;&amp;#19977;&amp;#20116;&amp;rdquo;&amp;#25105;&amp;#22269;&amp;#20225;&amp;#19994;&amp;ldquo;&amp;#36208;&amp;#20986;&amp;#21435;&amp;rdquo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ldquo;&amp;#21313;&amp;#20108;&amp;#20116;&amp;rdquo;&amp;#26399;&amp;#38388;&amp;#20013;&amp;#22269;&amp;#32463;&amp;#27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20013;&amp;#22269;&amp;#32463;&amp;#27982;&amp;#30340;&amp;#19981;&amp;#33778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20013;&amp;#22269;&amp;#32463;&amp;#27982;&amp;#30340;&amp;#26032;&amp;#3152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20108;&amp;#22823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7665;&amp;#24065;&amp;#21319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33258;&amp;#36152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ldquo;&amp;#21313;&amp;#19977;&amp;#20116;&amp;rdquo;&amp;#26399;&amp;#38388;&amp;#19990;&amp;#30028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ldquo;&amp;#21313;&amp;#19977;&amp;#20116;&amp;rdquo;&amp;#26399;&amp;#38388;&amp;#19990;&amp;#30028;&amp;#32463;&amp;#27982;&amp;#19977;&amp;#37325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ldquo;&amp;#21313;&amp;#19977;&amp;#20116;&amp;rdquo;&amp;#26399;&amp;#38388;&amp;#22320;&amp;#32536;&amp;#25919;&amp;#27835;&amp;#20914;&amp;#31361;&amp;#23545;&amp;#20840;&amp;#29699;&amp;#32463;&amp;#27982;&amp;#22686;&amp;#3827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ldquo;&amp;#21313;&amp;#19977;&amp;#20116;&amp;rdquo;&amp;#26399;&amp;#38388;&amp;#26032;&amp;#20852;&amp;#24066;&amp;#22330;&amp;#25552;&amp;#20379;&amp;#20840;&amp;#29699;&amp;#32463;&amp;#27982;&amp;#22686;&amp;#38271;&amp;#30340;&amp;#22823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ldquo;&amp;#21313;&amp;#19977;&amp;#20116;&amp;rdquo;&amp;#26399;&amp;#38388;&amp;#20013;&amp;#22269;&amp;#20173;&amp;#26159;&amp;#19990;&amp;#30028;&amp;#32463;&amp;#27982;&amp;#22686;&amp;#38271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ldquo;&amp;#21313;&amp;#19977;&amp;#20116;&amp;rdquo;&amp;#26399;&amp;#38388;&amp;#20013;&amp;#222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ldquo;&amp;#21313;&amp;#19977;&amp;#20116;&amp;rdquo;&amp;#26399;&amp;#38388;&amp;#25105;&amp;#22269;&amp;#32463;&amp;#27982;&amp;#21457;&amp;#23637;&amp;#29615;&amp;#22659;&amp;#20998;&amp;#26512;&amp;#19982;&amp;#3623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5105;&amp;#22269;&amp;#21171;&amp;#21160;&amp;#21147;&amp;#32467;&amp;#2650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5105;&amp;#22269;&amp;#36152;&amp;#26131;&amp;#24418;&amp;#24335;&amp;#21644;&amp;#21033;&amp;#29992;&amp;#22806;&amp;#36164;&amp;#26041;&amp;#243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5105;&amp;#22269;&amp;#33258;&amp;#20027;&amp;#21019;&amp;#26032;&amp;#32467;&amp;#2650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5105;&amp;#22269;&amp;#20135;&amp;#19994;&amp;#20307;&amp;#319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1313;&amp;#19977;&amp;#20116;&amp;rdquo;&amp;#26399;&amp;#38388;&amp;#25105;&amp;#22269;&amp;#20135;&amp;#19994;&amp;#31454;&amp;#20105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21313;&amp;#19977;&amp;#20116;&amp;rdquo;&amp;#26399;&amp;#38388;&amp;#25105;&amp;#22269;&amp;#32463;&amp;#27982;&amp;#22269;&amp;#23478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ldquo;&amp;#21313;&amp;#19977;&amp;#20116;&amp;rdquo;&amp;#26399;&amp;#38388;&amp;#25105;&amp;#22269;&amp;#32463;&amp;#27982;&amp;#23558;&amp;#38754;&amp;#20020;&amp;#30340;&amp;#36152;&amp;#26131;&amp;#38556;&amp;#3086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ldquo;&amp;#21313;&amp;#19977;&amp;#20116;&amp;rdquo;&amp;#26399;&amp;#38388;&amp;#20154;&amp;#27665;&amp;#24065;&amp;#21306;&amp;#22495;&amp;#21270;&amp;#21644;&amp;#22269;&amp;#38469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ldquo;&amp;#21313;&amp;#19977;&amp;#20116;&amp;rdquo;&amp;#26399;&amp;#38388;&amp;#25105;&amp;#22269;&amp;#23545;&amp;#22806;&amp;#36152;&amp;#26131;&amp;#19982;&amp;#22478;&amp;#24066;&amp;#21457;&amp;#23637;&amp;#20851;&amp;#319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234;&amp;#24935;&amp;#22478;&amp;#24066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6234;&amp;#24935;&amp;#22478;&amp;#2406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34892;&amp;#19994;&amp;#29305;&amp;#24615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6234;&amp;#24935;&amp;#22478;&amp;#2406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6234;&amp;#24935;&amp;#22478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34892;&amp;#19994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ldquo;&amp;#21313;&amp;#20108;&amp;#20116;&amp;rdquo;&amp;#26234;&amp;#24935;&amp;#22478;&amp;#2406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ldquo;&amp;#21313;&amp;#20108;&amp;#20116;&amp;rdquo;&amp;#26234;&amp;#24935;&amp;#22478;&amp;#2406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ldquo;&amp;#21313;&amp;#20108;&amp;#20116;&amp;rdquo;&amp;#26234;&amp;#24935;&amp;#22478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ldquo;&amp;#21313;&amp;#20108;&amp;#20116;&amp;rdquo;&amp;#26234;&amp;#24935;&amp;#22478;&amp;#2406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6234;&amp;#24935;&amp;#22478;&amp;#24066;&amp;#34892;&amp;#19994;&amp;ldquo;&amp;#21313;&amp;#19977;&amp;#20116;&amp;rdquo;&amp;#24635;&amp;#20307;&amp;#35268;&amp;#21010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6234;&amp;#24935;&amp;#22478;&amp;#2406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26234;&amp;#24935;&amp;#22478;&amp;#24066;&amp;#34892;&amp;#19994;&amp;ldquo;&amp;#21313;&amp;#19977;&amp;#20116;&amp;rdquo;&amp;#35268;&amp;#21010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26234;&amp;#24935;&amp;#22478;&amp;#24066;&amp;#34892;&amp;#19994;&amp;ldquo;&amp;#21313;&amp;#19977;&amp;#20116;&amp;rdquo;&amp;#35268;&amp;#2101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lt;span&gt; &lt;/span&gt;&amp;#26234;&amp;#24935;&amp;#22478;&amp;#24066;&amp;#34892;&amp;#19994;&amp;ldquo;&amp;#21313;&amp;#19977;&amp;#20116;&amp;rdquo;&amp;#35268;&amp;#21010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ldquo;&amp;#21313;&amp;#20108;&amp;#20116;&amp;rdquo;&amp;#26234;&amp;#24935;&amp;#22478;&amp;#2406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6234;&amp;#24935;&amp;#22478;&amp;#2406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6234;&amp;#24935;&amp;#22478;&amp;#2406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0013;&amp;#22269;&amp;#26234;&amp;#24935;&amp;#22478;&amp;#240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0013;&amp;#22269;&amp;#26234;&amp;#24935;&amp;#22478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&lt;/span&gt;&amp;#20013;&amp;#22269;&amp;#26234;&amp;#24935;&amp;#22478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&lt;/span&gt;&amp;#20013;&amp;#22269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20013;&amp;#22269;&amp;#26234;&amp;#24935;&amp;#22478;&amp;#2406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lt;span&gt; &lt;/span&gt;&amp;ldquo;&amp;#21313;&amp;#20108;&amp;#20116;&amp;rdquo;&amp;#26399;&amp;#38388;&amp;#26234;&amp;#24935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lt;span&gt; &lt;/span&gt;&amp;ldquo;&amp;#21313;&amp;#20108;&amp;#20116;&amp;rdquo;&amp;#26234;&amp;#24935;&amp;#22478;&amp;#24066;&amp;#34892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lt;span&gt; &lt;/span&gt;&amp;ldquo;&amp;#21313;&amp;#20108;&amp;#20116;&amp;rdquo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lt;span&gt; &lt;/span&gt;&amp;ldquo;&amp;#21313;&amp;#20108;&amp;#20116;&amp;rdquo;&amp;#20013;&amp;#22269;&amp;#26234;&amp;#24935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lt;span&gt; &lt;/span&gt;&amp;ldquo;&amp;#21313;&amp;#20108;&amp;#20116;&amp;rdquo;&amp;#26399;&amp;#38388;&amp;#26234;&amp;#24935;&amp;#22478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lt;span&gt; &lt;/span&gt;&amp;ldquo;&amp;#21313;&amp;#20108;&amp;#20116;&amp;rdquo;&amp;#20013;&amp;#22269;&amp;#26234;&amp;#24935;&amp;#22478;&amp;#2406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lt;span&gt; &lt;/span&gt;&amp;ldquo;&amp;#21313;&amp;#20108;&amp;#20116;&amp;rdquo;&amp;#20013;&amp;#22269;&amp;#26234;&amp;#24935;&amp;#22478;&amp;#24066;&amp;#20135;&amp;#21697;/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lt;span&gt; &lt;/span&gt;&amp;ldquo;&amp;#21313;&amp;#20108;&amp;#20116;&amp;rdquo;&amp;#20013;&amp;#22269;&amp;#26234;&amp;#24935;&amp;#22478;&amp;#2406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lt;span&gt; &lt;/span&gt;&amp;#26234;&amp;#24935;&amp;#22478;&amp;#2406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lt;span&gt; &lt;/span&gt;&amp;#26234;&amp;#24935;&amp;#22478;&amp;#2406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lt;span&gt; &lt;/span&gt;&amp;ldquo;&amp;#21313;&amp;#20108;&amp;#20116;&amp;rdquo;&amp;#26234;&amp;#24935;&amp;#22478;&amp;#24066;&amp;#20135;&amp;#21697;/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lt;span&gt; &lt;/span&gt;&amp;ldquo;&amp;#21313;&amp;#19977;&amp;#20116;&amp;rdquo;&amp;#26399;&amp;#38388;&amp;#26234;&amp;#24935;&amp;#22478;&amp;#24066;&amp;#20135;&amp;#21697;/&amp;#26381;&amp;#21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ldquo;&amp;#21313;&amp;#20108;&amp;#20116;&amp;rdquo;&amp;#20013;&amp;#22269;&amp;#26234;&amp;#24935;&amp;#22478;&amp;#2406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ldquo;&amp;#21313;&amp;#20108;&amp;#20116;&amp;rdquo;&amp;#20013;&amp;#22269;&amp;#26234;&amp;#24935;&amp;#22478;&amp;#2406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ldquo;&amp;#21313;&amp;#20108;&amp;#20116;&amp;rdquo;&amp;#25105;&amp;#22269;&amp;#26234;&amp;#24935;&amp;#22478;&amp;#2406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ldquo;&amp;#21313;&amp;#20108;&amp;#20116;&amp;rdquo;&amp;#20013;&amp;#22269;&amp;#26234;&amp;#24935;&amp;#22478;&amp;#2406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lt;span&gt; &lt;/span&gt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lt;span&gt; &lt;/span&gt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lt;span&gt; &lt;/span&gt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lt;span&gt; &lt;/span&gt;&amp;ldquo;&amp;#21313;&amp;#19977;&amp;#20116;&amp;rdquo;&amp;#20013;&amp;#22269;&amp;#26234;&amp;#24935;&amp;#22478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lt;span&gt; &lt;/span&gt;&amp;ldquo;&amp;#21313;&amp;#19977;&amp;#20116;&amp;rdquo;&amp;#20013;&amp;#22269;&amp;#26234;&amp;#24935;&amp;#22478;&amp;#24066;&amp;#24066;&amp;#22330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lt;span&gt; &lt;/span&gt;&amp;ldquo;&amp;#21313;&amp;#19977;&amp;#20116;&amp;rdquo;&amp;#20013;&amp;#22269;&amp;#26234;&amp;#24935;&amp;#22478;&amp;#24066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ldquo;&amp;#21313;&amp;#20108;&amp;#20116;&amp;rdquo;&amp;#20013;&amp;#22269;&amp;#26234;&amp;#24935;&amp;#22478;&amp;#2406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span&gt; &lt;/span&gt;&lt;/strong&gt;&lt;strong&gt;&amp;#20013;&amp;#22269;&amp;#26234;&amp;#24935;&amp;#22478;&amp;#24066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&lt;/span&gt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&lt;/span&gt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0013;&amp;#22269;&amp;#26234;&amp;#24935;&amp;#22478;&amp;#2406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0013;&amp;#22269;&amp;#26234;&amp;#24935;&amp;#22478;&amp;#2406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&lt;/span&gt;&amp;#20013;&amp;#22269;&amp;#26234;&amp;#24935;&amp;#22478;&amp;#24066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lt;span&gt; &lt;/span&gt;&amp;#20013;&amp;#22269;&amp;#26234;&amp;#24935;&amp;#22478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lt;span&gt; &lt;/span&gt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24935;&amp;#22478;&amp;#24066;&amp;#34892;&amp;#19994;&amp;#20111;&amp;#25439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lt;span&gt; &lt;/span&gt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lt;span&gt; &lt;/span&gt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24212;&amp;#25910;&amp;#24080;&amp;#27454;&amp;#21608;&amp;#3671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24935;&amp;#22478;&amp;#24066;&amp;#34892;&amp;#19994;&amp;#27969;&amp;#21160;&amp;#36164;&amp;#20135;&amp;#21608;&amp;#3671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lt;span&gt; &lt;/span&gt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1033;&amp;#28070;&amp;#24635;&amp;#39069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24935;&amp;#22478;&amp;#24066;&amp;#34892;&amp;#19994;&amp;#20027;&amp;#33829;&amp;#19994;&amp;#21153;&amp;#25910;&amp;#20837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lt;span&gt; &lt;/span&gt;&amp;ldquo;&amp;#21313;&amp;#19977;&amp;#20116;&amp;rdquo;&amp;#26399;&amp;#38388;&amp;#25105;&amp;#22269;&amp;#26234;&amp;#24935;&amp;#22478;&amp;#24066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5;&amp;#22269;&amp;#26234;&amp;#24935;&amp;#22478;&amp;#2406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lt;span&gt; &lt;/span&gt;&amp;ldquo;&amp;#21313;&amp;#20108;&amp;#20116;&amp;rdquo;&amp;#25105;&amp;#22269;&amp;#26234;&amp;#24935;&amp;#22478;&amp;#2406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24935;&amp;#22478;&amp;#2406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 &lt;/span&gt;&amp;ldquo;&amp;#21313;&amp;#20108;&amp;#20116;&amp;rdquo;&amp;#25105;&amp;#22269;&amp;#26234;&amp;#24935;&amp;#22478;&amp;#2406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4892;&amp;#19994;&amp;#38656;&amp;#27714;&amp;#30340;&amp;#22320;&amp;#21306;&amp;#24046;&amp;#243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 &lt;/span&gt;&amp;ldquo;&amp;#21313;&amp;#20108;&amp;#20116;&amp;rdquo;&amp;#25105;&amp;#22269;&amp;#26234;&amp;#24935;&amp;#22478;&amp;#2406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ldquo;&amp;#21313;&amp;#19977;&amp;#20116;&amp;rdquo;&amp;#26399;&amp;#38388;&amp;#26234;&amp;#24935;&amp;#22478;&amp;#24066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 &lt;/span&gt;&amp;ldquo;&amp;#21313;&amp;#19977;&amp;#20116;&amp;rdquo;&amp;#26399;&amp;#38388;&amp;#26234;&amp;#24935;&amp;#22478;&amp;#24066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6234;&amp;#24935;&amp;#22478;&amp;#24066;&amp;#20135;&amp;#21697;/&amp;#26381;&amp;#21153;&amp;#24212;&amp;#29992;&amp;#24066;&amp;#22330;&amp;#38656;&amp;#2771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6234;&amp;#24935;&amp;#22478;&amp;#24066;&amp;#20135;&amp;#21697;/&amp;#26381;&amp;#21153;&amp;#24212;&amp;#29992;&amp;#24066;&amp;#22330;&amp;#38656;&amp;#27714;&amp;#2463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 &lt;/span&gt;&amp;ldquo;&amp;#21313;&amp;#19977;&amp;#20116;&amp;rdquo;&amp;#26399;&amp;#38388;&amp;#26234;&amp;#24935;&amp;#22478;&amp;#2406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6234;&amp;#24935;&amp;#22478;&amp;#24066;&amp;#34892;&amp;#19994;&amp;#39046;&amp;#22495;&amp;#38656;&amp;#27714;&amp;#20135;&amp;#21697;/&amp;#26381;&amp;#21153;&amp;#21151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6234;&amp;#24935;&amp;#22478;&amp;#24066;&amp;#34892;&amp;#19994;&amp;#39046;&amp;#22495;&amp;#38656;&amp;#27714;&amp;#20135;&amp;#21697;/&amp;#26381;&amp;#21153;&amp;#24066;&amp;#22330;&amp;#26684;&amp;#2361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 &lt;/span&gt;&amp;ldquo;&amp;#21313;&amp;#19977;&amp;#20116;&amp;rdquo;&amp;#26399;&amp;#38388;&amp;#37325;&amp;#28857;&amp;#34892;&amp;#19994;&amp;#26234;&amp;#24935;&amp;#22478;&amp;#2406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ldquo;&amp;#21313;&amp;#19977;&amp;#20116;&amp;rdquo;&amp;#26399;&amp;#38388;&amp;#26234;&amp;#24935;&amp;#22478;&amp;#24066;&amp;#34892;&amp;#19994;&amp;#37325;&amp;#28857;&amp;#30465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6234;&amp;#24935;&amp;#22478;&amp;#2406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&lt;/span&gt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&lt;/span&gt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 &lt;/span&gt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&lt;/span&gt;&amp;#21326;&amp;#21271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&lt;/span&gt;&amp;#21326;&amp;#21335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2130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&lt;/span&gt;&amp;#21326;&amp;#19996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 &lt;/span&gt;&amp;#21326;&amp;#20013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lt;span&gt; &lt;/span&gt;&amp;#35199;&amp;#21271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amp;#2130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amp;#2130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lt;span&gt; &lt;/span&gt;&amp;#35199;&amp;#21335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lt;span&gt; &lt;/span&gt;&amp;#19996;&amp;#21271;&amp;#22320;&amp;#21306;&amp;#26234;&amp;#24935;&amp;#22478;&amp;#2406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6234;&amp;#24935;&amp;#22478;&amp;#24066;&amp;#34892;&amp;#19994;&amp;#36816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24935;&amp;#22478;&amp;#24066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 &lt;/span&gt;&amp;#21326;&amp;#21271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 &lt;/span&gt;&amp;#21326;&amp;#21335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 &lt;/span&gt;&amp;#21326;&amp;#19996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lt;span&gt; &lt;/span&gt;&amp;#21326;&amp;#20013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lt;span&gt; &lt;/span&gt;&amp;#35199;&amp;#21271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lt;span&gt; &lt;/span&gt;&amp;#35199;&amp;#21335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lt;span&gt; &lt;/span&gt;&amp;#19996;&amp;#21271;&amp;#22320;&amp;#21306;&amp;#30465;&amp;#24066;&amp;#26234;&amp;#24935;&amp;#22478;&amp;#2406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ldquo;&amp;#21313;&amp;#19977;&amp;#20116;&amp;rdquo;&amp;#26234;&amp;#24935;&amp;#22478;&amp;#2406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24935;&amp;#22478;&amp;#2406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 &lt;/span&gt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lt;span&gt; &lt;/span&gt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lt;span&gt; &lt;/span&gt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 &lt;/span&gt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 &lt;/span&gt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lt;span&gt; &lt;/span&gt;&amp;#26234;&amp;#24935;&amp;#22478;&amp;#2406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lt;span&gt; &lt;/span&gt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ldquo;&amp;#21313;&amp;#20108;&amp;#20116;&amp;rdquo;&amp;#26399;&amp;#38388;&amp;#26234;&amp;#24935;&amp;#22478;&amp;#2406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24935;&amp;#22478;&amp;#24066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24935;&amp;#22478;&amp;#24066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lt;span&gt; &lt;/span&gt;&amp;#26131;&amp;#32852;&amp;#20247;&amp;#20449;&amp;#24687;&amp;#25216;&amp;#2641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lt;span&gt; &lt;/span&gt;&amp;#27993;&amp;#27743;&amp;#22823;&amp;#21326;&amp;#25216;&amp;#2641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lt;span&gt; &lt;/span&gt;&amp;#26477;&amp;#24030;&amp;#28023;&amp;#24247;&amp;#23041;&amp;#35270;&amp;#25968;&amp;#23383;&amp;#25216;&amp;#2641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lt;span&gt; &lt;/span&gt;&amp;#21271;&amp;#20140;&amp;#26131;&amp;#21326;&amp;#24405;&amp;#20449;&amp;#24687;&amp;#25216;&amp;#2641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lt;span&gt; &lt;/span&gt;&amp;#28145;&amp;#22323;&amp;#24066;&amp;#25463;&amp;#39034;&amp;#31185;&amp;#25216;&amp;#23454;&amp;#1999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lt;span&gt; &lt;/span&gt;&amp;#21335;&amp;#23041;&amp;#36719;&amp;#2021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&lt;span&gt; &lt;/span&gt;&amp;#38134;&amp;#27743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8&lt;span&gt; &lt;/span&gt;&amp;#21271;&amp;#20140;&amp;#36229;&amp;#22270;&amp;#36719;&amp;#2021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9&lt;span&gt; &lt;/span&gt;&amp;#21271;&amp;#20140;&amp;#25968;&amp;#23383;&amp;#25919;&amp;#36890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0&lt;span&gt; &lt;/span&gt;&amp;#19996;&amp;#26041;&amp;#32593;&amp;#21147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ldquo;&amp;#21313;&amp;#19977;&amp;#20116;&amp;rdquo;&amp;#26399;&amp;#38388;&amp;#20013;&amp;#22269;&amp;#26234;&amp;#24935;&amp;#22478;&amp;#2406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lt;span&gt; &lt;/span&gt;&amp;#26234;&amp;#24935;&amp;#22478;&amp;#2406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lt;span&gt; &lt;/span&gt;&amp;#26234;&amp;#24935;&amp;#22478;&amp;#24066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4892;&amp;#19994;&amp;#38598;&amp;#2001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0225;&amp;#19994;&amp;#19982;&amp;#21697;&amp;#29260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lt;span&gt; &lt;/span&gt;&amp;#26234;&amp;#24935;&amp;#22478;&amp;#2406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24935;&amp;#22478;&amp;#2406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ldquo;&amp;#21313;&amp;#20108;&amp;#20116;&amp;rdquo;&amp;#20013;&amp;#22269;&amp;#26234;&amp;#24935;&amp;#22478;&amp;#2406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lt;span&gt; &lt;/span&gt;&amp;#26234;&amp;#24935;&amp;#22478;&amp;#240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lt;span&gt; &lt;/span&gt;&amp;#20013;&amp;#22269;&amp;#26234;&amp;#24935;&amp;#22478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2289;&amp;#22806;&amp;#20225;&amp;#12289;&amp;#22269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lt;span&gt; &lt;/span&gt;&amp;#20013;&amp;#22269;&amp;#26234;&amp;#24935;&amp;#22478;&amp;#24066;&amp;#20135;&amp;#21697;/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lt;span&gt; &lt;/span&gt;&amp;#26234;&amp;#24935;&amp;#22478;&amp;#2406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ldquo;&amp;#21313;&amp;#19977;&amp;#20116;&amp;rdquo;&amp;#20013;&amp;#22269;&amp;#26234;&amp;#24935;&amp;#22478;&amp;#24066;&amp;#34892;&amp;#19994;&amp;#31454;&amp;#20105;&amp;#26684;&amp;#2361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lt;span&gt; &lt;/span&gt;&amp;#26234;&amp;#24935;&amp;#22478;&amp;#240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52;&amp;#21095;&amp;#25512;&amp;#21160;&amp;#20013;&amp;#22269;&amp;#26234;&amp;#24935;&amp;#22478;&amp;#24066;&amp;#19994;&amp;#27493;&amp;#20837;&amp;#24182;&amp;#36141;&amp;#26102;&amp;#201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24935;&amp;#22478;&amp;#24066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 &lt;/span&gt;&amp;#20013;&amp;#22269;&amp;#26234;&amp;#24935;&amp;#22478;&amp;#2406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27;&amp;#27969;&amp;#26234;&amp;#24935;&amp;#22478;&amp;#24066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013;&amp;#23567;&amp;#26234;&amp;#24935;&amp;#22478;&amp;#24066;&amp;#20225;&amp;#19994;&amp;#26680;&amp;#24515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lt;span&gt; &lt;/span&gt;&amp;#20013;&amp;#22269;&amp;#26234;&amp;#24935;&amp;#22478;&amp;#2406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6234;&amp;#24935;&amp;#22478;&amp;#2406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6234;&amp;#24935;&amp;#22478;&amp;#24066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ldquo;&amp;#21313;&amp;#19977;&amp;#20116;&amp;rdquo;&amp;#26399;&amp;#38388;&amp;#20013;&amp;#22269;&amp;#26234;&amp;#24935;&amp;#22478;&amp;#24066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234;&amp;#24935;&amp;#22478;&amp;#2406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lt;span&gt; &lt;/span&gt;&amp;#20013;&amp;#22269;&amp;#26234;&amp;#24935;&amp;#22478;&amp;#24066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lt;span&gt; &lt;/span&gt;&amp;#25105;&amp;#22269;&amp;#26234;&amp;#24935;&amp;#22478;&amp;#24066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lt;span&gt; &lt;/span&gt;&amp;#26234;&amp;#24935;&amp;#22478;&amp;#24066;&amp;#22269;&amp;#38469;&amp;#21270;&amp;#30340;&amp;#23545;&amp;#31574;&amp;#2145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lt;span&gt; &lt;/span&gt;&amp;#37325;&amp;#28857;&amp;#26234;&amp;#24935;&amp;#22478;&amp;#2406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&lt;span&gt; &lt;/span&gt;&amp;#20013;&amp;#23567;&amp;#26234;&amp;#24935;&amp;#22478;&amp;#240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0013;&amp;#22269;&amp;#26234;&amp;#24935;&amp;#22478;&amp;#2406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lt;span&gt; &lt;/span&gt;&amp;#20013;&amp;#22269;&amp;#26234;&amp;#24935;&amp;#22478;&amp;#2406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lt;span&gt; &lt;/span&gt;&amp;#26234;&amp;#24935;&amp;#22478;&amp;#2406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lt;span&gt; &lt;/span&gt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&lt;/span&gt;&lt;/strong&gt;&lt;strong&gt;&amp;#20013;&amp;#22269;&amp;#26234;&amp;#24935;&amp;#22478;&amp;#24066;&amp;#34892;&amp;#19994;&amp;ldquo;&amp;#21313;&amp;#19977;&amp;#20116;&amp;rdquo;&amp;#35268;&amp;#21010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ldquo;&amp;#21313;&amp;#19977;&amp;#20116;&amp;rdquo;&amp;#26399;&amp;#38388;&amp;#26234;&amp;#24935;&amp;#22478;&amp;#2406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lt;span&gt; &lt;/span&gt;&amp;ldquo;&amp;#21313;&amp;#20108;&amp;#20116;&amp;rdquo;&amp;#26399;&amp;#38388;&amp;#20013;&amp;#22269;&amp;#26234;&amp;#24935;&amp;#22478;&amp;#2406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lt;span&gt; &lt;/span&gt;&amp;ldquo;&amp;#21313;&amp;#19977;&amp;#20116;&amp;rdquo;&amp;#26399;&amp;#38388;&amp;#20013;&amp;#22269;&amp;#26234;&amp;#24935;&amp;#22478;&amp;#2406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598;&amp;#20013;&amp;#242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ldquo;&amp;#21313;&amp;#19977;&amp;#20116;&amp;rdquo;&amp;#26399;&amp;#38388;&amp;#26234;&amp;#24935;&amp;#22478;&amp;#2406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lt;span&gt; &lt;/span&gt;&amp;ldquo;&amp;#21313;&amp;#19977;&amp;#20116;&amp;rdquo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lt;span&gt; &lt;/span&gt;&amp;ldquo;&amp;#21313;&amp;#19977;&amp;#20116;&amp;rdquo;&amp;#26234;&amp;#24935;&amp;#22478;&amp;#2406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lt;span&gt; &lt;/span&gt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ldquo;&amp;#21313;&amp;#19977;&amp;#20116;&amp;rdquo;&amp;#26399;&amp;#38388;&amp;#26234;&amp;#24935;&amp;#22478;&amp;#2406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lt;span&gt; &lt;/span&gt;&amp;ldquo;&amp;#21313;&amp;#19977;&amp;#20116;&amp;rdquo;&amp;#26399;&amp;#38388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lt;span&gt; &lt;/span&gt;&amp;ldquo;&amp;#21313;&amp;#19977;&amp;#20116;&amp;rdquo;&amp;#26399;&amp;#38388;&amp;#22269;&amp;#20869;&amp;#26234;&amp;#24935;&amp;#22478;&amp;#2406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lt;span&gt; &lt;/span&gt;&amp;ldquo;&amp;#21313;&amp;#19977;&amp;#20116;&amp;rdquo;&amp;#26399;&amp;#38388;&amp;#22269;&amp;#20869;&amp;#26234;&amp;#24935;&amp;#22478;&amp;#2406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lt;span&gt; &lt;/span&gt;&amp;ldquo;&amp;#21313;&amp;#19977;&amp;#20116;&amp;rdquo;&amp;#26399;&amp;#38388;&amp;#22269;&amp;#20869;&amp;#26234;&amp;#24935;&amp;#22478;&amp;#2406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0013;&amp;#22269;&amp;#26234;&amp;#24935;&amp;#22478;&amp;#24066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lt;span&gt; &lt;/span&gt;&amp;ldquo;&amp;#21313;&amp;#19977;&amp;#20116;&amp;rdquo;&amp;#26399;&amp;#38388;&amp;#24066;&amp;#22330;&amp;#24418;&amp;#21183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lt;span&gt; &lt;/span&gt;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lt;span&gt; &lt;/span&gt;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lt;span&gt; &lt;/span&gt;&amp;ldquo;&amp;#21313;&amp;#19977;&amp;#20116;&amp;rdquo;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lt;span&gt; &lt;/span&gt;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ldquo;&amp;#21313;&amp;#19977;&amp;#20116;&amp;rdquo;&amp;#35268;&amp;#21010;&amp;#23558;&amp;#20026;&amp;#26234;&amp;#24935;&amp;#22478;&amp;#2406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 &lt;/span&gt;&lt;/strong&gt;&lt;strong&gt;&amp;ldquo;&amp;#21313;&amp;#19977;&amp;#20116;&amp;rdquo;&amp;#26399;&amp;#38388;&amp;#20013;&amp;#22269;&amp;#26234;&amp;#24935;&amp;#22478;&amp;#24066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26234;&amp;#24935;&amp;#22478;&amp;#2406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lt;span&gt; &lt;/span&gt;&amp;#26234;&amp;#24935;&amp;#22478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lt;span&gt; &lt;/span&gt;&amp;#26234;&amp;#24935;&amp;#22478;&amp;#240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lt;span&gt; &lt;/span&gt;&amp;#26234;&amp;#24935;&amp;#22478;&amp;#2406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ldquo;&amp;#21313;&amp;#19977;&amp;#20116;&amp;rdquo;&amp;#26399;&amp;#38388;&amp;#26234;&amp;#24935;&amp;#22478;&amp;#2406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lt;span&gt; &lt;/span&gt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lt;span&gt; &lt;/span&gt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ldquo;&amp;#21313;&amp;#19977;&amp;#20116;&amp;rdquo;&amp;#26399;&amp;#38388;&amp;#26234;&amp;#24935;&amp;#22478;&amp;#2406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lt;span&gt; &lt;/span&gt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lt;span&gt; &lt;/span&gt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lt;span&gt; &lt;/span&gt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lt;span&gt; &lt;/span&gt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span&gt; &lt;/span&gt;&lt;/strong&gt;&lt;strong&gt;&amp;ldquo;&amp;#21313;&amp;#19977;&amp;#20116;&amp;rdquo;&amp;#26399;&amp;#38388;&amp;#20013;&amp;#22269;&amp;#26234;&amp;#24935;&amp;#22478;&amp;#2406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26234;&amp;#24935;&amp;#22478;&amp;#2406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lt;span&gt; &lt;/span&gt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lt;span&gt; &lt;/span&gt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lt;span&gt; &lt;/span&gt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lt;span&gt; &lt;/span&gt;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0135;&amp;#19994;&amp;#25237;&amp;#36164;&amp;#32463;&amp;#21382;&amp;#30340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6234;&amp;#24935;&amp;#22478;&amp;#24066;&amp;#34892;&amp;#19994;&amp;#25237;&amp;#36164;&amp;#29366;&amp;#2091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26234;&amp;#24935;&amp;#22478;&amp;#24066;&amp;#34892;&amp;#19994;&amp;#39118;&amp;#38505;&amp;#25237;&amp;#3616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105;&amp;#22269;&amp;#26234;&amp;#24935;&amp;#22478;&amp;#2406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ldquo;&amp;#21313;&amp;#19977;&amp;#20116;&amp;rdquo;&amp;#26399;&amp;#38388;&amp;#26234;&amp;#24935;&amp;#22478;&amp;#2406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lt;span&gt; &lt;/span&gt;&amp;#26234;&amp;#24935;&amp;#22478;&amp;#24066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lt;span&gt; &lt;/span&gt;&amp;#26234;&amp;#24935;&amp;#22478;&amp;#24066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lt;span&gt; &lt;/span&gt;&amp;#26234;&amp;#24935;&amp;#22478;&amp;#24066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lt;span&gt; &lt;/span&gt;&amp;#26234;&amp;#24935;&amp;#22478;&amp;#2406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&lt;span&gt; &lt;/span&gt;&amp;#25237;&amp;#36164;&amp;#39033;&amp;#30446;&amp;#21450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ldquo;&amp;#21313;&amp;#19977;&amp;#20116;&amp;rdquo;&amp;#26399;&amp;#38388;&amp;#26234;&amp;#24935;&amp;#22478;&amp;#2406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lt;span&gt; &lt;/span&gt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lt;span&gt; &lt;/span&gt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lt;span&gt; &lt;/span&gt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lt;span&gt; &lt;/span&gt;&amp;#21830;&amp;#19994;&amp;#27169;&amp;#24335;&amp;#36716;&amp;#214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&lt;span&gt; &lt;/span&gt;&amp;#20154;&amp;#21147;&amp;#36164;&amp;#2830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&lt;span&gt; &lt;/span&gt;&amp;#36816;&amp;#3382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7&lt;span&gt; &lt;/span&gt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20013;&amp;#22269;&amp;#26234;&amp;#24935;&amp;#22478;&amp;#2406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lt;span&gt; &lt;/span&gt;&amp;#26234;&amp;#24935;&amp;#22478;&amp;#2406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lt;span&gt; &lt;/span&gt;&amp;#20013;&amp;#22269;&amp;#26234;&amp;#24935;&amp;#22478;&amp;#2406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span&gt; &lt;/span&gt;&lt;/strong&gt;&lt;strong&gt;&amp;ldquo;&amp;#21313;&amp;#19977;&amp;#20116;&amp;rdquo;&amp;#26399;&amp;#38388;&amp;#20013;&amp;#22269;&amp;#26234;&amp;#24935;&amp;#22478;&amp;#24066;&amp;#34892;&amp;#19994;&amp;#21069;&amp;#2622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26234;&amp;#24935;&amp;#22478;&amp;#2406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lt;span&gt; &lt;/span&gt;&amp;#26234;&amp;#24935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lt;span&gt; &lt;/span&gt;&amp;#20013;&amp;#22269;&amp;#26234;&amp;#24935;&amp;#22478;&amp;#2406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26234;&amp;#24935;&amp;#22478;&amp;#2406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26234;&amp;#24935;&amp;#22478;&amp;#2406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&lt;span&gt; &lt;/span&gt;&amp;#26234;&amp;#24935;&amp;#22478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29983;&amp;#20135;&amp;#23558;&amp;#25104;&amp;#20026;&amp;#20840;&amp;#29699;&amp;#25237;&amp;#36164;&amp;#3732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24935;&amp;#22478;&amp;#24066;&amp;#34892;&amp;#19994;&amp;#38754;&amp;#20020;&amp;#39640;&amp;#36895;&amp;#22686;&amp;#38271;&amp;#30340;&amp;#33391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234;&amp;#24935;&amp;#22478;&amp;#24066;&amp;#20225;&amp;#19994;&amp;#36827;&amp;#20891;&amp;#22269;&amp;#38469;&amp;#24066;&amp;#22330;&amp;#30340;&amp;#26465;&amp;#20214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lt;span&gt; &lt;/span&gt;&amp;#26234;&amp;#24935;&amp;#22478;&amp;#24066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lt;span&gt; &lt;/span&gt;&amp;#26234;&amp;#24935;&amp;#22478;&amp;#24066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span&gt; &lt;/span&gt;&lt;/strong&gt;&lt;strong&gt;&amp;#20013;&amp;#22269;&amp;#26234;&amp;#24935;&amp;#22478;&amp;#24066;&amp;#34892;&amp;#19994;&amp;#30740;&amp;#31350;&amp;#32467;&amp;#3577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26234;&amp;#24935;&amp;#22478;&amp;#2406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26234;&amp;#24935;&amp;#22478;&amp;#2406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26234;&amp;#24935;&amp;#22478;&amp;#2406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&lt;span&gt; &lt;/span&gt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&lt;span&gt; &lt;/span&gt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&lt;span&gt; &lt;/span&gt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55;&amp;#36882;&amp;#19994;&amp;#21153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20114;&amp;#32852;&amp;#32593;&amp;#20809;&amp;#32420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234;&amp;#24935;&amp;#22478;&amp;#2406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22320;&amp;#21306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225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24935;&amp;#22478;&amp;#2406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7;&amp;#19981;&amp;#21516;&amp;#23618;&amp;#27425;&amp;#30340;&amp;#22478;&amp;#24066;&amp;#24314;&amp;#35774;&amp;#26234;&amp;#24935;&amp;#22478;&amp;#24066;&amp;#30340;&amp;#20391;&amp;#37325;&amp;#2885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+&amp;#26234;&amp;#24935;&amp;#22478;&amp;#24066;&amp;rdquo;&amp;#30465;&amp;#24066;&amp;#25490;&amp;#21517;&amp;#21069;&amp;#21313;&amp;#2011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0027;&amp;#35201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