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政务云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9;&amp;#21153;&amp;#20113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9;&amp;#21153;&amp;#20113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712/12-246577.html"&gt;&lt;span&gt;&lt;span&gt;&amp;#25919;&amp;#21153;&amp;#201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5919;&amp;#21153;&amp;#201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5919;&amp;#21153;&amp;#201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5919;&amp;#21153;&amp;#201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5919;&amp;#21153;&amp;#201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6368;&amp;#36817;3-5&amp;#24180;&amp;#20013;&amp;#22269;&amp;#25919;&amp;#21153;&amp;#201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 &lt;/span&gt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lt;span&gt; &lt;/span&gt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lt;span&gt; &lt;/span&gt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lt;span&gt; &lt;/span&gt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lt;span&gt; &lt;/span&gt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919;&amp;#21153;&amp;#201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5919;&amp;#21153;&amp;#201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5919;&amp;#21153;&amp;#201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5919;&amp;#21153;&amp;#201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5919;&amp;#21153;&amp;#201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5919;&amp;#21153;&amp;#201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5919;&amp;#21153;&amp;#201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5919;&amp;#21153;&amp;#201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5919;&amp;#21153;&amp;#201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919;&amp;#21153;&amp;#201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span&gt; &lt;/span&gt;&lt;/strong&gt;&lt;strong&gt;&amp;#25105;&amp;#22269;&amp;#25919;&amp;#21153;&amp;#201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5105;&amp;#22269;&amp;#25919;&amp;#21153;&amp;#201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5105;&amp;#22269;&amp;#25919;&amp;#21153;&amp;#201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5105;&amp;#22269;&amp;#25919;&amp;#21153;&amp;#201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4-2017&lt;/span&gt;&amp;#24180;&amp;#25919;&amp;#21153;&amp;#201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4-2017&lt;/span&gt;&amp;#24180;&amp;#25105;&amp;#22269;&amp;#25919;&amp;#21153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4-2017&lt;/span&gt;&amp;#24180;&amp;#25105;&amp;#22269;&amp;#25919;&amp;#21153;&amp;#201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4-2017&lt;/span&gt;&amp;#24180;&amp;#20013;&amp;#22269;&amp;#25919;&amp;#21153;&amp;#201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2014-2017&lt;/span&gt;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25919;&amp;#21153;&amp;#201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2014-2017&lt;/span&gt;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&lt;/span&gt;&amp;#25919;&amp;#21153;&amp;#201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2014-2017&lt;/span&gt;&amp;#24180;&amp;#25919;&amp;#21153;&amp;#201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24433;&amp;#21709;&amp;#25919;&amp;#21153;&amp;#201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2018-2024&lt;/span&gt;&amp;#24180;&amp;#25919;&amp;#21153;&amp;#201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lt;span&gt; &lt;/span&gt;&amp;#20027;&amp;#35201;&amp;#25919;&amp;#21153;&amp;#201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919;&amp;#21153;&amp;#201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2014-2017&lt;/span&gt;&amp;#24180;&amp;#20013;&amp;#22269;&amp;#25919;&amp;#21153;&amp;#201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0013;&amp;#22269;&amp;#25919;&amp;#21153;&amp;#201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5105;&amp;#22269;&amp;#25919;&amp;#21153;&amp;#201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5105;&amp;#22269;&amp;#25919;&amp;#21153;&amp;#201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5105;&amp;#22269;&amp;#25919;&amp;#21153;&amp;#201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2014-2017&lt;/span&gt;&amp;#24180;&amp;#20013;&amp;#22269;&amp;#25919;&amp;#21153;&amp;#201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919;&amp;#21153;&amp;#201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5919;&amp;#21153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2014-2017&lt;/span&gt;&amp;#24180;&amp;#25919;&amp;#21153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2018-2024&lt;/span&gt;&amp;#24180;&amp;#25919;&amp;#21153;&amp;#201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5919;&amp;#21153;&amp;#201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4-2017&lt;/span&gt;&amp;#24180;&amp;#25105;&amp;#22269;&amp;#25919;&amp;#21153;&amp;#201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5919;&amp;#21153;&amp;#201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5919;&amp;#21153;&amp;#201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5919;&amp;#21153;&amp;#201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5919;&amp;#21153;&amp;#201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5919;&amp;#21153;&amp;#201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1153;&amp;#201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24212;&amp;#29992;&amp;#24066;&amp;#22330;&amp;#38656;&amp;#27714;&amp;#2463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2018-2024&lt;/span&gt;&amp;#24180;&amp;#25919;&amp;#21153;&amp;#201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19;&amp;#21153;&amp;#201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19;&amp;#21153;&amp;#201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37325;&amp;#28857;&amp;#34892;&amp;#19994;&amp;#25919;&amp;#21153;&amp;#201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919;&amp;#21153;&amp;#201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5919;&amp;#21153;&amp;#201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0013;&amp;#22269;&amp;#25919;&amp;#21153;&amp;#201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5919;&amp;#21153;&amp;#201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919;&amp;#21153;&amp;#201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5919;&amp;#21153;&amp;#201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5919;&amp;#21153;&amp;#201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5919;&amp;#21153;&amp;#201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2014-2017&lt;/span&gt;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2018-2024&lt;/span&gt;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19978;&amp;#28216;&amp;#20379;&amp;#32473;&amp;#23545;&amp;#25919;&amp;#21153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5919;&amp;#21153;&amp;#201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5919;&amp;#21153;&amp;#201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2014-2017&lt;/span&gt;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2018-2024&lt;/span&gt;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19979;&amp;#28216;&amp;#38656;&amp;#27714;&amp;#23545;&amp;#25919;&amp;#21153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919;&amp;#21153;&amp;#201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5919;&amp;#21153;&amp;#201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1508;&amp;#31867;&amp;#28192;&amp;#36947;&amp;#23545;&amp;#25919;&amp;#21153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0027;&amp;#35201;&amp;#25919;&amp;#21153;&amp;#201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lt;span&gt; &lt;/span&gt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5919;&amp;#21153;&amp;#201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5919;&amp;#21153;&amp;#201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0013;&amp;#22269;&amp;#25919;&amp;#21153;&amp;#201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5919;&amp;#21153;&amp;#201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5919;&amp;#21153;&amp;#201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919;&amp;#21153;&amp;#201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5919;&amp;#21153;&amp;#201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&lt;/span&gt;&amp;#25919;&amp;#21153;&amp;#201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&lt;/span&gt;&amp;#25919;&amp;#21153;&amp;#201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25919;&amp;#21153;&amp;#201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0013;&amp;#22269;&amp;#25919;&amp;#21153;&amp;#201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5919;&amp;#21153;&amp;#201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1153;&amp;#201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1153;&amp;#20113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&lt;/span&gt;&amp;#20013;&amp;#22269;&amp;#25919;&amp;#21153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19;&amp;#21153;&amp;#20113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19;&amp;#21153;&amp;#20113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19;&amp;#21153;&amp;#201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lt;span&gt; &lt;/span&gt;&amp;#25919;&amp;#21153;&amp;#201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919;&amp;#21153;&amp;#201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463;&amp;#37324;&amp;#20113;&amp;#35745;&amp;#316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21326;&amp;#1997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070;&amp;#24030;&amp;#25968;&amp;#30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2852;&amp;#36890;&amp;#20113;&amp;#25968;&amp;#25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32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lt;span&gt; &lt;/span&gt;&amp;#20013;&amp;#22269;&amp;#30005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lt;/span&gt;&lt;/strong&gt;&lt;strong&gt;&amp;#24180;&amp;#25919;&amp;#21153;&amp;#201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lt;span&gt; 2018-2024&lt;/span&gt;&amp;#24180;&amp;#25919;&amp;#21153;&amp;#201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2018-2024&lt;/span&gt;&amp;#24180;&amp;#25919;&amp;#21153;&amp;#201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2018-2024&lt;/span&gt;&amp;#24180;&amp;#25919;&amp;#21153;&amp;#201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 2018-2024&lt;/span&gt;&amp;#24180;&amp;#25919;&amp;#21153;&amp;#201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lt;span&gt; 2018-2024&lt;/span&gt;&amp;#24180;&amp;#25919;&amp;#21153;&amp;#201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2018-2024&lt;/span&gt;&amp;#24180;&amp;#25919;&amp;#21153;&amp;#201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2018-2024&lt;/span&gt;&amp;#24180;&amp;#25919;&amp;#21153;&amp;#201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2018-2024&lt;/span&gt;&amp;#24180;&amp;#25919;&amp;#21153;&amp;#201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 2018-2024&lt;/span&gt;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lt;span&gt; 2018-2024&lt;/span&gt;&amp;#24180;&amp;#20013;&amp;#22269;&amp;#25919;&amp;#21153;&amp;#201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 2018-2024&lt;/span&gt;&amp;#24180;&amp;#20013;&amp;#22269;&amp;#25919;&amp;#21153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 2018-2024&lt;/span&gt;&amp;#24180;&amp;#20013;&amp;#22269;&amp;#25919;&amp;#21153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 2018-2024&lt;/span&gt;&amp;#24180;&amp;#20013;&amp;#22269;&amp;#25919;&amp;#21153;&amp;#201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lt;span&gt; &lt;/span&gt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lt;span&gt; &lt;/span&gt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lt;span&gt; &lt;/span&gt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lt;span&gt; &lt;/span&gt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lt;span&gt; &lt;/span&gt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lt;/span&gt;&lt;/strong&gt;&lt;strong&gt;&amp;#24180;&amp;#25919;&amp;#21153;&amp;#201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19;&amp;#21153;&amp;#201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 &lt;/span&gt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lt;span&gt; &lt;/span&gt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lt;span&gt; 2018-2024&lt;/span&gt;&amp;#24180;&amp;#25919;&amp;#21153;&amp;#201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 &lt;/span&gt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lt;span&gt; 2018-2024&lt;/span&gt;&amp;#24180;&amp;#25919;&amp;#21153;&amp;#201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 &lt;/span&gt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 &lt;/span&gt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lt;span&gt; &lt;/span&gt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lt;span&gt; &lt;/span&gt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lt;span&gt; &lt;/span&gt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lt;span&gt; &lt;/span&gt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lt;span&gt; &lt;/span&gt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919;&amp;#21153;&amp;#201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19;&amp;#21153;&amp;#201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lt;span&gt; &lt;/span&gt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lt;span&gt; &lt;/span&gt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lt;span&gt; &lt;/span&gt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lt;span&gt; &lt;/span&gt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lt;span&gt; &lt;/span&gt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lt;span&gt; &lt;/span&gt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lt;span&gt; &lt;/span&gt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19;&amp;#21153;&amp;#201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lt;span&gt; &lt;/span&gt;&amp;#25919;&amp;#21153;&amp;#201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lt;span&gt; &lt;/span&gt;&amp;#25919;&amp;#21153;&amp;#201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lt;span&gt; &lt;/span&gt;&amp;#25919;&amp;#21153;&amp;#201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lt;span&gt; &lt;/span&gt;&amp;#25105;&amp;#22269;&amp;#25919;&amp;#21153;&amp;#201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lt;span&gt; &lt;/span&gt;&amp;#25919;&amp;#21153;&amp;#201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19;&amp;#21153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lt;span&gt; &lt;/span&gt;&amp;#25919;&amp;#21153;&amp;#201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lt;span&gt; &lt;/span&gt;&amp;#25919;&amp;#21153;&amp;#201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lt;span&gt; &lt;/span&gt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lt;span&gt; &lt;/span&gt;&amp;#25919;&amp;#21153;&amp;#201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19;&amp;#21153;&amp;#201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lt;span&gt; 2017&lt;/span&gt;&amp;#24180;&amp;#25919;&amp;#21153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lt;span&gt; 2018-2024&lt;/span&gt;&amp;#24180;&amp;#25919;&amp;#21153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lt;span&gt; 2018-2024&lt;/span&gt;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19;&amp;#21153;&amp;#201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19;&amp;#21153;&amp;#201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19;&amp;#21153;&amp;#201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lt;span&gt; &lt;/span&gt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 &lt;/span&gt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lt;span&gt; &lt;/span&gt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2269;&amp;#38469;&amp;#37329;&amp;#34701;&amp;#24066;&amp;#22330;&amp;#20027;&amp;#35201;&amp;#25351;&amp;#26631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918;&amp;#39135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