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类加工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1867;&amp;#21152;&amp;#24037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1867;&amp;#21152;&amp;#24037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154;&amp;#27665;&amp;#32676;&amp;#20247;&amp;#29983;&amp;#27963;&amp;#27700;&amp;#24179;&amp;#30340;&amp;#26085;&amp;#30410;&amp;#25552;&amp;#21319;&amp;#20026;&amp;#32905;&amp;#31867;&amp;#21152;&amp;#24037;&amp;#34892;&amp;#19994;&amp;#30340;&amp;#21457;&amp;#23637;&amp;#25552;&amp;#20379;&amp;#20102;&amp;#21160;&amp;#21147;&amp;#12290;&lt;span&gt;2016&amp;#24180;&amp;#65292;&amp;#25105;&amp;#22269;&amp;#32905;&amp;#21046;&amp;#21697;&amp;#21152;&amp;#24037;&amp;#19994;&amp;#36164;&amp;#20135;&amp;#35268;&amp;#27169;&amp;#12289;&amp;#38144;&amp;#21806;&amp;#25910;&amp;#20837;&amp;#21450;&amp;#21033;&amp;#28070;&amp;#24635;&amp;#39069;&amp;#22343;&amp;#21516;&amp;#27604;&amp;#22823;&amp;#24133;&amp;#22686;&amp;#38271;&amp;#12290;&amp;#20013;&amp;#22269;&amp;#32905;&amp;#31867;&amp;#21152;&amp;#24037;&amp;#34892;&amp;#19994;&amp;#22312;&amp;#20379;&amp;#24212;&amp;#26356;&amp;#21152;&amp;#20415;&amp;#25463;&amp;#12289;&amp;#23433;&amp;#20840;&amp;#12289;&amp;#21355;&amp;#29983;&amp;#12289;&amp;#22810;&amp;#26679;&amp;#30340;&amp;#32905;&amp;#21046;&amp;#21697;&amp;#26041;&amp;#38754;&amp;#33719;&amp;#24471;&amp;#20102;&amp;#38271;&amp;#36275;&amp;#21457;&amp;#23637;&amp;#65292;&amp;#20919;&amp;#40092;&amp;#32905;&amp;#12289;&amp;#20302;&amp;#28201;&amp;#32905;&amp;#21046;&amp;#21697;&amp;#31561;&amp;#20135;&amp;#21697;&amp;#25152;&amp;#21344;&amp;#24066;&amp;#22330;&amp;#20221;&amp;#39069;&amp;#31283;&amp;#27493;&amp;#22686;&amp;#21152;&amp;#12290;&amp;#19981;&amp;#20165;&amp;#22914;&amp;#27492;&amp;#65292;&amp;#28085;&amp;#30422;&amp;#20859;&amp;#27542;&amp;#12289;&amp;#39282;&amp;#26009;&amp;#12289;&amp;#23648;&amp;#23472;&amp;#12289;&amp;#21152;&amp;#24037;&amp;#12289;&amp;#21253;&amp;#35013;&amp;#12289;&amp;#29289;&amp;#27969;&amp;#30340;&amp;#23436;&amp;#25972;&amp;#20135;&amp;#19994;&amp;#20307;&amp;#31995;&amp;#24050;&amp;#28982;&amp;#25104;&amp;#22411;&amp;#65292;&amp;#20135;&amp;#19994;&amp;#21270;&amp;#12289;&amp;#22269;&amp;#38469;&amp;#21270;&amp;#27493;&amp;#20240;&amp;#21152;&amp;#245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65292;&amp;#32905;&amp;#31867;&amp;#21152;&amp;#24037;&amp;#19994;&amp;#30340;&amp;#21457;&amp;#23637;&amp;#20381;&amp;#28982;&amp;#23384;&amp;#22312;&amp;#30528;&amp;#19981;&amp;#23569;&amp;#38382;&amp;#39064;&amp;#12290;&amp;#39318;&amp;#20808;&amp;#65292;&amp;#20013;&amp;#22269;&amp;#32905;&amp;#21046;&amp;#21697;&amp;#21152;&amp;#24037;&amp;#27604;&amp;#20363;&amp;#20381;&amp;#28982;&amp;#20559;&amp;#20302;&amp;#65307;&amp;#20854;&amp;#27425;&amp;#65292;&amp;#20859;&amp;#27542;&amp;#19994;&amp;#30340;&amp;#35268;&amp;#27169;&amp;#21270;&amp;#12289;&amp;#24037;&amp;#19994;&amp;#21270;&amp;#31243;&amp;#24230;&amp;#19981;&amp;#22815;&amp;#65292;&amp;#32905;&amp;#31867;&amp;#21152;&amp;#24037;&amp;#19994;&amp;#30340;&amp;#38598;&amp;#20013;&amp;#24230;&amp;#19981;&amp;#22815;&amp;#65292;&amp;#27969;&amp;#36890;&amp;#29615;&amp;#33410;&amp;#30340;&amp;#24320;&amp;#25918;&amp;#24230;&amp;#19981;&amp;#22815;&amp;#65292;&amp;#25972;&amp;#20010;&amp;#20135;&amp;#19994;&amp;#38142;&amp;#30340;&amp;#20135;&amp;#19994;&amp;#21270;&amp;#27700;&amp;#24179;&amp;#19981;&amp;#39640;&amp;#65292;&amp;#21046;&amp;#32422;&amp;#20102;&amp;#20013;&amp;#22269;&amp;#32905;&amp;#31867;&amp;#20135;&amp;#19994;&amp;#30340;&amp;#36827;&amp;#19968;&amp;#27493;&amp;#21457;&amp;#23637;&amp;#12290;&amp;#21516;&amp;#26102;&amp;#65292;&amp;#22269;&amp;#20869;&amp;#29275;&amp;#32905;&amp;#21152;&amp;#24037;&amp;#20225;&amp;#19994;&amp;#23578;&amp;#26410;&amp;#24418;&amp;#25104;&amp;#20135;&amp;#19994;&amp;#21270;&amp;#65292;&amp;#26222;&amp;#36941;&amp;#23384;&amp;#22312;&amp;#30340;&amp;#29616;&amp;#29366;&amp;#26159;&amp;#19981;&amp;#20165;&amp;#29275;&amp;#28304;&amp;#32039;&amp;#24352;&amp;#65292;&amp;#32780;&amp;#32905;&amp;#29275;&amp;#21152;&amp;#24037;&amp;#20225;&amp;#19994;&amp;#19981;&amp;#20165;&amp;#27809;&amp;#26377;&amp;#26631;&amp;#20934;&amp;#21270;&amp;#65292;&amp;#36824;&amp;#23384;&amp;#22312;&amp;#26222;&amp;#36941;&amp;#24320;&amp;#24037;&amp;#19981;&amp;#36275;&amp;#29616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7492;&amp;#65292;&amp;#22312;&amp;#32905;&amp;#31867;&amp;#21152;&amp;#24037;&amp;#24037;&amp;#19994;&amp;#30001;&amp;#21171;&amp;#21160;&amp;#23494;&amp;#38598;&amp;#22411;&amp;#20135;&amp;#19994;&amp;#12289;&amp;#36164;&amp;#28304;&amp;#23494;&amp;#38598;&amp;#22411;&amp;#20135;&amp;#19994;&amp;#21521;&amp;#25216;&amp;#26415;&amp;#23494;&amp;#38598;&amp;#22411;&amp;#20135;&amp;#19994;&amp;#36716;&amp;#21464;&amp;#30340;&amp;#36827;&amp;#31243;&amp;#20013;&amp;#65292;&amp;#24212;&amp;#25226;&amp;#26368; &amp;#26032;&amp;#31185;&amp;#25216;&amp;#25104;&amp;#26524;&amp;#38598;&amp;#20013;&amp;#24212;&amp;#29992;&amp;#20110;&amp;#25216;&amp;#26415;&amp;#35013;&amp;#22791;&amp;#12289;&amp;#23433;&amp;#20840;&amp;#12289;&amp;#21253;&amp;#35013;&amp;#21644;&amp;#29615;&amp;#22659;&amp;#20445;&amp;#25252;&amp;#31561;&amp;#26041;&amp;#38754;&amp;#65292;&amp;#20197;&amp;#20415;&amp;#26356;&amp;#21152;&amp;#20999;&amp;#23454;&amp;#26377;&amp;#25928;&amp;#22320;&amp;#26381;&amp;#21153;&amp;#20110;&amp;#20135;&amp;#19994;&amp;#65292;&amp;#36827;&amp;#19968;&amp;#27493;&amp;#21457;&amp;#25381;&amp;#31185;&amp;#23398;&amp;#25216;&amp;#26415;&amp;#23545;&amp;#20135;&amp;#19994;&amp;#30340;&amp;#24341;&amp;#39046;&amp;#21644;&amp;#25903;&amp;#25745;&amp;#20316;&amp;#29992;&amp;#65292;&amp;#25552;&amp;#21319;&amp;#25237;&amp;#20837;&amp;#20135;&amp;#2098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2905;&amp;#31867;&amp;#21152;&amp;#24037;&lt;/span&gt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7/R0704/201808/30-272221.html"&gt;&amp;#32905;&amp;#31867;&amp;#21152;&amp;#24037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05;&amp;#31867;&amp;#21152;&amp;#240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905;&amp;#31867;&amp;#21152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905;&amp;#31867;&amp;#21152;&amp;#24037;&amp;#34892;&amp;#19994;&amp;#20135;&amp;#21697;&lt;span&gt;/&amp;#26381;&amp;#21153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05;&amp;#31867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905;&amp;#31867;&amp;#21152;&amp;#2403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905;&amp;#31867;&amp;#21152;&amp;#2403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905;&amp;#31867;&amp;#21152;&amp;#2403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905;&amp;#31867;&amp;#21152;&amp;#2403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905;&amp;#31867;&amp;#21152;&amp;#2403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32905;&amp;#31867;&amp;#21152;&amp;#24037;&amp;#34892;&amp;#19994;&amp;#24066;&amp;#22330;&amp;#29305;&amp;#2885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32905;&amp;#31867;&amp;#21152;&amp;#2403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905;&amp;#31867;&amp;#21152;&amp;#24037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905;&amp;#31867;&amp;#21152;&amp;#24037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905;&amp;#31867;&amp;#21152;&amp;#24037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905;&amp;#31867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905;&amp;#31867;&amp;#21152;&amp;#24037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905;&amp;#3186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905;&amp;#3186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31867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2905;&amp;#31867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840;&amp;#29699;&amp;#32905;&amp;#31867;&amp;#21152;&amp;#2403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905;&amp;#3186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905;&amp;#31867;&amp;#21152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905;&amp;#3186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2905;&amp;#31867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905;&amp;#3186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2905;&amp;#3186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905;&amp;#3186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905;&amp;#31867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905;&amp;#3186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2905;&amp;#31867;&amp;#21152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32905;&amp;#31867;&amp;#21152;&amp;#2403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905;&amp;#3186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905;&amp;#3186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905;&amp;#3186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905;&amp;#3186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2905;&amp;#3186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2905;&amp;#3186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2905;&amp;#3186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2905;&amp;#3186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905;&amp;#3186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905;&amp;#31867;&amp;#21152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31867;&amp;#21152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1152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905;&amp;#31867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31867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31867;&amp;#21152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905;&amp;#31867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32905;&amp;#31867;&amp;#21152;&amp;#24037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2905;&amp;#3186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2905;&amp;#31867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905;&amp;#3186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905;&amp;#31867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905;&amp;#31867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2905;&amp;#31867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2905;&amp;#3186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2905;&amp;#31867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905;&amp;#31867;&amp;#21152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905;&amp;#3186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4-2017&amp;#24180;&amp;#20013;&amp;#22269;&amp;#20027;&amp;#35201;&amp;#32454;&amp;#20998;&amp;#32905;&amp;#31867;&amp;#20135;&amp;#21697;&amp;#21152;&amp;#24037;&amp;#19994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482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2478;&amp;#20065;&amp;#29482;&amp;#32905;&amp;#28040;&amp;#36153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29482;&amp;#32905;&amp;#21450;&amp;#29482;&amp;#32905;&amp;#21046;&amp;#21697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829;&amp;#20859;&amp;#21644;&amp;#20581;&amp;#24247;&amp;#26159;&amp;#25105;&amp;#22269;&amp;#29482;&amp;#32905;&amp;#21152;&amp;#24037;&amp;#1999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05;&amp;#22269;&amp;#29482;&amp;#32905;&amp;#21152;&amp;#24037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75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9275;&amp;#32905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9275;&amp;#32905;&amp;#21450;&amp;#20854;&amp;#21046;&amp;#21697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275;&amp;#32905;&amp;#21152;&amp;#24037;&amp;#20135;&amp;#19994;&amp;#38754;&amp;#20020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457;&amp;#23637;&amp;#29275;&amp;#32905;&amp;#21152;&amp;#24037;&amp;#19994;&amp;#30340;&amp;#20960;&amp;#22823;&amp;#37325;&amp;#2885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650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32905;&amp;#32650;&amp;#20135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2650;&amp;#32905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5;&amp;#22269;&amp;#32650;&amp;#32905;&amp;#36827;&amp;#20986;&amp;#21475;&amp;#20215;&amp;#26684;&amp;#38598;&amp;#20307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419;&amp;#36827;&amp;#25105;&amp;#22269;&amp;#32650;&amp;#32905;&amp;#21152;&amp;#24037;&amp;#19994;&amp;#24555;&amp;#36895;&amp;#21457;&amp;#23637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1165;&amp;#32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105;&amp;#22269;&amp;#31165;&amp;#32905;&amp;#21152;&amp;#24037;&amp;#20225;&amp;#19994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1165;&amp;#32905;&amp;#36827;&amp;#20986;&amp;#21475;&amp;#21344;&amp;#32905;&amp;#31867;&amp;#36827;&amp;#20986;&amp;#21475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31165;&amp;#32905;&amp;#21152;&amp;#24037;&amp;#20135;&amp;#19994;&amp;#38142;&amp;#24310;&amp;#20280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419;&amp;#36827;&amp;#25105;&amp;#22269;&amp;#31165;&amp;#32905;&amp;#21152;&amp;#24037;&amp;#19994;&amp;#21457;&amp;#23637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32905;&amp;#31867;&amp;#21152;&amp;#24037;&amp;#25216;&amp;#26415;&amp;#21450;&amp;#21152;&amp;#24037;&amp;#26426;&amp;#268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05;&amp;#31867;&amp;#21152;&amp;#24037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38469;&amp;#20027;&amp;#35201;&amp;#32905;&amp;#31867;&amp;#21152;&amp;#24037;&amp;#25216;&amp;#26415;&amp;#21019;&amp;#26032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0869;&amp;#22806;&amp;#20919;&amp;#21364;&amp;#32905;&amp;#20445;&amp;#40092;&amp;#25216;&amp;#26415;&amp;#21457;&amp;#23637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905;&amp;#31867;&amp;#21152;&amp;#24037;&amp;#20013;&amp;#36229;&amp;#39640;&amp;#21387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05;&amp;#31867;&amp;#21046;&amp;#21697;&amp;#21253;&amp;#3501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905;&amp;#31867;&amp;#21253;&amp;#35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12;&amp;#29702;&amp;#21270;&amp;#21253;&amp;#35013;&amp;#23545;&amp;#25105;&amp;#22269;&amp;#32905;&amp;#31867;&amp;#24037;&amp;#19994;&amp;#21457;&amp;#23637;&amp;#36215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905;&amp;#31867;&amp;#21046;&amp;#21697;&amp;#20027;&amp;#35201;&amp;#21253;&amp;#3501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905;&amp;#31867;&amp;#21253;&amp;#3501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5105;&amp;#22269;&amp;#32905;&amp;#21046;&amp;#21697;&amp;#21253;&amp;#35013;&amp;#29616;&amp;#29366;&amp;#2145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905;&amp;#31867;&amp;#21152;&amp;#24037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2905;&amp;#31867;&amp;#21152;&amp;#24037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27;&amp;#21475;&amp;#32905;&amp;#31867;&amp;#21152;&amp;#24037;&amp;#35774;&amp;#22791;&amp;#30340;&amp;#24341;&amp;#3682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32905;&amp;#31867;&amp;#21152;&amp;#24037;&amp;#26426;&amp;#26800;&amp;#21457;&amp;#23637;&amp;#35201;&amp;#2885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2905;&amp;#31867;&amp;#21152;&amp;#24037;&amp;#26426;&amp;#26800;&amp;#21046;&amp;#36896;&amp;#19994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105;&amp;#22269;&amp;#32905;&amp;#31867;&amp;#26426;&amp;#26800;&amp;#34892;&amp;#19994;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105;&amp;#22269;&amp;#32905;&amp;#31867;&amp;#21152;&amp;#24037;&amp;#26426;&amp;#26800;&amp;#21046;&amp;#36896;&amp;#20225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046;&amp;#32422;&amp;#25105;&amp;#22269;&amp;#32905;&amp;#31867;&amp;#21152;&amp;#24037;&amp;#26426;&amp;#2680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419;&amp;#36827;&amp;#25105;&amp;#22269;&amp;#32905;&amp;#31867;&amp;#21152;&amp;#24037;&amp;#26426;&amp;#26800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5105;&amp;#22269;&amp;#32905;&amp;#31867;&amp;#21152;&amp;#24037;&amp;#26426;&amp;#26800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32905;&amp;#31867;&amp;#21152;&amp;#24037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905;&amp;#31867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05;&amp;#31867;&amp;#21152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05;&amp;#31867;&amp;#21152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05;&amp;#31867;&amp;#21152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05;&amp;#31867;&amp;#21152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05;&amp;#31867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905;&amp;#31867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05;&amp;#31867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905;&amp;#31867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905;&amp;#31867;&amp;#21152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905;&amp;#31867;&amp;#21152;&amp;#2403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2905;&amp;#31867;&amp;#21152;&amp;#2403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905;&amp;#31867;&amp;#21152;&amp;#2403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905;&amp;#31867;&amp;#21152;&amp;#2403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905;&amp;#31867;&amp;#21152;&amp;#2403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2905;&amp;#31867;&amp;#21152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2905;&amp;#31867;&amp;#21152;&amp;#2403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32905;&amp;#31867;&amp;#21152;&amp;#24037;&amp;#34892;&amp;#19994;&amp;#39046; 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5199;&amp;#29004;&amp;#19978;&amp;#29004;&amp;#38598;&amp;#2224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665;&amp;#19996;&amp;#24503;&amp;#24030;&amp;#25170;&amp;#404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32905;&amp;#31867;&amp;#21152;&amp;#2403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905;&amp;#3186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905;&amp;#3186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905;&amp;#3186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905;&amp;#3186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905;&amp;#3186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905;&amp;#3186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905;&amp;#3186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905;&amp;#3186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905;&amp;#3186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905;&amp;#3186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905;&amp;#3186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905;&amp;#3186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32905;&amp;#31867;&amp;#21152;&amp;#2403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05;&amp;#31867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905;&amp;#31867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905;&amp;#31867;&amp;#21152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905;&amp;#31867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905;&amp;#31867;&amp;#21152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2905;&amp;#31867;&amp;#21152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905;&amp;#31867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905;&amp;#3186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905;&amp;#31867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905;&amp;#31867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905;&amp;#3186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905;&amp;#3186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2905;&amp;#31867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2905;&amp;#31867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2905;&amp;#31867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2905;&amp;#31867;&amp;#21152;&amp;#24037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2905;&amp;#31867;&amp;#21152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2905;&amp;#31867;&amp;#21152;&amp;#24037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05;&amp;#31867;&amp;#21152;&amp;#240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905;&amp;#31867;&amp;#21152;&amp;#240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05;&amp;#31867;&amp;#21152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905;&amp;#31867;&amp;#21152;&amp;#2403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