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云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20113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20113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712/12-246576.html"&gt;&lt;span&gt;&lt;span&gt;&amp;#25945;&amp;#32946;&amp;#201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5945;&amp;#32946;&amp;#201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5945;&amp;#32946;&amp;#201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5945;&amp;#32946;&amp;#201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5945;&amp;#32946;&amp;#201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34892;&amp;#19994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6368;&amp;#36817;3-5&amp;#24180;&amp;#20013;&amp;#22269;&amp;#25945;&amp;#32946;&amp;#201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 &lt;/span&gt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lt;span&gt; &lt;/span&gt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lt;span&gt; &lt;/span&gt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lt;span&gt; &lt;/span&gt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lt;span&gt; &lt;/span&gt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5945;&amp;#32946;&amp;#201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5945;&amp;#32946;&amp;#201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5945;&amp;#32946;&amp;#201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5945;&amp;#32946;&amp;#201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5945;&amp;#32946;&amp;#201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5945;&amp;#32946;&amp;#201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5945;&amp;#32946;&amp;#201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5945;&amp;#32946;&amp;#201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5945;&amp;#32946;&amp;#201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5945;&amp;#32946;&amp;#201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5105;&amp;#22269;&amp;#25945;&amp;#32946;&amp;#201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5105;&amp;#22269;&amp;#25945;&amp;#32946;&amp;#201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5105;&amp;#22269;&amp;#25945;&amp;#32946;&amp;#201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5105;&amp;#22269;&amp;#25945;&amp;#32946;&amp;#201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4-2017&lt;/span&gt;&amp;#24180;&amp;#25945;&amp;#32946;&amp;#201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4-2017&lt;/span&gt;&amp;#24180;&amp;#25105;&amp;#22269;&amp;#25945;&amp;#32946;&amp;#201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4-2017&lt;/span&gt;&amp;#24180;&amp;#25105;&amp;#22269;&amp;#25945;&amp;#32946;&amp;#201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4-2017&lt;/span&gt;&amp;#24180;&amp;#20013;&amp;#22269;&amp;#25945;&amp;#32946;&amp;#201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2014-2017&lt;/span&gt;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25945;&amp;#32946;&amp;#201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2014-2017&lt;/span&gt;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&lt;/span&gt;&amp;#25945;&amp;#32946;&amp;#201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2014-2017&lt;/span&gt;&amp;#24180;&amp;#25945;&amp;#32946;&amp;#201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24433;&amp;#21709;&amp;#25945;&amp;#32946;&amp;#201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2018-2024&lt;/span&gt;&amp;#24180;&amp;#25945;&amp;#32946;&amp;#201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lt;span&gt; &lt;/span&gt;&amp;#25945;&amp;#32946;&amp;#20113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5945;&amp;#32946;&amp;#201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2014-2017&lt;/span&gt;&amp;#24180;&amp;#20013;&amp;#22269;&amp;#25945;&amp;#32946;&amp;#201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0013;&amp;#22269;&amp;#25945;&amp;#32946;&amp;#201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5105;&amp;#22269;&amp;#25945;&amp;#32946;&amp;#201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5105;&amp;#22269;&amp;#25945;&amp;#32946;&amp;#201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25105;&amp;#22269;&amp;#25945;&amp;#32946;&amp;#201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2014-2017&lt;/span&gt;&amp;#24180;&amp;#20013;&amp;#22269;&amp;#25945;&amp;#32946;&amp;#201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5945;&amp;#32946;&amp;#201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5945;&amp;#32946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2014-2017&lt;/span&gt;&amp;#24180;&amp;#25945;&amp;#32946;&amp;#201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2018-2024&lt;/span&gt;&amp;#24180;&amp;#25945;&amp;#32946;&amp;#201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5945;&amp;#32946;&amp;#201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4-2017&lt;/span&gt;&amp;#24180;&amp;#25105;&amp;#22269;&amp;#25945;&amp;#32946;&amp;#201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5945;&amp;#32946;&amp;#201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5945;&amp;#32946;&amp;#201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5945;&amp;#32946;&amp;#201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5945;&amp;#32946;&amp;#201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5945;&amp;#32946;&amp;#201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0113;&amp;#24212;&amp;#29992;&amp;#24066;&amp;#22330;&amp;#38656;&amp;#2771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2018-2024&lt;/span&gt;&amp;#24180;&amp;#25945;&amp;#32946;&amp;#20113;&amp;#34892;&amp;#19994;&amp;#39046;&amp;#22495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945;&amp;#32946;&amp;#201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5945;&amp;#32946;&amp;#201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0013;&amp;#22269;&amp;#25945;&amp;#32946;&amp;#201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5945;&amp;#32946;&amp;#201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5945;&amp;#32946;&amp;#201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5945;&amp;#32946;&amp;#201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&lt;/span&gt;&amp;#25945;&amp;#32946;&amp;#201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5945;&amp;#32946;&amp;#201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2014-2017&lt;/span&gt;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2018-2024&lt;/span&gt;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19978;&amp;#28216;&amp;#20379;&amp;#32473;&amp;#23545;&amp;#25945;&amp;#32946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5945;&amp;#32946;&amp;#201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5945;&amp;#32946;&amp;#201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2014-2017&lt;/span&gt;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2018-2024&lt;/span&gt;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19979;&amp;#28216;&amp;#38656;&amp;#27714;&amp;#23545;&amp;#25945;&amp;#32946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5945;&amp;#32946;&amp;#201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5945;&amp;#32946;&amp;#201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1508;&amp;#31867;&amp;#28192;&amp;#36947;&amp;#23545;&amp;#25945;&amp;#32946;&amp;#201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0027;&amp;#35201;&amp;#25945;&amp;#32946;&amp;#201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5945;&amp;#32946;&amp;#201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5945;&amp;#32946;&amp;#201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0013;&amp;#22269;&amp;#25945;&amp;#32946;&amp;#201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5945;&amp;#32946;&amp;#201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5945;&amp;#32946;&amp;#201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5945;&amp;#32946;&amp;#201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5945;&amp;#32946;&amp;#201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&lt;/span&gt;&amp;#25945;&amp;#32946;&amp;#201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&lt;/span&gt;&amp;#25945;&amp;#32946;&amp;#201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25945;&amp;#32946;&amp;#201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0013;&amp;#22269;&amp;#25945;&amp;#32946;&amp;#201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5945;&amp;#32946;&amp;#201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45;&amp;#32946;&amp;#20113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01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&lt;/span&gt;&amp;#20013;&amp;#22269;&amp;#25945;&amp;#32946;&amp;#201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45;&amp;#32946;&amp;#201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5945;&amp;#32946;&amp;#20113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lt;span&gt; &lt;/span&gt;&amp;#25945;&amp;#32946;&amp;#201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5945;&amp;#32946;&amp;#201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3;&amp;#2450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32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494;&amp;#27721;&amp;#22825;&amp;#21947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39318;&amp;#37117;&amp;#22312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lt;span&gt; &lt;/span&gt;&amp;#38160;&amp;#25463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lt;span&gt; &lt;/span&gt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lt;span&gt; &lt;/span&gt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lt;span&gt; 2014-2017&lt;/span&gt;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lt;span&gt; 2018-2024&lt;/span&gt;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lt;/span&gt;&lt;/strong&gt;&lt;strong&gt;&amp;#24180;&amp;#25945;&amp;#32946;&amp;#201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lt;span&gt; 2018-2024&lt;/span&gt;&amp;#24180;&amp;#25945;&amp;#32946;&amp;#201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2018-2024&lt;/span&gt;&amp;#24180;&amp;#25945;&amp;#32946;&amp;#201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2018-2024&lt;/span&gt;&amp;#24180;&amp;#25945;&amp;#32946;&amp;#201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 2018-2024&lt;/span&gt;&amp;#24180;&amp;#25945;&amp;#32946;&amp;#201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lt;span&gt; 2018-2024&lt;/span&gt;&amp;#24180;&amp;#25945;&amp;#32946;&amp;#201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2018-2024&lt;/span&gt;&amp;#24180;&amp;#25945;&amp;#32946;&amp;#201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2018-2024&lt;/span&gt;&amp;#24180;&amp;#25945;&amp;#32946;&amp;#201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2018-2024&lt;/span&gt;&amp;#24180;&amp;#25945;&amp;#32946;&amp;#201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 2018-2024&lt;/span&gt;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lt;span&gt; 2018-2024&lt;/span&gt;&amp;#24180;&amp;#20013;&amp;#22269;&amp;#25945;&amp;#32946;&amp;#201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 2018-2024&lt;/span&gt;&amp;#24180;&amp;#20013;&amp;#22269;&amp;#25945;&amp;#32946;&amp;#201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 2018-2024&lt;/span&gt;&amp;#24180;&amp;#20013;&amp;#22269;&amp;#25945;&amp;#32946;&amp;#201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 2018-2024&lt;/span&gt;&amp;#24180;&amp;#20013;&amp;#22269;&amp;#25945;&amp;#32946;&amp;#201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lt;span&gt; &lt;/span&gt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lt;span&gt; &lt;/span&gt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lt;span&gt; &lt;/span&gt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lt;span&gt; &lt;/span&gt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lt;span&gt; &lt;/span&gt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lt;/span&gt;&lt;/strong&gt;&lt;strong&gt;&amp;#24180;&amp;#25945;&amp;#32946;&amp;#201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45;&amp;#32946;&amp;#201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 &lt;/span&gt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lt;span&gt; 2018-2024&lt;/span&gt;&amp;#24180;&amp;#25945;&amp;#32946;&amp;#201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 &lt;/span&gt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lt;span&gt; 2018-2024&lt;/span&gt;&amp;#24180;&amp;#25945;&amp;#32946;&amp;#201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 &lt;/span&gt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 &lt;/span&gt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lt;span&gt; &lt;/span&gt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lt;span&gt; &lt;/span&gt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lt;span&gt; &lt;/span&gt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lt;span&gt; &lt;/span&gt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lt;span&gt; &lt;/span&gt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5945;&amp;#32946;&amp;#201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45;&amp;#32946;&amp;#201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lt;span&gt; &lt;/span&gt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lt;span&gt; &lt;/span&gt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lt;span&gt; &lt;/span&gt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lt;span&gt; &lt;/span&gt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945;&amp;#32946;&amp;#201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lt;span&gt; &lt;/span&gt;&amp;#25945;&amp;#32946;&amp;#201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lt;span&gt; &lt;/span&gt;&amp;#25945;&amp;#32946;&amp;#201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lt;span&gt; &lt;/span&gt;&amp;#25945;&amp;#32946;&amp;#201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lt;span&gt; &lt;/span&gt;&amp;#25105;&amp;#22269;&amp;#25945;&amp;#32946;&amp;#201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lt;span&gt; &lt;/span&gt;&amp;#25945;&amp;#32946;&amp;#201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45;&amp;#32946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lt;span&gt; &lt;/span&gt;&amp;#25945;&amp;#32946;&amp;#201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lt;span&gt; &lt;/span&gt;&amp;#25945;&amp;#32946;&amp;#201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lt;span&gt; &lt;/span&gt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lt;span&gt; &lt;/span&gt;&amp;#25945;&amp;#32946;&amp;#201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45;&amp;#32946;&amp;#201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lt;span&gt; 2017&lt;/span&gt;&amp;#24180;&amp;#25945;&amp;#32946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lt;span&gt; 2018-2024&lt;/span&gt;&amp;#24180;&amp;#25945;&amp;#32946;&amp;#201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lt;span&gt; 2018-2024&lt;/span&gt;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45;&amp;#32946;&amp;#201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45;&amp;#32946;&amp;#201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45;&amp;#32946;&amp;#201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 &lt;/span&gt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lt;span&gt; &lt;/span&gt;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1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2522;&amp;#30784;&amp;#25945;&amp;#32946;&amp;#20449;&amp;#24687;&amp;#21270;&amp;#21457;&amp;#23637;&amp;#27700;&amp;#241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32844;&amp;#19994;&amp;#25945;&amp;#32946;&amp;#20449;&amp;#24687;&amp;#21270;&amp;#21457;&amp;#23637;&amp;#27700;&amp;#241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39640;&amp;#31561;&amp;#25945;&amp;#32946;&amp;#20449;&amp;#24687;&amp;#21270;&amp;#21457;&amp;#23637;&amp;#27700;&amp;#241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32487;&amp;#32493;&amp;#25945;&amp;#32946;&amp;#20449;&amp;#24687;&amp;#21270;&amp;#21457;&amp;#23637;&amp;#27700;&amp;#241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5945;&amp;#32946;&amp;#31649;&amp;#29702;&amp;#20449;&amp;#24687;&amp;#21270;&amp;#21457;&amp;#23637;&amp;#27700;&amp;#2417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8040;&amp;#36153;&amp;#21697;&amp;#38646;&amp;#21806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