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防辐射产品行业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450;&amp;#36752;&amp;#23556;&amp;#20135;&amp;#21697;&amp;#34892;&amp;#19994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450;&amp;#36752;&amp;#23556;&amp;#20135;&amp;#21697;&amp;#34892;&amp;#19994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185;&amp;#23398;&amp;#25216;&amp;#26415;&amp;#36805;&amp;#29467;&amp;#21457;&amp;#23637;&amp;#65292;&amp;#30005;&amp;#23376;&amp;#21830;&amp;#21153;&amp;#36880;&amp;#28176;&amp;#25104;&amp;#20026;&amp;#31038;&amp;#20250;&amp;#30340;&amp;#20027;&amp;#27969;&amp;#65292;&amp;#36825;&amp;#20351;&amp;#24471;&amp;#30005;&amp;#33041;&amp;#29992;&amp;#25143;&amp;#25104;&amp;#20026;&amp;#30446;&amp;#21069;&amp;#22686;&amp;#38271;&amp;#26368;&amp;#20026;&amp;#36805;&amp;#29467;&amp;#30340;&amp;#32676;&amp;#20307;&amp;#65292;&amp;#20114;&amp;#32852;&amp;#32593;&amp;#26356;&amp;#21152;&amp;#36148;&amp;#36817;&amp;#30334;&amp;#22995;&amp;#29983;&amp;#27963;&amp;#65292;&amp;#28982;&amp;#32780;&amp;#22312;&amp;#25105;&amp;#20204;&amp;#20139;&amp;#21463;&amp;#36825;&amp;#19968;&amp;#20999;&amp;#32473;&amp;#25105;&amp;#20204;&amp;#24102;&amp;#26469;&amp;#30340;&amp;#24555;&amp;#20048;&amp;#30340;&amp;#26102;&amp;#20505;&amp;#65292;&amp;#30001;&amp;#20110;&amp;#30005;&amp;#23376;&amp;#35774;&amp;#22791;&amp;#25152;&amp;#24102;&amp;#26469;&amp;#30340;&amp;#36752;&amp;#23556;&amp;#20063;&amp;#21516;&amp;#26102;&amp;#24320;&amp;#22987;&amp;#23041;&amp;#32961;&amp;#25105;&amp;#20204;&amp;#30340;&amp;#36523;&amp;#20307;&amp;#20581;&amp;#24247;&amp;#12290;&amp;#30005;&amp;#30913;&amp;#36752;&amp;#23556;&amp;#22240;&amp;#32780;&amp;#20063;&amp;#25104;&amp;#20026;&amp;#25105;&amp;#20204;&amp;#29616;&amp;#20195;&amp;#20154;&amp;#20122;&amp;#20581;&amp;#24247;&amp;#30340;&amp;ldquo;&amp;#32618;&amp;#39745;&amp;#31096;&amp;#39318;&amp;rdquo;&amp;#12290;&amp;#36825;&amp;#24050;&amp;#32463;&amp;#25104;&amp;#20026;&amp;#20102;&amp;#19968;&amp;#20010;&amp;#27604;&amp;#36739;&amp;#20005;&amp;#37325;&amp;#30340;&amp;#31038;&amp;#20250;&amp;#38382;&amp;#39064;&amp;#12290;&amp;#21516;&amp;#26102;&amp;#20063;&amp;#24341;&amp;#21457;&amp;#20102;&amp;#19968;&amp;#20010;&amp;#26032;&amp;#30340;&amp;#20135;&amp;#19994;&lt;span&gt;---&amp;#30005;&amp;#30913;&amp;#36752;&amp;#23556;&amp;#38450;&amp;#25252;&amp;#20135;&amp;#21697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1185;&amp;#23398;&amp;#30740;&amp;#31350;&amp;#34920;&amp;#26126;&amp;#65306;&amp;#22312;&amp;#36973;&amp;#21463;&amp;#30005;&amp;#33041;&amp;#30340;&amp;ldquo;&amp;#26080;&amp;#22768;&amp;rdquo;&amp;#20405;&amp;#23475;&amp;#21518;&amp;#65292;&amp;#30382;&amp;#32932;&amp;#24178;&amp;#29157;&amp;#12289;&amp;#32932;&amp;#33394;&amp;#21464;&amp;#40644;&amp;#12289;&amp;#27611;&amp;#23380;&amp;#21464;&amp;#31895;&amp;#12289;&amp;#30524;&amp;#30555;&amp;#24178;&amp;#28073;&amp;#12289;&amp;#22833;&amp;#30496;&amp;#12289;&amp;#20581;&amp;#24536;&amp;#31561;&amp;#30151;&amp;#29366;&amp;#23601;&amp;#23481;&amp;#26131;&amp;#21457;&amp;#29983;&amp;#65292;&amp;#36825;&amp;#20063;&amp;#25104;&amp;#20026;&amp;#29616;&amp;#20195;&amp;#37117;&amp;#24066;&amp;#20154;&amp;#20122;&amp;#20581;&amp;#24247;&amp;#30340;&amp;ldquo;&amp;#32618;&amp;#39745;&amp;#31096;&amp;#39318;&amp;rdquo;&amp;#12290;&amp;#22914;&amp;#26524;&amp;#38271;&amp;#26399;&amp;#21463;&amp;#21040;&amp;#36752;&amp;#23556;&amp;#30340;&amp;#20405;&amp;#23475;&amp;#65292;&amp;#20005;&amp;#37325;&amp;#30340;&amp;#23558;&amp;#24341;&amp;#21457;&amp;#21508;&amp;#31181;&amp;#30142;&amp;#30149;&amp;#65292;&amp;#28595;&amp;#22823;&amp;#21033;&amp;#20122;&amp;#38463;&amp;#24503;&amp;#33713;&amp;#24503;&amp;#22823;&amp;#23398;&amp;#30340;&amp;#31185;&amp;#23398;&amp;#23478;&amp;#26366;&amp;#23558;&amp;#30005;&amp;#33041;&amp;#25644;&amp;#21040;&amp;#20379;&amp;#23454;&amp;#39564;&amp;#29992;&amp;#30340;&amp;#32769;&amp;#40736;&amp;#36319;&amp;#21069;&amp;#65292;&amp;#26085;&amp;#22812;&amp;#19981;&amp;#20572;&amp;#22320;&amp;#24320;&amp;#30528;&amp;#65292;&amp;#19968;&amp;#26143;&amp;#26399;&amp;#21518;&amp;#19968;&amp;#20123;&amp;#32769;&amp;#40736;&amp;#30340;&amp;#23376;&amp;#23467;&amp;#21644;&amp;#20083;&amp;#33146;&amp;#30284;&amp;#21464;&amp;#65292;&amp;#21478;&amp;#19968;&amp;#20123;&amp;#32769;&amp;#40736;&amp;#20813;&amp;#30123;&amp;#21147;&amp;#24613;&amp;#21095;&amp;#19979;&amp;#38477;&amp;#12290;&amp;#32780;&amp;#23558;&amp;#36825;&amp;#20123;&amp;#32769;&amp;#40736;&amp;#25918;&amp;#22312;&amp;#30005;&amp;#33041;&amp;#21069;&amp;#36234;&amp;#36817;&amp;#65292;&amp;#23427;&amp;#20204;&amp;#27515;&amp;#24471;&amp;#36234;&amp;#245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5;&amp;#30913;&amp;#36752;&amp;#23556;&amp;#24050;&amp;#25104;&amp;#20026;&amp;#29616;&amp;#20195;&amp;#20154;&amp;#36523;&amp;#24515;&amp;#20581;&amp;#24247;&amp;#30340;&amp;ldquo;&amp;#38544;&amp;#24418;&amp;#26432;&amp;#25163;&amp;rdquo;&amp;#65292;&amp;#20154;&amp;#20204;&amp;#28212;&amp;#26395;&amp;#38450;&amp;#36752;&amp;#23556;&amp;#20135;&amp;#21697;&amp;#24212;&amp;#36816;&amp;#32780;&amp;#20986;&amp;#65292;&amp;#25198;&amp;#28436;&amp;#36215;&amp;#20102;&amp;#32500;&amp;#25252;&amp;#20154;&amp;#31867;&amp;#36523;&amp;#24515;&amp;#20581;&amp;#24247;&amp;#30340;&amp;#21160;&amp;#24863;&amp;#36229;&amp;#20154;&amp;#35282;&amp;#33394;&amp;#65292;&amp;#20197;&amp;#28040;&amp;#28781;&amp;#30005;&amp;#30913;&amp;#36752;&amp;#23556;&amp;#65292;&amp;#25104;&amp;#20026;&amp;#30005;&amp;#33041;&amp;#12289;&amp;#25163;&amp;#26426;&amp;#29992;&amp;#25143;&amp;#30340;&amp;#36148;&amp;#36523;&amp;#21307;&amp;#29983;&amp;#65292;&amp;#23381;&amp;#22919;&amp;#30340;&amp;#20445;&amp;#25252;&amp;#20254;&amp;#12290;&amp;#25152;&amp;#20197;&amp;#38450;&amp;#36752;&amp;#23556;&amp;#34892;&amp;#19994;&amp;#26159;&amp;#31934;&amp;#26126;&amp;#21830;&amp;#23478;&amp;#25237;&amp;#36164;&amp;#30340;&amp;#37325;&amp;#28857;&amp;#12290;&amp;#20063;&amp;#23558;&amp;#26159;&amp;#26410;&amp;#26469;&amp;#20960;&amp;#24180;&amp;#26368;&amp;#28779;&amp;#29190;&amp;#30340;&amp;#34892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amp;#24180;&amp;#20013;&amp;#22269;&amp;#38450;&amp;#36752;&amp;#23556;&amp;#20135;&amp;#21697;&lt;/span&gt;&amp;#34892;&amp;#19994;&amp;#20998;&amp;#26512;&amp;#19982;&amp;#25237;&amp;#36164;&amp;#26426;&amp;#36935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&lt;span&gt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2014-2017&amp;#24180;&amp;#19990;&amp;#30028;&lt;a href="http://www.chinairr.org/report/R12/R1202/201802/26-253324.html"&gt;&lt;span&gt;&lt;span&gt;&amp;#38450;&amp;#36752;&amp;#23556;&lt;/span&gt;&lt;/span&gt;&amp;#20135;&amp;#21697;&lt;/a&gt;&amp;#34892;&amp;#19994;&amp;#25972;&amp;#20307;&amp;#36816;&amp;#33829;&amp;#29366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4-2017&amp;#24180;&amp;#19990;&amp;#30028;&amp;#38450;&amp;#36752;&amp;#23556;&amp;#20135;&amp;#21697;&amp;#24066;&amp;#22330;&amp;#36816;&amp;#34892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450;&amp;#36752;&amp;#23556;&amp;#20135;&amp;#21697;&amp;#24066;&amp;#22330;&amp;#2014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027;&amp;#35201;&amp;#38450;&amp;#36752;&amp;#23556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8450;&amp;#36752;&amp;#23556;&amp;#20135;&amp;#21697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8450;&amp;#36752;&amp;#23556;&amp;#20135;&amp;#21697;&amp;#21697;&amp;#2926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4-2017&amp;#24180;&amp;#19990;&amp;#30028;&amp;#20027;&amp;#35201;&amp;#22269;&amp;#23478;&amp;#38450;&amp;#36752;&amp;#23556;&amp;#20135;&amp;#21697;&amp;#36816;&amp;#348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19990;&amp;#30028;&amp;#38450;&amp;#36752;&amp;#23556;&amp;#20135;&amp;#21697;&amp;#26032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4-2017&amp;#24180;&amp;#20013;&amp;#22269;&amp;#38450;&amp;#36752;&amp;#23556;&amp;#20135;&amp;#21697;&amp;#20135;&amp;#19994;&amp;#36816;&amp;#34892;&amp;#29615;&amp;#22659;&amp;#35299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2269;&amp;#20869;&amp;#23439;&amp;#35266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GDP&amp;#21382;&amp;#21490;&amp;#21464;&amp;#21160;&amp;#36712;&amp;#36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7&amp;#24180;&amp;#20013;&amp;#22269;&amp;#23439;&amp;#35266;&amp;#32463;&amp;#27982;&amp;#21457;&amp;#23637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4-2017&amp;#24180;&amp;#20013;&amp;#22269;&amp;#38450;&amp;#36752;&amp;#23556;&amp;#20135;&amp;#21697;&amp;#24066;&amp;#22330;&amp;#25919;&amp;#31574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36;&amp;#37327;&amp;#26631;&amp;#20934;&amp;#21450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7969;&amp;#3689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4-2017&amp;#24180;&amp;#20013;&amp;#22269;&amp;#38450;&amp;#36752;&amp;#23556;&amp;#20135;&amp;#21697;&amp;#24066;&amp;#22330;&amp;#31038;&amp;#20250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ldquo;&amp;#26085;&amp;#26412;&amp;#26680;&amp;#27844;&amp;#38706;&amp;rdquo;&amp;#23545;&amp;#20013;&amp;#22269;&amp;#38450;&amp;#36752;&amp;#23556;&amp;#20135;&amp;#21697;&amp;#24066;&amp;#2233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ldquo;&amp;#26085;&amp;#26412;&amp;#26680;&amp;#27844;&amp;#38706;&amp;rdquo;&amp;#20107;&amp;#20214;&amp;#22238;&amp;#3903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6085;&amp;#26412;&amp;#26680;&amp;#27844;&amp;#38706;&amp;rdquo;&amp;#23545;&amp;#20013;&amp;#22269;&amp;#38450;&amp;#36752;&amp;#23556;&amp;#20135;&amp;#2169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6085;&amp;#26412;&amp;#26680;&amp;#27844;&amp;#38706;&amp;rdquo;&amp;#32473;&amp;#20154;&amp;#20204;&amp;#36896;&amp;#25104;&amp;#24515;&amp;#29702;&amp;#24656;&amp;#249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7844;&amp;#38706;&amp;#24341;&amp;#21457;&amp;#38450;&amp;#36752;&amp;#23556;&amp;#35805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7844;&amp;#38706;&amp;#24656;&amp;#24908;&lt;span&gt;&amp;mdash;&amp;mdash;&amp;#23621;&amp;#27665;&amp;#29378;&amp;#36141;&amp;#38450;&amp;#36752;&amp;#23556;&amp;#29992;&amp;#21697;&amp;#21644;&amp;#26381;&amp;#3928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4-2017&amp;#24180;&amp;#20013;&amp;#22269;&amp;#38450;&amp;#36752;&amp;#23556;&amp;#20135;&amp;#21697;&amp;#34892;&amp;#19994;&amp;#24066;&amp;#22330;&amp;#36816;&amp;#34892;&amp;#24577;&amp;#21183;&amp;#2107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4-2017&amp;#24180;&amp;#20013;&amp;#22269;&amp;#38450;&amp;#36752;&amp;#23556;&amp;#20135;&amp;#21697;&amp;#20135;&amp;#19994;&amp;#29616;&amp;#29366;&amp;#32508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6752;&amp;#23556;&amp;#20135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450;&amp;#36752;&amp;#23556;&amp;#20135;&amp;#19994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450;&amp;#36752;&amp;#2355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4-2017&amp;#24180;&amp;#20013;&amp;#22269;&amp;#38450;&amp;#36752;&amp;#23556;&amp;#20135;&amp;#21697;&amp;#24066;&amp;#22330;&amp;#36816;&amp;#348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33394;&amp;#30340;&amp;#38450;&amp;#36752;&amp;#23556;&amp;#20135;&amp;#21697;&amp;#20063;&amp;#19981;&amp;#26029;&amp;#28044;&amp;#29616;&amp;#2231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6752;&amp;#23556;&amp;#20135;&amp;#21697;&amp;#24066;&amp;#22330;&amp;#35268;&amp;#27169;&amp;#36229;&amp;#30334;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6752;&amp;#23556;&amp;#20135;&amp;#21697;&amp;#24066;&amp;#22330;&amp;#25972;&amp;#20307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4-2017&amp;#24180;&amp;#20013;&amp;#22269;&amp;#38450;&amp;#36752;&amp;#23556;&amp;#20135;&amp;#21697;&amp;#24066;&amp;#22330;&amp;#20215;&amp;#2668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1513;&amp;#21697;&amp;#29260;&amp;#38450;&amp;#36752;&amp;#23556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3041;&amp;#38450;&amp;#36752;&amp;#2355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4-2017&amp;#24180;&amp;#20013;&amp;#22269;&amp;#38450;&amp;#36752;&amp;#23556;&amp;#20135;&amp;#21697;&amp;#28909;&amp;#28857;&amp;#38382;&amp;#39064;&amp;#25506;&amp;#3575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2014-2017&amp;#24180;&amp;#20013;&amp;#22269;&amp;#38450;&amp;#36752;&amp;#23556;&amp;#20135;&amp;#21697;&amp;#19994;&amp;#20869;&amp;#28909;&amp;#28857;&amp;#20135;&amp;#21697;&amp;#36816;&amp;#33829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8450;&amp;#36752;&amp;#23556;&amp;#26381;&amp;#3928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7454;&amp;#28023;&amp;#23068;&amp;#26862;&amp;#38450;&amp;#36752;&amp;#23556;&amp;#26381;&amp;#38450;&amp;#36752;&amp;#23556;&amp;#23381;&amp;#22919;&amp;#35013;&amp;#23381;&amp;#22919;&amp;#26381;&amp;#24066;&amp;#22330;&amp;#33073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6752;&amp;#23556;&amp;#23381;&amp;#22919;&amp;#35013;&amp;#36208;&amp;#204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6752;&amp;#23556;&amp;#23381;&amp;#26381;&amp;#38654;&amp;#37324;&amp;#30475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36752;&amp;#23556;&amp;#38754;&amp;#32617;&amp;#24708;&amp;#28982;&amp;#27969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6399;&amp;#24453;&amp;#38450;&amp;#36752;&amp;#23556;&amp;#23381;&amp;#22919;&amp;#35013;&amp;#22269;&amp;#23478;&amp;#34892;&amp;#19994;&amp;#26816;&amp;#27979;&amp;#26631;&amp;#20934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450;&amp;#36752;&amp;#23556;&amp;#26381;&amp;#22919;&amp;#24188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36752;&amp;#23556;&amp;#23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6752;&amp;#23556;&amp;#2363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1513;&amp;#38450;&amp;#36752;&amp;#23556;&amp;#23631;&amp;#31185;&amp;#30740;&amp;#25915;&amp;#20851;&amp;#32426;&amp;#23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36752;&amp;#23556;&amp;#26426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30805;&amp;#38450;&amp;#36752;&amp;#23556;&amp;#26032;&amp;#21697;&amp;#26426;&amp;#31665;&amp;#32447;&amp;#19978;&amp;#21457;&amp;#24067;&amp;#20250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7827;&amp;#30000;&amp;#26426;&amp;#31665;&amp;#39640;&amp;#25196;&amp;#38450;&amp;#36752;&amp;#23556;&amp;#22823;&amp;#26071; &amp;#37329;&amp;#27827;&amp;#30000;&amp;#21551;&amp;#21160;&amp;#20840;&amp;#22269;&amp;#24033;&amp;#23637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3376;&amp;#36752;&amp;#23556;&amp;#38450;&amp;#25252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6752;&amp;#23556;&amp;#38450;&amp;#25252;&amp;#2134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3478;&amp;#25581;&amp;#31034;&amp;#27966;&amp;#33945;&amp;#21345;&amp;#38450;&amp;#2525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38;&amp;#35759;&amp;#38450;&amp;#25252;&amp;#21345;&amp;#39046; &amp;#20808;&amp;#19968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4-2017&amp;#24180;&amp;#20013;&amp;#22269;&amp;#38450;&amp;#36752;&amp;#23556;&amp;#20135;&amp;#21697;&amp;#24066;&amp;#22330;&amp;#38144;&amp;#21806;&amp;#28192;&amp;#36947;&amp;#36816;&amp;#34892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38450;&amp;#36752;&amp;#23556;&amp;#20135;&amp;#21697;&amp;#24066;&amp;#22330;&amp;#38144;&amp;#21806;&amp;#32456;&amp;#31471;&amp;#30340;&amp;#22522;&amp;#26412;&amp;#31867;&amp;#2241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50;&amp;#36752;&amp;#23556;&amp;#20135;&amp;#21697;&amp;#24066;&amp;#22330;&amp;#32456;&amp;#3147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38450;&amp;#36752;&amp;#23556;&amp;#20135;&amp;#21697;&amp;#32456;&amp;#31471;&amp;#30340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4-2017&amp;#24180;&amp;#20013;&amp;#22269;&amp;#38450;&amp;#36752;&amp;#23556;&amp;#20135;&amp;#21697;&amp;#32463;&amp;#33829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19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2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4-2017&amp;#24180;&amp;#20013;&amp;#22269;&amp;#38450;&amp;#36752;&amp;#23556;&amp;#20135;&amp;#21697;&amp;#24066;&amp;#22330;&amp;#38144;&amp;#21806;&amp;#28192;&amp;#369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8-2024&amp;#24180;&amp;#20013;&amp;#22269;&amp;#38450;&amp;#36752;&amp;#23556;&amp;#20135;&amp;#21697;&amp;#34892;&amp;#19994;&amp;#24066;&amp;#22330;&amp;#38144;&amp;#21806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4-2017&amp;#24180;&amp;#20013;&amp;#22269;&amp;#38450;&amp;#36752;&amp;#23556;&amp;#20135;&amp;#21697;&amp;#24066;&amp;#22330;&amp;#28145;&amp;#24230;&amp;#35843;&amp;#3074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4050;&amp;#36141;&amp;#29992;&amp;#25143;&amp;#36141;&amp;#20080;&amp;#34892;&amp;#20026;&amp;#35843;&amp;#2659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1;&amp;#20080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51;&amp;#29992;&amp;#32773;&amp;#24180;&amp;#40836;&amp;#39041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1697;&amp;#29260;&amp;#2145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0135;&amp;#21697;&amp;#21450;&amp;#21333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008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97;&amp;#29260;&amp;#32654;&amp;#35465;&amp;#24230;&amp;#21450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356;&amp;#25442;&amp;#30340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8450;&amp;#36752;&amp;#23556;&amp;#26381;&amp;#29992;&amp;#25143;&amp;#28040;&amp;#36153;&amp;#30340;&amp;#20027;&amp;#35201;&amp;#22240;&amp;#32032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36752;&amp;#23556;&amp;#26381;&amp;#24050;&amp;#36141;&amp;#29992;&amp;#25143;&amp;#26410;&amp;#26469;&amp;#36141;&amp;#20080;&amp;#24847;&amp;#21521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87;&amp;#32493;&amp;#36141;&amp;#20080;&amp;#30340;&amp;#2701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6141;&amp;#20080;&amp;#20135;&amp;#21697;&amp;#31867;&amp;#22411;&amp;#21450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6141;&amp;#20080;&amp;#21697;&amp;#29260;&amp;#2145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34;&amp;#22791;&amp;#36873;&amp;#25321;&amp;#30340;&amp;#36141;&amp;#2008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2014-2017&amp;#24180;&amp;#20013;&amp;#22269;&amp;#38450;&amp;#36752;&amp;#23556;&amp;#26381;&amp;#28508;&amp;#22312;&amp;#29992;&amp;#25143;&amp;#24773;&amp;#20917;&amp;#35843;&amp;#2659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8508;&amp;#22312;&amp;#29992;&amp;#25143;&amp;#30456;&amp;#20851;&amp;#29305;&amp;#24449;&amp;#35843;&amp;#2659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5910;&amp;#20837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1;&amp;#40836;&amp;#22899;&amp;#24615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508;&amp;#22312;&amp;#29992;&amp;#25143;&amp;#23545;&amp;#38450;&amp;#36752;&amp;#23556;&amp;#26381;&amp;#30340;&amp;#35748;&amp;#30693;&amp;#24773;&amp;#2091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38450;&amp;#36752;&amp;#23556;&amp;#26381;&amp;#21151;&amp;#33021;&amp;#30340;&amp;#20102;&amp;#3529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38450;&amp;#36752;&amp;#23556;&amp;#26381;&amp;#26377;&amp;#25928;&amp;#24615;&amp;#30340;&amp;#20102;&amp;#3529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8450;&amp;#36752;&amp;#23556;&amp;#26381;&amp;#21697;&amp;#29260;&amp;#30340;&amp;#35748;&amp;#3578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38450;&amp;#36752;&amp;#23556;&amp;#26381;&amp;#20215;&amp;#26684;&amp;#30340;&amp;#20102;&amp;#3529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38450;&amp;#36752;&amp;#23556;&amp;#26381;&amp;#36141;&amp;#20080;&amp;#28192;&amp;#36947;&amp;#30340;&amp;#20102;&amp;#3529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508;&amp;#22312;&amp;#29992;&amp;#25143;&amp;#23545;&amp;#36141;&amp;#20080;&amp;#38450;&amp;#36752;&amp;#23556;&amp;#26381;&amp;#30340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6141;&amp;#20080;&amp;#38450;&amp;#36752;&amp;#23556;&amp;#26381;&amp;#30340;&amp;#21487;&amp;#3302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303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34;&amp;#22791;&amp;#36141;&amp;#20080;&amp;#30340;&amp;#38450;&amp;#36752;&amp;#23556;&amp;#26381;&amp;#21697;&amp;#29260;&amp;#2145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48;&amp;#20026;&amp;#38450;&amp;#36752;&amp;#23556;&amp;#26381;&amp;#30340;&amp;#21512;&amp;#29702;&amp;#20215;&amp;#20301;&amp;#21306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34;&amp;#22791;&amp;#20174;&amp;#20309;&amp;#31181;&amp;#28192;&amp;#36947;&amp;#36141;&amp;#200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2014-2017&amp;#24180;&amp;#20013;&amp;#22269;&amp;#38450;&amp;#36752;&amp;#23556;&amp;#20135;&amp;#21697;&amp;#24066;&amp;#22330;&amp;#31454;&amp;#20105;&amp;#26684;&amp;#23616;&amp;#36879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4-2017&amp;#24180;&amp;#20013;&amp;#22269;&amp;#38450;&amp;#36752;&amp;#23556;&amp;#20135;&amp;#21697;&amp;#34892;&amp;#19994;&amp;#31454;&amp;#20105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6752;&amp;#23556;&amp;#20135;&amp;#19994;&amp;#38656;&amp;#33391;&amp;#2461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8450;&amp;#36752;&amp;#23556;&amp;#23574;&amp;#31471;&amp;#21697;&amp;#29260;&lt;span&gt;&amp;mdash;&amp;mdash;&amp;#26222;&amp;#24605;&amp;#21487;&amp;#28789;&amp;#30331;&amp;#38470;&amp;#20013;&amp;#222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4-2017&amp;#24180;&amp;#20013;&amp;#22269;&amp;#38450;&amp;#36752;&amp;#23556;&amp;#20135;&amp;#21697;&amp;#24066;&amp;#22330;&amp;#31454;&amp;#20105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8-2024&amp;#24180;&amp;#20013;&amp;#22269;&amp;#38450;&amp;#36752;&amp;#23556;&amp;#20135;&amp;#21697;&amp;#34892;&amp;#19994;&amp;#31454;&amp;#20105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4-2017&amp;#24180;&amp;#20013;&amp;#22269;&amp;#38450;&amp;#36752;&amp;#23556;&amp;#20135;&amp;#21697;&amp;#20248;&amp;#21183;&amp;#20225;&amp;#19994;&amp;#31454;&amp;#20105;&amp;#21147;&amp;#21450;&amp;#20851;&amp;#38190;&amp;#24615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975;&amp;#35834;&amp;#31185;&amp;#25216;&amp;#32929;&amp;#20221;&amp;#26377;&amp;#38480;&amp;#20844;&amp;#21496;&amp;#65288;600398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31;&amp;#38451;&amp;#36724;&amp;#30740;&amp;#31185;&amp;#25216;&amp;#32929;&amp;#20221;&amp;#26377;&amp;#38480;&amp;#20844;&amp;#21496;&amp;#65288;&lt;span&gt;002046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32418;&amp;#35910;&amp;#23454;&amp;#19994;&amp;#32929;&amp;#20221;&amp;#26377;&amp;#38480;&amp;#20844;&amp;#21496;&amp;#65288;&lt;span&gt;600400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32752;&amp;#32435;&amp;#26862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159;&amp;#32654;&amp;#38598;&amp;#22242;&amp;#20445;&amp;#2058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3;&amp;#36830;&amp;#23500;&amp;#23433;&amp;#36752;&amp;#23556;&amp;#26032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4-2017&amp;#24180;&amp;#20013;&amp;#22269;&amp;#38450;&amp;#36752;&amp;#23556;&amp;#38754;&amp;#26009;&amp;#24066;&amp;#22330;&amp;#36816;&amp;#33829;&amp;#36879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4-2017&amp;#24180;&amp;#20013;&amp;#22269;&amp;#38450;&amp;#36752;&amp;#23556;&amp;#38754;&amp;#26009;&amp;#24066;&amp;#22330;&amp;#36816;&amp;#34892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28304;&amp;#38450;&amp;#36752;&amp;#23556;&amp;#38754;&amp;#26009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6752;&amp;#23556;&amp;#38754;&amp;#2600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6752;&amp;#23556;&amp;#38754;&amp;#26009;&amp;#24066;&amp;#22330;&amp;#20379;&amp;#3247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36752;&amp;#23556;&amp;#38754;&amp;#2600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19968;&amp;#20195;&amp;#38134;&amp;#32420;&amp;#32500;&amp;#38450;&amp;#36752;&amp;#23556;&amp;#38754;&amp;#26009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38450;&amp;#36752;&amp;#23556;&amp;#38754;&amp;#2600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2018-2024&amp;#24180;&amp;#20013;&amp;#22269;&amp;#38450;&amp;#36752;&amp;#23556;&amp;#20135;&amp;#21697;&amp;#34892;&amp;#19994;&amp;#21457;&amp;#23637;&amp;#36235;&amp;#21183;&amp;#19982;&amp;#21069;&amp;#26223;&amp;#23637;&amp;#2639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-2024&amp;#24180;&amp;#20013;&amp;#22269;&amp;#38450;&amp;#36752;&amp;#23556;&amp;#20135;&amp;#21697;&amp;#34892;&amp;#19994;&amp;#21457;&amp;#23637;&amp;#21069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6752;&amp;#23556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6752;&amp;#23556;&amp;#26381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3041;&amp;#24341;&amp;#21457;&amp;#38450;&amp;#36752;&amp;#23556;&amp;#20135;&amp;#21697;&amp;#33391;&amp;#22909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-2024&amp;#24180;&amp;#20013;&amp;#22269;&amp;#38450;&amp;#36752;&amp;#23556;&amp;#20135;&amp;#21697;&amp;#34892;&amp;#19994;&amp;#24066;&amp;#22330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8450;&amp;#36752;&amp;#23556;&amp;#20135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8450;&amp;#36752;&amp;#23556;&amp;#20135;&amp;#21697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38450;&amp;#36752;&amp;#23556;&amp;#20135;&amp;#21697;&amp;#24066;&amp;#22330;&amp;#30408;&amp;#21033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2018-2024&amp;#24180;&amp;#20013;&amp;#22269;&amp;#38450;&amp;#36752;&amp;#23556;&amp;#20135;&amp;#21697;&amp;#34892;&amp;#19994;&amp;#25237;&amp;#36164;&amp;#25112;&amp;#30053;&amp;#30740;&amp;#3135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-2024&amp;#24180;&amp;#20013;&amp;#22269;&amp;#38450;&amp;#36752;&amp;#23556;&amp;#20135;&amp;#21697;&amp;#34892;&amp;#19994;&amp;#25237;&amp;#36164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-2024&amp;#24180;&amp;#20013;&amp;#22269;&amp;#38450;&amp;#36752;&amp;#23556;&amp;#20135;&amp;#21697;&amp;#34892;&amp;#19994;&amp;#25237;&amp;#36164;&amp;#26426;&amp;#2025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6752;&amp;#23556;&amp;#20135;&amp;#19994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6752;&amp;#23556;&amp;#20984;&amp;#26174;&amp;#20159;&amp;#19975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38450;&amp;#36752;&amp;#23556;&amp;#20135;&amp;#21697;&amp;#34892;&amp;#19994;&amp;#25237;&amp;#36164;&amp;#39118;&amp;#38505;&amp;#39044;&amp;#35686;&amp;mdash;&amp;mdash;ZYCY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