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辐射产品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36752;&amp;#23556;&amp;#20135;&amp;#21697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36752;&amp;#23556;&amp;#20135;&amp;#21697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185;&amp;#23398;&amp;#25216;&amp;#26415;&amp;#36805;&amp;#29467;&amp;#21457;&amp;#23637;&amp;#65292;&amp;#30005;&amp;#23376;&amp;#21830;&amp;#21153;&amp;#36880;&amp;#28176;&amp;#25104;&amp;#20026;&amp;#31038;&amp;#20250;&amp;#30340;&amp;#20027;&amp;#27969;&amp;#65292;&amp;#36825;&amp;#20351;&amp;#24471;&amp;#30005;&amp;#33041;&amp;#29992;&amp;#25143;&amp;#25104;&amp;#20026;&amp;#30446;&amp;#21069;&amp;#22686;&amp;#38271;&amp;#26368;&amp;#20026;&amp;#36805;&amp;#29467;&amp;#30340;&amp;#32676;&amp;#20307;&amp;#65292;&amp;#20114;&amp;#32852;&amp;#32593;&amp;#26356;&amp;#21152;&amp;#36148;&amp;#36817;&amp;#30334;&amp;#22995;&amp;#29983;&amp;#27963;&amp;#65292;&amp;#28982;&amp;#32780;&amp;#22312;&amp;#25105;&amp;#20204;&amp;#20139;&amp;#21463;&amp;#36825;&amp;#19968;&amp;#20999;&amp;#32473;&amp;#25105;&amp;#20204;&amp;#24102;&amp;#26469;&amp;#30340;&amp;#24555;&amp;#20048;&amp;#30340;&amp;#26102;&amp;#20505;&amp;#65292;&amp;#30001;&amp;#20110;&amp;#30005;&amp;#23376;&amp;#35774;&amp;#22791;&amp;#25152;&amp;#24102;&amp;#26469;&amp;#30340;&amp;#36752;&amp;#23556;&amp;#20063;&amp;#21516;&amp;#26102;&amp;#24320;&amp;#22987;&amp;#23041;&amp;#32961;&amp;#25105;&amp;#20204;&amp;#30340;&amp;#36523;&amp;#20307;&amp;#20581;&amp;#24247;&amp;#12290;&amp;#30005;&amp;#30913;&amp;#36752;&amp;#23556;&amp;#22240;&amp;#32780;&amp;#20063;&amp;#25104;&amp;#20026;&amp;#25105;&amp;#20204;&amp;#29616;&amp;#20195;&amp;#20154;&amp;#20122;&amp;#20581;&amp;#24247;&amp;#30340;&amp;ldquo;&amp;#32618;&amp;#39745;&amp;#31096;&amp;#39318;&amp;rdquo;&amp;#12290;&amp;#36825;&amp;#24050;&amp;#32463;&amp;#25104;&amp;#20026;&amp;#20102;&amp;#19968;&amp;#20010;&amp;#27604;&amp;#36739;&amp;#20005;&amp;#37325;&amp;#30340;&amp;#31038;&amp;#20250;&amp;#38382;&amp;#39064;&amp;#12290;&amp;#21516;&amp;#26102;&amp;#20063;&amp;#24341;&amp;#21457;&amp;#20102;&amp;#19968;&amp;#20010;&amp;#26032;&amp;#30340;&amp;#20135;&amp;#19994;&lt;span&gt;---&amp;#30005;&amp;#30913;&amp;#36752;&amp;#23556;&amp;#38450;&amp;#25252;&amp;#20135;&amp;#2169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185;&amp;#23398;&amp;#30740;&amp;#31350;&amp;#34920;&amp;#26126;&amp;#65306;&amp;#22312;&amp;#36973;&amp;#21463;&amp;#30005;&amp;#33041;&amp;#30340;&amp;ldquo;&amp;#26080;&amp;#22768;&amp;rdquo;&amp;#20405;&amp;#23475;&amp;#21518;&amp;#65292;&amp;#30382;&amp;#32932;&amp;#24178;&amp;#29157;&amp;#12289;&amp;#32932;&amp;#33394;&amp;#21464;&amp;#40644;&amp;#12289;&amp;#27611;&amp;#23380;&amp;#21464;&amp;#31895;&amp;#12289;&amp;#30524;&amp;#30555;&amp;#24178;&amp;#28073;&amp;#12289;&amp;#22833;&amp;#30496;&amp;#12289;&amp;#20581;&amp;#24536;&amp;#31561;&amp;#30151;&amp;#29366;&amp;#23601;&amp;#23481;&amp;#26131;&amp;#21457;&amp;#29983;&amp;#65292;&amp;#36825;&amp;#20063;&amp;#25104;&amp;#20026;&amp;#29616;&amp;#20195;&amp;#37117;&amp;#24066;&amp;#20154;&amp;#20122;&amp;#20581;&amp;#24247;&amp;#30340;&amp;ldquo;&amp;#32618;&amp;#39745;&amp;#31096;&amp;#39318;&amp;rdquo;&amp;#12290;&amp;#22914;&amp;#26524;&amp;#38271;&amp;#26399;&amp;#21463;&amp;#21040;&amp;#36752;&amp;#23556;&amp;#30340;&amp;#20405;&amp;#23475;&amp;#65292;&amp;#20005;&amp;#37325;&amp;#30340;&amp;#23558;&amp;#24341;&amp;#21457;&amp;#21508;&amp;#31181;&amp;#30142;&amp;#30149;&amp;#65292;&amp;#28595;&amp;#22823;&amp;#21033;&amp;#20122;&amp;#38463;&amp;#24503;&amp;#33713;&amp;#24503;&amp;#22823;&amp;#23398;&amp;#30340;&amp;#31185;&amp;#23398;&amp;#23478;&amp;#26366;&amp;#23558;&amp;#30005;&amp;#33041;&amp;#25644;&amp;#21040;&amp;#20379;&amp;#23454;&amp;#39564;&amp;#29992;&amp;#30340;&amp;#32769;&amp;#40736;&amp;#36319;&amp;#21069;&amp;#65292;&amp;#26085;&amp;#22812;&amp;#19981;&amp;#20572;&amp;#22320;&amp;#24320;&amp;#30528;&amp;#65292;&amp;#19968;&amp;#26143;&amp;#26399;&amp;#21518;&amp;#19968;&amp;#20123;&amp;#32769;&amp;#40736;&amp;#30340;&amp;#23376;&amp;#23467;&amp;#21644;&amp;#20083;&amp;#33146;&amp;#30284;&amp;#21464;&amp;#65292;&amp;#21478;&amp;#19968;&amp;#20123;&amp;#32769;&amp;#40736;&amp;#20813;&amp;#30123;&amp;#21147;&amp;#24613;&amp;#21095;&amp;#19979;&amp;#38477;&amp;#12290;&amp;#32780;&amp;#23558;&amp;#36825;&amp;#20123;&amp;#32769;&amp;#40736;&amp;#25918;&amp;#22312;&amp;#30005;&amp;#33041;&amp;#21069;&amp;#36234;&amp;#36817;&amp;#65292;&amp;#23427;&amp;#20204;&amp;#27515;&amp;#24471;&amp;#36234;&amp;#245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30913;&amp;#36752;&amp;#23556;&amp;#24050;&amp;#25104;&amp;#20026;&amp;#29616;&amp;#20195;&amp;#20154;&amp;#36523;&amp;#24515;&amp;#20581;&amp;#24247;&amp;#30340;&amp;ldquo;&amp;#38544;&amp;#24418;&amp;#26432;&amp;#25163;&amp;rdquo;&amp;#65292;&amp;#20154;&amp;#20204;&amp;#28212;&amp;#26395;&amp;#38450;&amp;#36752;&amp;#23556;&amp;#20135;&amp;#21697;&amp;#24212;&amp;#36816;&amp;#32780;&amp;#20986;&amp;#65292;&amp;#25198;&amp;#28436;&amp;#36215;&amp;#20102;&amp;#32500;&amp;#25252;&amp;#20154;&amp;#31867;&amp;#36523;&amp;#24515;&amp;#20581;&amp;#24247;&amp;#30340;&amp;#21160;&amp;#24863;&amp;#36229;&amp;#20154;&amp;#35282;&amp;#33394;&amp;#65292;&amp;#20197;&amp;#28040;&amp;#28781;&amp;#30005;&amp;#30913;&amp;#36752;&amp;#23556;&amp;#65292;&amp;#25104;&amp;#20026;&amp;#30005;&amp;#33041;&amp;#12289;&amp;#25163;&amp;#26426;&amp;#29992;&amp;#25143;&amp;#30340;&amp;#36148;&amp;#36523;&amp;#21307;&amp;#29983;&amp;#65292;&amp;#23381;&amp;#22919;&amp;#30340;&amp;#20445;&amp;#25252;&amp;#20254;&amp;#12290;&amp;#25152;&amp;#20197;&amp;#38450;&amp;#36752;&amp;#23556;&amp;#34892;&amp;#19994;&amp;#26159;&amp;#31934;&amp;#26126;&amp;#21830;&amp;#23478;&amp;#25237;&amp;#36164;&amp;#30340;&amp;#37325;&amp;#28857;&amp;#12290;&amp;#20063;&amp;#23558;&amp;#26159;&amp;#26410;&amp;#26469;&amp;#20960;&amp;#24180;&amp;#26368;&amp;#28779;&amp;#29190;&amp;#30340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8450;&amp;#36752;&amp;#23556;&amp;#20135;&amp;#21697;&lt;/span&gt;&amp;#34892;&amp;#19994;&amp;#24066;&amp;#22330;&amp;#20998;&amp;#26512;&amp;#19982;&amp;#25237;&amp;#36164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a href="http://www.chinairr.org/report/R12/R1202/201802/26-253323.html"&gt;&lt;span&gt;&lt;span&gt;&amp;#38450;&amp;#36752;&amp;#23556;&lt;/span&gt;&lt;/span&gt;&amp;#20135;&amp;#21697;&lt;/a&gt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8450;&amp;#36752;&amp;#23556;&amp;#20135;&amp;#21697;&amp;#34892;&amp;#19994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0135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6752;&amp;#23556;&amp;#20135;&amp;#21697;&amp;#19978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0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6752;&amp;#23556;&amp;#20135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0135;&amp;#21697;&amp;#34892;&amp;#19994;&amp;#25152;&amp;#23646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19990;&amp;#30028;&amp;#38450;&amp;#36752;&amp;#23556;&amp;#20135;&amp;#21697;&amp;#24066;&amp;#22330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840;&amp;#29699;&amp;#38450;&amp;#36752;&amp;#23556;&amp;#20135;&amp;#21697;&amp;#34892;&amp;#19994;&amp;#21457;&amp;#23637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0431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32654;&amp;#22320;&amp;#21306;&amp;#20027;&amp;#3520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8-2024&amp;#24180;&amp;#19990;&amp;#30028;&amp;#38450;&amp;#36752;&amp;#23556;&amp;#20135;&amp;#21697;&amp;#21457;&amp;#23637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38450;&amp;#36752;&amp;#23556;&amp;#20135;&amp;#21697;&amp;#20135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GDP&amp;#21382;&amp;#21490;&amp;#21464;&amp;#21160;&amp;#36712;&amp;#36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269;&amp;#23439;&amp;#35266;&amp;#32463;&amp;#27982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6752;&amp;#23556;&amp;#20135;&amp;#21697;&amp;#34892;&amp;#19994;&amp;#20027;&amp;#31649;&amp;#37096;&amp;#38376;&amp;#12289;&amp;#34892;&amp;#19994;&amp;#30417;&amp;#3164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0;&amp;#36752;&amp;#23556;&amp;#20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7&amp;#24180;&amp;#20013;&amp;#22269;&amp;#38450;&amp;#36752;&amp;#23556;&amp;#20135;&amp;#21697;&amp;#20135;&amp;#19994;&amp;#31038;&amp;#20250;&amp;#29615;&amp;#22659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7&amp;#24180;&amp;#20013;&amp;#22269;&amp;#38450;&amp;#36752;&amp;#23556;&amp;#20135;&amp;#21697;&amp;#20135;&amp;#19994;&amp;#36816;&amp;#34892;&amp;#24773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8450;&amp;#36752;&amp;#23556;&amp;#20135;&amp;#21697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0135;&amp;#21697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6752;&amp;#23556;&amp;#20135;&amp;#21697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6752;&amp;#23556;&amp;#20135;&amp;#21697;&amp;#34892;&amp;#19994;&amp;#24066;&amp;#2233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36752;&amp;#23556;&amp;#20135;&amp;#21697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752;&amp;#23556;&amp;#20135;&amp;#21697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38450;&amp;#36752;&amp;#23556;&amp;#20135;&amp;#21697;&amp;#34892;&amp;#19994;&amp;#20215;&amp;#26684;&amp;#36208;&amp;#21183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8450;&amp;#36752;&amp;#23556;&amp;#20135;&amp;#21697;&amp;#34892;&amp;#19994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0;&amp;#36752;&amp;#23556;&amp;#20135;&amp;#2169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6752;&amp;#23556;&amp;#20135;&amp;#21697;&amp;#34892;&amp;#19994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8450;&amp;#36752;&amp;#23556;&amp;#20135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8450;&amp;#36752;&amp;#23556;&amp;#20135;&amp;#21697;&amp;#34892;&amp;#19994;&amp;#31454;&amp;#20105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36752;&amp;#23556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6752;&amp;#23556;&amp;#20135;&amp;#21697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450;&amp;#36752;&amp;#23556;&amp;#20135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450;&amp;#36752;&amp;#23556;&amp;#20135;&amp;#21697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38450;&amp;#36752;&amp;#23556;&amp;#20135;&amp;#21697;&amp;#34892;&amp;#19994;&amp;#31454;&amp;#20105;&amp;#24773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6752;&amp;#23556;&amp;#20135;&amp;#21697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0;&amp;#36752;&amp;#23556;&amp;#20135;&amp;#21697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5-2017&amp;#24180;&amp;#20013;&amp;#22269;&amp;#38450;&amp;#36752;&amp;#23556;&amp;#20135;&amp;#21697;&amp;#25152;&amp;#23646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5-2017&amp;#24180;&amp;#20013;&amp;#22269;&amp;#38450;&amp;#36752;&amp;#23556;&amp;#20135;&amp;#21697;&amp;#25152;&amp;#23646;&amp;#34892;&amp;#19994;&amp;#24635;&amp;#20307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&amp;#24180;&amp;#20013;&amp;#22269;&amp;#38450;&amp;#36752;&amp;#23556;&amp;#20135;&amp;#21697;&amp;#25152;&amp;#23646;&amp;#34892;&amp;#19994;&amp;#20840;&amp;#3709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&amp;#24180;&amp;#20013;&amp;#22269;&amp;#38450;&amp;#36752;&amp;#23556;&amp;#20135;&amp;#21697;&amp;#25152;&amp;#23646;&amp;#34892;&amp;#19994;&amp;#20840;&amp;#3709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269;&amp;#38450;&amp;#36752;&amp;#23556;&amp;#20135;&amp;#21697;&amp;#25152;&amp;#23646;&amp;#34892;&amp;#19994;&amp;#20840;&amp;#3709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5-2017&amp;#24180;&amp;#20013;&amp;#22269;&amp;#38450;&amp;#36752;&amp;#23556;&amp;#20135;&amp;#21697;&amp;#25152;&amp;#23646;&amp;#34892;&amp;#19994;&amp;#19981;&amp;#21516;&amp;#35268;&amp;#27169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&amp;#24180;&amp;#20013;&amp;#22269;&amp;#38450;&amp;#36752;&amp;#23556;&amp;#20135;&amp;#21697;&amp;#25152;&amp;#23646;&amp;#34892;&amp;#19994;&amp;#19981;&amp;#21516;&amp;#35268;&amp;#27169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&amp;#24180;&amp;#20013;&amp;#22269;&amp;#38450;&amp;#36752;&amp;#23556;&amp;#20135;&amp;#21697;&amp;#25152;&amp;#23646;&amp;#34892;&amp;#19994;&amp;#19981;&amp;#21516;&amp;#35268;&amp;#27169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269;&amp;#38450;&amp;#36752;&amp;#23556;&amp;#20135;&amp;#21697;&amp;#25152;&amp;#23646;&amp;#34892;&amp;#19994;&amp;#19981;&amp;#21516;&amp;#35268;&amp;#27169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5-2017&amp;#24180;&amp;#20013;&amp;#22269;&amp;#38450;&amp;#36752;&amp;#23556;&amp;#20135;&amp;#21697;&amp;#25152;&amp;#23646;&amp;#34892;&amp;#19994;&amp;#19981;&amp;#21516;&amp;#25152;&amp;#26377;&amp;#2104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&amp;#24180;&amp;#20013;&amp;#22269;&amp;#38450;&amp;#36752;&amp;#23556;&amp;#20135;&amp;#21697;&amp;#25152;&amp;#23646;&amp;#34892;&amp;#19994;&amp;#19981;&amp;#21516;&amp;#25152;&amp;#26377;&amp;#2104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&amp;#24180;&amp;#20013;&amp;#22269;&amp;#38450;&amp;#36752;&amp;#23556;&amp;#20135;&amp;#21697;&amp;#25152;&amp;#23646;&amp;#34892;&amp;#19994;&amp;#19981;&amp;#21516;&amp;#25152;&amp;#26377;&amp;#2104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269;&amp;#38450;&amp;#36752;&amp;#23556;&amp;#20135;&amp;#21697;&amp;#25152;&amp;#23646;&amp;#34892;&amp;#19994;&amp;#19981;&amp;#21516;&amp;#25152;&amp;#26377;&amp;#2104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7&amp;#24180;&amp;#38450;&amp;#36752;&amp;#23556;&amp;#20135;&amp;#21697;&amp;#34892;&amp;#19994;&amp;#37325;&amp;#28857;&amp;#29983;&amp;#20135;&amp;#20225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975;&amp;#35834;&amp;#31185;&amp;#25216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31;&amp;#38451;&amp;#36724;&amp;#307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2418;&amp;#35910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830;&amp;#20239;&amp;#23433;&amp;#36752;&amp;#23556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8-2024&amp;#24180;&amp;#38450;&amp;#36752;&amp;#23556;&amp;#20135;&amp;#21697;&amp;#34892;&amp;#19994;&amp;#21457;&amp;#23637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38450;&amp;#36752;&amp;#23556;&amp;#20135;&amp;#21697;&amp;#34892;&amp;#19994;&amp;#26410;&amp;#26469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0013;&amp;#22269;&amp;#38450;&amp;#36752;&amp;#23556;&amp;#20135;&amp;#21697;&amp;#24066;&amp;#22330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38450;&amp;#36752;&amp;#23556;&amp;#20135;&amp;#21697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0013;&amp;#22269;&amp;#38450;&amp;#36752;&amp;#23556;&amp;#20135;&amp;#21697;&amp;#34892;&amp;#19994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38450;&amp;#36752;&amp;#23556;&amp;#20135;&amp;#21697;&amp;#34892;&amp;#19994;&amp;#24066;&amp;#22330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0013;&amp;#22269;&amp;#38450;&amp;#36752;&amp;#23556;&amp;#20135;&amp;#21697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38450;&amp;#36752;&amp;#23556;&amp;#20135;&amp;#21697;&amp;#24066;&amp;#22330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8450;&amp;#36752;&amp;#23556;&amp;#20135;&amp;#21697;&amp;#34892;&amp;#19994;&amp;#30408;&amp;#21033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38450;&amp;#36752;&amp;#23556;&amp;#20135;&amp;#21697;&amp;#34892;&amp;#19994;&amp;#25237;&amp;#36164;&amp;#39118;&amp;#38505;&amp;#19982;&amp;#33829;&amp;#3814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38450;&amp;#36752;&amp;#23556;&amp;#20135;&amp;#21697;&amp;#34892;&amp;#19994;&amp;#36827;&amp;#20837;&amp;#22721;&amp;#2241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38450;&amp;#36752;&amp;#23556;&amp;#20135;&amp;#21697;&amp;#34892;&amp;#19994;&amp;#25237;&amp;#3616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0;&amp;#36752;&amp;#23556;&amp;#20135;&amp;#2169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450;&amp;#36752;&amp;#23556;&amp;#20135;&amp;#21697;&amp;#34892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38450;&amp;#36752;&amp;#23556;&amp;#20135;&amp;#21697;&amp;#34892;&amp;#19994;&amp;#21457;&amp;#23637;&amp;#31574;&amp;#30053;&amp;#21450;&amp;#25237;&amp;#36164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8450;&amp;#36752;&amp;#23556;&amp;#20135;&amp;#21697;&amp;#34892;&amp;#19994;&amp;#24066;&amp;#22330;&amp;#30340;&amp;#37325;&amp;#28857;&amp;#23458;&amp;#25143;&amp;#25112;&amp;#30053;&amp;#23454;&amp;#260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4314;&amp;#35758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