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舞蹈培训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33310;&amp;#36424;&amp;#22521;&amp;#35757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33310;&amp;#36424;&amp;#22521;&amp;#35757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569;&amp;#20799;&amp;#20154;&amp;#21475;&amp;#20247;&amp;#22810;&amp;#65292;&amp;#21152;&amp;#19978;&amp;#24050;&amp;#32463;&amp;#20840; &amp;#38754;&amp;#25918;&amp;#24320;&amp;#20108;&amp;#32974;&amp;#65292;&amp;#26410;&amp;#26469;&amp;#26032;&amp;#20986;&amp;#29983;&amp;#20154;&amp;#21475;&amp;#23558;&amp;#32487;&amp;#32493;&amp;#22686;&amp;#38271;&amp;#65292;&amp;#23569;&amp;#20799;&amp;#33310;&amp;#36424;&amp;#22521;&amp;#35757;&amp;#26426;&amp;#26500;&amp;#23558;&amp;#36814;&amp;#26469;&amp;#21457;&amp;#23637;&amp;#30340;&amp;#37325;&amp;#35201;&amp;#22865;&amp;#26426;&amp;#12290;&amp;#30446;&amp;#21069;&amp;#25105;&amp;#22269;&lt;span&gt;2-12&amp;#23681;&amp;#23569;&amp;#20799;&amp;#36229;&amp;#36807;2.2&amp;#20159;&amp;#65292;&amp;#25918;&amp;#24320;&amp;#20108;&amp;#32974;&amp;#21518;&amp;#39044;&amp;#35745;&amp;#27599;&amp;#24180;&amp;#20877;&amp;#26032;&amp;#22686;&amp;#21021;&amp;#29983;&amp;#20799;600-700&amp;#19975;&amp;#24038;&amp;#21491;&amp;#65292;&amp;#23569;&amp;#20799;&amp;#33310;&amp;#36424;&amp;#22521;&amp;#35757;&amp;#24066;&amp;#22330;&amp;#28508;&amp;#22312;&amp;#38656;&amp;#27714;&amp;#24040;&amp;#2282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3569;&amp;#20799;&amp;#33310;&amp;#36424;&amp;#22521;&amp;#35757;&lt;/span&gt;&amp;#20135;&amp;#19994;&amp;#28145;&amp;#24230;&amp;#35843;&amp;#30740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13/R1303/201811/05-277897.html"&gt;&amp;#23569;&amp;#20799;&amp;#33310;&amp;#36424;&amp;#22521;&amp;#35757;&lt;/a&gt;&lt;/span&gt;&lt;/span&gt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9;&amp;#20799;&amp;#33310;&amp;#36424;&amp;#22521;&amp;#3575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9;&amp;#20799;&amp;#33310;&amp;#36424;&amp;#22521;&amp;#35757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9;&amp;#20799;&amp;#33310;&amp;#36424;&amp;#22521;&amp;#35757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9;&amp;#20799;&amp;#33310;&amp;#36424;&amp;#22521;&amp;#35757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9;&amp;#20799;&amp;#33310;&amp;#36424;&amp;#22521;&amp;#357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0456;&amp;#20851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30456;&amp;#2085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9;&amp;#20799;&amp;#33310;&amp;#36424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3569;&amp;#20799;&amp;#33310;&amp;#36424;&amp;#22521;&amp;#35757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3569;&amp;#20799;&amp;#33310;&amp;#36424;&amp;#22521;&amp;#3575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3569;&amp;#20799;&amp;#33310;&amp;#36424;&amp;#22521;&amp;#35757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013;&amp;#22269;&amp;#23569;&amp;#20799;&amp;#33310;&amp;#36424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013;&amp;#22269;&amp;#23569;&amp;#20799;&amp;#33310;&amp;#36424;&amp;#22521;&amp;#35757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3569;&amp;#20799;&amp;#33310;&amp;#36424;&amp;#22521;&amp;#35757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569;&amp;#20799;&amp;#25289;&amp;#19969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569;&amp;#20799;&amp;#25289;&amp;#19969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569;&amp;#20799;&amp;#25289;&amp;#19969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569;&amp;#20799;&amp;#25289;&amp;#19969;&amp;#33310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569;&amp;#20799;&amp;#25289;&amp;#19969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569;&amp;#20799;&amp;#33453;&amp;#34174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569;&amp;#20799;&amp;#33453;&amp;#34174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569;&amp;#20799;&amp;#33453;&amp;#34174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569;&amp;#20799;&amp;#33453;&amp;#34174;&amp;#33310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569;&amp;#20799;&amp;#33453;&amp;#34174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569;&amp;#20799;&amp;#29616;&amp;#20195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569;&amp;#20799;&amp;#29616;&amp;#20195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569;&amp;#20799;&amp;#29616;&amp;#20195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569;&amp;#20799;&amp;#29616;&amp;#20195;&amp;#33310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569;&amp;#20799;&amp;#29616;&amp;#20195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569;&amp;#20799;&amp;#34903;&amp;#33310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69;&amp;#20799;&amp;#34903;&amp;#33310;&amp;#22521;&amp;#3575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569;&amp;#20799;&amp;#34903;&amp;#33310;&amp;#22521;&amp;#3575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569;&amp;#20799;&amp;#34903;&amp;#33310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569;&amp;#20799;&amp;#34903;&amp;#33310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7325;&amp;#28857;&amp;#30465;&amp;#24066;&amp;#23569;&amp;#20799;&amp;#33310;&amp;#36424;&amp;#22521;&amp;#3575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1;&amp;#20140;&amp;#24066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4066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4066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4066;&amp;#23569;&amp;#20799;&amp;#33310;&amp;#36424;&amp;#22521;&amp;#357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1;&amp;#20140;&amp;#24066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023;&amp;#24066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023;&amp;#24066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4066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24066;&amp;#23569;&amp;#20799;&amp;#33310;&amp;#36424;&amp;#22521;&amp;#357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8;&amp;#28023;&amp;#24066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19996;&amp;#30465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19996;&amp;#30465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19996;&amp;#30465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19996;&amp;#30465;&amp;#23569;&amp;#20799;&amp;#33310;&amp;#36424;&amp;#22521;&amp;#357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91;&amp;#19996;&amp;#30465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93;&amp;#27743;&amp;#30465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993;&amp;#27743;&amp;#30465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993;&amp;#27743;&amp;#30465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93;&amp;#27743;&amp;#30465;&amp;#23569;&amp;#20799;&amp;#33310;&amp;#36424;&amp;#22521;&amp;#357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993;&amp;#27743;&amp;#30465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43;&amp;#33487;&amp;#30465;&amp;#23569;&amp;#20799;&amp;#33310;&amp;#3642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743;&amp;#33487;&amp;#30465;&amp;#23569;&amp;#20799;&amp;#33310;&amp;#36424;&amp;#22521;&amp;#3575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743;&amp;#33487;&amp;#30465;&amp;#23569;&amp;#20799;&amp;#33310;&amp;#36424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743;&amp;#33487;&amp;#30465;&amp;#23569;&amp;#20799;&amp;#33310;&amp;#36424;&amp;#22521;&amp;#3575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7743;&amp;#33487;&amp;#30465;&amp;#23569;&amp;#20799;&amp;#33310;&amp;#36424;&amp;#22521;&amp;#3575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569;&amp;#20799;&amp;#33310;&amp;#36424;&amp;#22521;&amp;#35757;&amp;#26426;&amp;#26500;&amp;#39046;&amp;#20808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569;&amp;#20799;&amp;#33310;&amp;#36424;&amp;#22521;&amp;#35757;&amp;#26426;&amp;#2650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3569;&amp;#20799;&amp;#33310;&amp;#36424;&amp;#22521;&amp;#35757;&amp;#26426;&amp;#26500;&amp;#39046; 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5991;&amp;#24191;&amp;#33310;&amp;#20043;&amp;#26790;&amp;#33310;&amp;#3642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271;&amp;#24609;&amp;#23569;&amp;#20799;&amp;#33310;&amp;#3642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982;&amp;#21335;&amp;#31934;&amp;#24425;&amp;#20154;&amp;#2998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494;&amp;#27721;&amp;#27431;&amp;#21513;&amp;#28526;&amp;#27969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145;&amp;#22323;&amp;#24066;&amp;#26408;&amp;#23376;&amp;#25991;&amp;#21270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0843;&amp;#20843;&amp;#31354;&amp;#38388;&amp;#33310;&amp;#36424;&amp;#25991;&amp;#21270;&amp;#33402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3402;&amp;#20048;&amp;#19996;&amp;#26041;&amp;#25945;&amp;#32946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8145;&amp;#22323;&amp;#19971;&amp;#24425;&amp;#26524;&amp;#33402;&amp;#26415;&amp;#2599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1414;&amp;#38376;&amp;#24066;&amp;#38899;&amp;#20043;&amp;#33310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3567;&amp;#30002;&amp;#34411;&amp;#23569;&amp;#20799;&amp;#33402;&amp;#26415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6500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500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6500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3569;&amp;#20799;&amp;#33310;&amp;#36424;&amp;#22521;&amp;#35757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569;&amp;#20799;&amp;#33310;&amp;#36424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5972;&amp;#2030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31454;&amp;#20105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569;&amp;#20799;&amp;#33310;&amp;#36424;&amp;#22521;&amp;#357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164;&amp;#28304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5165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54;&amp;#20182;&amp;#22721;&amp;#2241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3157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233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39;&amp;#35266;&amp;#32463;&amp;#27982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54;&amp;#20182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5237;&amp;#36164;&amp;#20027;&amp;#20307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08;&amp;#20027;&amp;#20307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508;&amp;#20027;&amp;#20307;&amp;#25237;&amp;#36164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69;&amp;#20799;&amp;#33310;&amp;#36424;&amp;#22521;&amp;#35757;&amp;#34892;&amp;#19994;&amp;#25237;&amp;#36164;&amp;#31574;&amp;#30053;&amp;#19982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