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4/201801/12-249892.html"&gt;&lt;span&gt;&lt;span&gt;&amp;#24202;&amp;#19978;&amp;#29992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202;&amp;#19978;&amp;#29992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202;&amp;#19978;&amp;#29992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202;&amp;#19978;&amp;#29992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02;&amp;#19978;&amp;#29992;&amp;#21697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02;&amp;#19978;&amp;#29992;&amp;#21697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02;&amp;#19978;&amp;#29992;&amp;#21697;&amp;#33394;&amp;#2442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202;&amp;#19978;&amp;#29992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202;&amp;#19978;&amp;#29992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202;&amp;#19978;&amp;#29992;&amp;#21697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202;&amp;#19978;&amp;#29992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202;&amp;#19978;&amp;#29992;&amp;#21697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202;&amp;#19978;&amp;#29992;&amp;#21697;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202;&amp;#1997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202;&amp;#19978;&amp;#29992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202;&amp;#19978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3545;&amp;#24202;&amp;#19978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202;&amp;#19978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202;&amp;#1997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202;&amp;#19978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4202;&amp;#19978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4202;&amp;#19978;&amp;#29992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202;&amp;#19978;&amp;#29992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202;&amp;#19978;&amp;#29992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4202;&amp;#19978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4202;&amp;#1997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4202;&amp;#1997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4202;&amp;#1997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4202;&amp;#19978;&amp;#29992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790;&amp;#22763;Bi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Ser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76;&amp;#33098;Coco-m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9790;&amp;#20856;Hilding(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202;&amp;#19978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202;&amp;#19978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202;&amp;#19978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202;&amp;#19978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202;&amp;#19978;&amp;#29992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3454;&amp;#21147;&amp;#20851;&amp;#278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2442;&amp;#35774;&amp;#3574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4314;&amp;#357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1407;&amp;#26009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24314;&amp;#357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4202;&amp;#1997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4202;&amp;#1997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4202;&amp;#19978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202;&amp;#19978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202;&amp;#19978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02;&amp;#19978;&amp;#29992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202;&amp;#19978;&amp;#29992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4202;&amp;#19978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202;&amp;#19978;&amp;#29992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202;&amp;#19978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202;&amp;#19978;&amp;#29992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202;&amp;#19978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202;&amp;#1997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202;&amp;#19978;&amp;#29992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3-2017&amp;#24180;&amp;#20013;&amp;#22269;&amp;#24202;&amp;#19978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202;&amp;#19978;&amp;#29992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51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517;&amp;#2283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517;&amp;#2283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517;&amp;#22836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26517;&amp;#22836;&amp;#24066;&amp;#22330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5105;&amp;#22269;&amp;#26517;&amp;#22836;&amp;#24066;&amp;#22330;&amp;#36827;&amp;#23637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5265;&amp;#26517;&amp;#22312;&amp;#23478;&amp;#23621;&amp;#29992;&amp;#2169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0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202;&amp;#213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0;&amp;#26825;&amp;#24202;&amp;#213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431;&amp;#30431;&amp;#21462;&amp;#28040;&amp;#23545;&amp;#24052;&amp;#22522;&amp;#26031;&amp;#22374;&amp;#26825;&amp;#36136;&amp;#24202;&amp;#21333;&amp;#30340;&amp;#21453;&amp;#2054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202;&amp;#3261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202;&amp;#21333;&amp;#24202;&amp;#32617;&amp;#26816;&amp;#39564;&amp;#35268;&amp;#31243;&amp;#36890;&amp;#36807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611;&amp;#24062;&amp;#34987;&amp;#21644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611;&amp;#27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7202;&amp;#24215;&amp;#29992;&amp;#27611;&amp;#24062;&amp;#21046;&amp;#21697;&amp;#20127;&amp;#24453;&amp;#25552;&amp;#21319;&amp;#20135;&amp;#21697;&amp;#30340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27611;&amp;#27631;&amp;#22312;&amp;#32654;&amp;ldquo;&amp;#24341;&amp;#29190;&amp;rdquo;&amp;#26102;&amp;#23578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202;&amp;#19978;&amp;#29992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202;&amp;#19978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202;&amp;#19978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02;&amp;#19978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78;&amp;#32442;&amp;#24066;&amp;#22330;&amp;#19978;&amp;#30340;&amp;#38754;&amp;#26009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38754;&amp;#26009;&amp;#26825;&amp;#33457;&amp;#34892;&amp;#2477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4-2017&amp;#24180;&amp;#25105;&amp;#22269;&amp;#32466;&amp;#32447;&amp;#65288;&amp;#27611;&amp;#32447;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4-2017&amp;#24180;&amp;#25105;&amp;#22269;&amp;#21270;&amp;#23398;&amp;#32420;&amp;#325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02;&amp;#19978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6368;&amp;#20855;&amp;#21069;&amp;#26223;&amp;#20135;&amp;#21697;/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202;&amp;#19978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202;&amp;#1997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202;&amp;#19978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202;&amp;#19978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202;&amp;#19978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202;&amp;#19978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202;&amp;#19978;&amp;#29992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202;&amp;#19978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4202;&amp;#19978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202;&amp;#19978;&amp;#29992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3500;&amp;#23433;&amp;#23068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99;&amp;#33713;&amp;#29983;&amp;#279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7700;&amp;#26143;&amp;#23478;&amp;#29992;&amp;#32442;&amp;#3245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10;&amp;#21916;&amp;#29233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21338;&amp;#2791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2043;&amp;#32599;&amp;#20848;&amp;#23478;&amp;#3244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246;&amp;#21335;&amp;#26790;&amp;#27905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6497;&amp;#32466;&amp;#65288;&amp;#19978;&amp;#28023;&amp;#65289;&amp;#32442;&amp;#3245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335;&amp;#26497;&amp;#30005;&amp;#2183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202;&amp;#19978;&amp;#2999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202;&amp;#19978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202;&amp;#19978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202;&amp;#19978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202;&amp;#19978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202;&amp;#19978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202;&amp;#1997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202;&amp;#19978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202;&amp;#19978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202;&amp;#19978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202;&amp;#19978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202;&amp;#19978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202;&amp;#19978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202;&amp;#19978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202;&amp;#1997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202;&amp;#1997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202;&amp;#19978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202;&amp;#19978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202;&amp;#19978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202;&amp;#1997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4202;&amp;#19978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202;&amp;#19978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4202;&amp;#19978;&amp;#29992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202;&amp;#19978;&amp;#29992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202;&amp;#19978;&amp;#29992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202;&amp;#19978;&amp;#29992;&amp;#21697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02;&amp;#1997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202;&amp;#19978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02;&amp;#19978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02;&amp;#1997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202;&amp;#19978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