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具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20855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20855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30382;&amp;#20855;&amp;#24066;&amp;#22330;&amp;#20379;&amp;#38656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5/201702/28-226115.html"&gt;&lt;span&gt;&lt;span&gt;&amp;#30382;&amp;#2085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382;&amp;#20855;&amp;#32463;&amp;#27982;&amp;#29615;&amp;#22659;&amp;#2145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361;&amp;#26426;&amp;#23545;&amp;#20013;&amp;#22269;&amp;#23439;&amp;#35266;&amp;#32463;&amp;#27982;&amp;#30340;&amp;#28040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1361;&amp;#26426;&amp;#23545;&amp;#3038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3;&amp;#22823;&amp;#20869;&amp;#38656;&amp;#20445;&amp;#22686;&amp;#38271;&amp;#30340;&amp;#22235;&amp;#39033;&amp;#23454;&amp;#260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410;&amp;#26469;&amp;#36816;&amp;#34892;&amp;#29615;&amp;#22659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21457;&amp;#23637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382;&amp;#20855;&amp;#24066;&amp;#22330;&amp;#31454;&amp;#20105;&amp;#21147;&amp;#19982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0855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20855;&amp;#20013;&amp;#222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20855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20855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20855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208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382;&amp;#20855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382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1;&amp;#21305;&amp;#29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3425;&amp;#20013;&amp;#22269;&amp;#30382;&amp;#38761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1;&amp;#26441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1033;&amp;#2646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32769;&amp;#20154;&amp;#22836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92;&amp;#19994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3458;&amp;#25143;&amp;#20135;&amp;#2169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0135;&amp;#21697;&amp;#23458;&amp;#2514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23545;&amp;#20135;&amp;#21697;&amp;#25351;&amp;#26631;&amp;#3034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382;&amp;#20855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6426;&amp;#2025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26426;&amp;#202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20855;&amp;#34892;&amp;#1999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382;&amp;#2085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4-2017&amp;#2418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4-2017&amp;#2418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82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82;&amp;#20855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82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2085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20855;&amp;#34892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2085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66;&amp;#22330;&amp;#39044;&amp;#27979;&amp;#21450;&amp;#34892;&amp;#19994;&amp;#39033;&amp;#30446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20855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464;&amp;#2127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2343;&amp;#22269;&amp;#20869;&amp;#29983;&amp;#20135;&amp;#24635;&amp;#20540;&amp;#21464;&amp;#2127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8040;&amp;#36153;&amp;#25903;&amp;#20986;&amp;#36129;&amp;#29486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64;&amp;#26412;&amp;#24418;&amp;#25104;&amp;#24635;&amp;#39069;&amp;#36129;&amp;#29486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5;&amp;#29289;&amp;#21644;&amp;#26381;&amp;#21153;&amp;#20928;&amp;#20986;&amp;#21475;&amp;#36129;&amp;#29486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5351;&amp;#25968;-&amp;#24635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38646;&amp;#21806;&amp;#20215;&amp;#26684;&amp;#25351;&amp;#25968;-&amp;#38646;&amp;#21806;&amp;#21830;&amp;#2169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1697;&amp;#20986;&amp;#21378;&amp;#20215;&amp;#26684;&amp;#25351;&amp;#25968;-&amp;#24037;&amp;#19994;&amp;#2169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M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0382;&amp;#20855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0382;&amp;#20855;&amp;#34892;&amp;#19994;&amp;#24066;&amp;#22330;&amp;#25237;&amp;#3616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0382;&amp;#20855;&amp;#34892;&amp;#19994;&amp;#21033;&amp;#3124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20855;&amp;#30340;&amp;#20135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82;&amp;#20855;&amp;#29983;&amp;#20135;&amp;#21378;&amp;#23478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20855;&amp;#20986;&amp;#21475;&amp;#39069;&amp;#21344;&amp;#20135;&amp;#20540;&amp;#30340;&amp;#20221;&amp;#390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0027;&amp;#20307;&amp;#20013;&amp;#22269;&amp;#30340;&amp;#30382;&amp;#20855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20855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20855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20855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20855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1305;&amp;#29436;&amp;#20027;&amp;#35201;&amp;#20135;&amp;#21697;&amp;#19982;&amp;#26381;&amp;#21153;&amp;#38144;&amp;#21806;&amp;#25910;&amp;#20837;(&amp;#1997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1305;&amp;#29436;&amp;#23454;&amp;#29616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1305;&amp;#29436;&amp;#23454;&amp;#29616;&amp;#20027;&amp;#33829;&amp;#25910;&amp;#2083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1305;&amp;#29436;&amp;#23454;&amp;#29616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1305;&amp;#29436;&amp;#23454;&amp;#29616;&amp;#20928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