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具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0382;&amp;#20855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606/30-205719.html"&gt;&lt;span&gt;&lt;span&gt;&amp;#30382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82;&amp;#208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382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382;&amp;#20855;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82;&amp;#208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382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382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382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30382;&amp;#38761;&amp;#20135;&amp;#21697;&amp;#23433;&amp;#20840;&amp;#36136;&amp;#37327;&amp;#26631;&amp;#31614;&amp;#2786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38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3545;&amp;#3038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382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10;&amp;#20837;&amp;#214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45;&amp;#3294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38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382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82;&amp;#20855;&amp;#21046;&amp;#203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20855;&amp;#25252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382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0382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38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382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0382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038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38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38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0382;&amp;#20855;&amp;#34892;&amp;#19994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LouisVuit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FendiBig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Coa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382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38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382;&amp;#20855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382;&amp;#208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038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038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038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382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382;&amp;#20855;&amp;#34892;&amp;#19994;&amp;#30382;&amp;#20855;&amp;#20225;&amp;#19994;&amp;#36973;&amp;#36935;&amp;#26106;&amp;#23395;&amp;#38590;&amp;#26106;&amp;#22256;&amp;#22659;&amp;#65292;&amp;#35299;&amp;#20915;&amp;#34701;&amp;#3616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3;&amp;#35831;&amp;#36151;&amp;#27454;&amp;#38590;&amp;#25918;&amp;#36151;&amp;#39069;&amp;#24230;&amp;#23567;&amp;#22823;&amp;#21333;&amp;#19981;&amp;#25954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5269;&amp;#25276;&amp;#29289;&amp;#20449;&amp;#24687;&amp;#19981;&amp;#23545;&amp;#31216;&amp;#34701;&amp;#36164;&amp;#24847;&amp;#35782;&amp;#24369;&amp;#19977;&amp;#22823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21830;&amp;#38134;&amp;#34892;&amp;#35797;&amp;#28857;&amp;#30382;&amp;#20855;&amp;#20225;&amp;#19994;&amp;#22823;&amp;#39069;&amp;#25918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382;&amp;#20855;&amp;#20225;&amp;#1999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82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382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382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38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38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382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3-2017&amp;#24180;&amp;#20013;&amp;#22269;&amp;#30382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382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382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665;&amp;#21253;&amp;#21046;&amp;#36896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382;&amp;#3879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5163;&amp;#3495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382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382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382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382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4-2017&amp;#24180;&amp;#30382;&amp;#387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4-2017&amp;#24180;&amp;#30382;&amp;#3876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0382;&amp;#3876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382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382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20013;&amp;#22269;&amp;#30382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382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382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382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382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382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382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382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19975;&amp;#37324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329;&amp;#21033;&amp;#2646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24681;&amp;#20856;&amp;#30382;&amp;#20855;&amp;#26381;&amp;#392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32418;&amp;#34619;&amp;#34579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93;&amp;#27743;&amp;#22885;&amp;#24247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24030;&amp;#27801;&amp;#39536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96;&amp;#33694;&amp;#24066;&amp;#19971;&amp;#2290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7329;&amp;#294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993;&amp;#27743;&amp;#37329;&amp;#363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382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2018-2024&lt;/strong&gt;&lt;strong&gt;&amp;#24180;&amp;#20013;&amp;#22269;&amp;#30382;&amp;#20855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382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382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382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382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38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382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382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382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38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38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38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382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382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382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382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382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382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38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0382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382;&amp;#2085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8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82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82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82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82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82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