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具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20855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20855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0382;&amp;#20855;&amp;#24066;&amp;#22330;&amp;#35780;&amp;#20272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05/27-201320.html"&gt;&lt;span&gt;&lt;span&gt;&amp;#30382;&amp;#208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2085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085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0855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085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382;&amp;#2085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840;&amp;#2969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382;&amp;#2085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382;&amp;#2085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382;&amp;#2085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382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0382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382;&amp;#208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0382;&amp;#208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54;&amp;#20182;&amp;#22269;&amp;#23478;&amp;#30382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382;&amp;#208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0382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0382;&amp;#20855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82;&amp;#20855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208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08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38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20855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382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382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08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085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30382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2085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382;&amp;#208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82;&amp;#208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382;&amp;#208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208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208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382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82;&amp;#2085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2085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20855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0382;&amp;#2085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382;&amp;#20855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382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82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382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382;&amp;#2085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38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0382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382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382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382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382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0382;&amp;#20855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20855;&amp;#19994;&amp;#20135;&amp;#19994;&amp;#38598;&amp;#326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43;&amp;#27993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19996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35;&amp;#24029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707;&amp;#29422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763;&amp;#38598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3815;&amp;#31119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7700;&amp;#22836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-2017&amp;#24180;&amp;#29422;&amp;#23725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5-2017&amp;#24180;&amp;#26771;&amp;#20803;&amp;#23703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5-2017&amp;#24180;&amp;#30707;&amp;#23478;&amp;#24196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82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208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382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382;&amp;#208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382;&amp;#2085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382;&amp;#2085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382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82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82;&amp;#20855;&amp;#37325;&amp;#28857;&amp;#21697;&amp;#2926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uisVuit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endiBi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oa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Ferraga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E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5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3572;&amp;#24247;&amp;#3879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6126;&amp;#32418;&amp;#35895;&amp;#30382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5253;&amp;#21916;&amp;#40479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707;&amp;#29422;&amp;#23500;&amp;#36149;&amp;#404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82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82;&amp;#208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2085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2085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0026;&amp;#30382;&amp;#20855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08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82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30382;&amp;#208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382;&amp;#208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208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8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382;&amp;#208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382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82;&amp;#208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382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382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382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382;&amp;#2085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208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08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3038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382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208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08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08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08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382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382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382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382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382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382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08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82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382;&amp;#208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38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08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387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82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382;&amp;#208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38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30382;&amp;#2085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0382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382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382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0382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0382;&amp;#20855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382;&amp;#20855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382;&amp;#20855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382;&amp;#20855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382;&amp;#20855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382;&amp;#20855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21;&amp;#20840;&amp;#29699;&amp;#21508;&amp;#21306;&amp;#22495;&amp;#30382;&amp;#20855;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0382;&amp;#20855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30382;&amp;#20855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382;&amp;#20855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382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208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