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革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61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61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0382;&amp;#38761;&amp;#34892;&amp;#19994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810/22-276492.html"&gt;&lt;span&gt;&lt;span&gt;&amp;#30382;&amp;#3876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8761;&amp;#21450;&amp;#21512;&amp;#2510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6009;&amp;#30340;&amp;#29305;&amp;#24615;&amp;#1998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21644;&amp;#38761;&amp;#30340;&amp;#21306;&amp;#20998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382;&amp;#38761;&amp;#20135;&amp;#19994;&amp;#36816;&amp;#34892;&amp;#24577;&amp;#21183;&amp;#21450;&amp;#25919;&amp;#31574;&amp;#27861;&amp;#3526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382;&amp;#38761;&amp;#20135;&amp;#19994;&amp;#27010;&amp;#20917;&amp;#21450;&amp;#26368;&amp;#26032;&amp;#25216;&amp;#26415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82;&amp;#38761;&amp;#29983;&amp;#2013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REACH&amp;#27861;&amp;#35268;&amp;#23545;&amp;#20013;&amp;#22269;&amp;#30382;&amp;#387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096;&amp;#20998;&amp;#22320;&amp;#21306;&amp;#30382;&amp;#3876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45;&amp;#30382;&amp;#38761;&amp;#20135;&amp;#21697;&amp;#30340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377;&amp;#20851;&amp;#29983;&amp;#24577;&amp;#32442;&amp;#32455;&amp;#21697;&amp;#12289;&amp;#30382;&amp;#38761;&amp;#27861;&amp;#35268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382;&amp;#38761;&amp;#20135;&amp;#21697;&amp;#28040;&amp;#36153;&amp;#32773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0844;&amp;#24067;2009&amp;#24180;&amp;#30382;&amp;#38761;&amp;#31561;&amp;#22806;&amp;#36152;&amp;#20020;&amp;#26102;&amp;#22686;&amp;#3491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REACH&amp;#27861;&amp;#35268;&amp;#23545;&amp;#30382;&amp;#38761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320;&amp;#21306;&amp;#30382;&amp;#38761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2622;&amp;#20420;&amp;#27604;&amp;#20122;&amp;#30382;&amp;#38761;&amp;#21644;&amp;#30382;&amp;#38761;&amp;#20135;&amp;#2169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&amp;#30382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0382;&amp;#38761;&amp;#2013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82;&amp;#38761;&amp;#34892;&amp;#19994;&amp;#24066;&amp;#22330;&amp;#21457;&amp;#23637;&amp;#29615;&amp;#22659;&amp;#21450;&amp;#21160;&amp;#2457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61;&amp;#25919;&amp;#31574;&amp;#27861;&amp;#35268;&amp;#214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0495;&amp;#30382;&amp;#26631;&amp;#24535;&amp;#29983;&amp;#24577;&amp;#30382;&amp;#38761;&amp;#20135;&amp;#21697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0382;&amp;#38761;&amp;#21644;&amp;#27611;&amp;#30382;&amp;#26377;&amp;#23475;&amp;#29289;&amp;#36136;&amp;#38480;&amp;#373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0135;&amp;#19994;&amp;#23439;&amp;#3526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382;&amp;#38761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8761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19987;&amp;#19994;&amp;#24066;&amp;#22330;&amp;#24102;&amp;#21160;&amp;#20135;&amp;#19994;&amp;#22521;&amp;#32946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8761;&amp;#19994;&amp;#36827;&amp;#20837;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61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20986;&amp;#21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608;&amp;#26399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152;&amp;#24555;&amp;#20013;&amp;#22269;&amp;#30382;&amp;#38761;&amp;#19994;&amp;#21457;&amp;#23637;&amp;#30340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30382;&amp;#38761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716;&amp;#31227;&amp;#26159;&amp;#20013;&amp;#22269;&amp;#30382;&amp;#38761;&amp;#19994;&amp;#20248;&amp;#21270;&amp;#21319;&amp;#32423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382;&amp;#38761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87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4892;&amp;#19994;&amp;#28909;&amp;#2885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61;&amp;#34892;&amp;#19994;&amp;#28176;&amp;#3623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382;&amp;#38761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6;&amp;#22495;&amp;#30382;&amp;#3876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&amp;#30382;&amp;#3876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382;&amp;#38761;&amp;#19994;&amp;#36973;&amp;#21463;&amp;#37329;&amp;#34701;&amp;#21361;&amp;#2642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6827;&amp;#19968;&amp;#27493;&amp;#21152;&amp;#36895;&amp;#30382;&amp;#38761;&amp;#24037;&amp;#19994;&amp;#35843;&amp;#25972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63;&amp;#38598;&amp;#30382;&amp;#38761;&amp;#19994;&amp;#31215;&amp;#26497;&amp;#24212;&amp;#23545;&amp;#24066;&amp;#2233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8023;&amp;#23425;&amp;#30382;&amp;#38761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983;&amp;#30382;&amp;#65288;&amp;#27611;&amp;#30382;&amp;#38500;&amp;#22806;&amp;#65289;&amp;#21450;&amp;#30382;&amp;#3876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983;&amp;#30382;&amp;#65288;&amp;#27611;&amp;#30382;&amp;#38500;&amp;#22806;&amp;#65289;&amp;#21450;&amp;#30382;&amp;#38761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0382;&amp;#65288;&amp;#27611;&amp;#30382;&amp;#38500;&amp;#22806;&amp;#65289;&amp;#21450;&amp;#30382;&amp;#387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0382;&amp;#65288;&amp;#27611;&amp;#30382;&amp;#38500;&amp;#22806;&amp;#65289;&amp;#21450;&amp;#30382;&amp;#387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0382;&amp;#65288;&amp;#27611;&amp;#30382;&amp;#38500;&amp;#22806;&amp;#65289;&amp;#21450;&amp;#30382;&amp;#38761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983;&amp;#30382;&amp;#65288;&amp;#27611;&amp;#30382;&amp;#38500;&amp;#22806;&amp;#65289;&amp;#21450;&amp;#30382;&amp;#387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0382;&amp;#65288;&amp;#27611;&amp;#30382;&amp;#38500;&amp;#22806;&amp;#65289;&amp;#21450;&amp;#30382;&amp;#38761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0382;&amp;#65288;&amp;#27611;&amp;#30382;&amp;#38500;&amp;#22806;&amp;#65289;&amp;#21450;&amp;#30382;&amp;#3876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983;&amp;#30382;&amp;#65288;&amp;#27611;&amp;#30382;&amp;#38500;&amp;#22806;&amp;#65289;&amp;#21450;&amp;#30382;&amp;#38761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0382;&amp;#65288;&amp;#27611;&amp;#30382;&amp;#38500;&amp;#22806;&amp;#65289;&amp;#21450;&amp;#30382;&amp;#38761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0382;&amp;#65288;&amp;#27611;&amp;#30382;&amp;#38500;&amp;#22806;&amp;#65289;&amp;#21450;&amp;#30382;&amp;#38761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382;&amp;#38761;&amp;#38819;&amp;#21046;&amp;#21152;&amp;#2403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82;&amp;#38761;&amp;#38819;&amp;#2104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61;&amp;#38819;&amp;#2104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82;&amp;#38761;&amp;#38819;&amp;#21046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82;&amp;#38761;&amp;#38819;&amp;#21046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382;&amp;#38761;&amp;#38819;&amp;#21046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382;&amp;#38761;&amp;#26381;&amp;#3501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30382;&amp;#38761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0382;&amp;#38761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82;&amp;#38761;&amp;#26381;&amp;#3501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382;&amp;#387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87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61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9983;&amp;#20135;&amp;#20225;&amp;#19994;&amp;#38598;&amp;#2001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8040;&amp;#36153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61;&amp;#2013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1;&amp;#34892;&amp;#33410;&amp;#33021;&amp;#20943;&amp;#25490;&amp;#25552;&amp;#21319;&amp;#30382;&amp;#38761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019;&amp;#26032;&amp;#25552;&amp;#21319;&amp;#30382;&amp;#38761;&amp;#29305;&amp;#33394;&amp;#21306;&amp;#2249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4341;&amp;#25806;&amp;#25552;&amp;#21319;&amp;#30382;&amp;#38761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8023;&amp;#23425;&amp;#30382;&amp;#38761;&amp;#22609;&amp;#36896;&amp;#25345;&amp;#20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382;&amp;#38761;&amp;#34892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26497;&amp;#21439;&amp;#40784;&amp;#30427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851;&amp;#26143;&amp;#19968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4066;&amp;#37329;&amp;#29275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3433;&amp;#21033;&amp;#21512;&amp;#25104;&amp;#387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84;&amp;#22478;&amp;#21439;&amp;#33539;&amp;#2766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24066;&amp;#21516;&amp;#27888;&amp;#30382;&amp;#3876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0465;&amp;#26080;&amp;#26497;&amp;#21439;&amp;#24352;&amp;#27573;&amp;#22266;&amp;#30382;&amp;#387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61;&amp;#27663;&amp;#21439;&amp;#20975;&amp;#21326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0;&amp;#26497;&amp;#21439;&amp;#23439;&amp;#20852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019;&amp;#21033;&amp;#30382;&amp;#38761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82;&amp;#38761;&amp;#34892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6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0135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4102;&amp;#21160;&amp;#30382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876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382;&amp;#38761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30382;&amp;#38761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19981;&amp;#26029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30382;&amp;#38761;&amp;#19981;&amp;#2602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0241;&amp;#38386;&amp;#25104;&amp;#20027;&amp;#25171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5;&amp;#33410;&amp;#24863;&amp;#36235;&amp;#20110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19994;&amp;#28040;&amp;#36153;&amp;#21576;&amp;#29616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876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876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