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民服务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7665;&amp;#26381;&amp;#21153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7665;&amp;#26381;&amp;#21153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65292;&amp;#38543;&amp;#30528;&amp;#31227;&amp;#27665;&amp;#26381;&amp;#21153;&amp;#19994;&amp;#30340;&amp;#25104;&amp;#29087;&amp;#21450;&amp;#32654;&amp;#22269;&amp;#12289;&amp;#21152;&amp;#25343;&amp;#22823;&amp;#12289;&amp;#28595;&amp;#22823;&amp;#21033;&amp;#20122;&amp;#31561;&amp;#20027;&amp;#27969;&amp;#31227;&amp;#27665;&amp;#30446;&amp;#30340;&amp;#22269;&amp;#30340;&amp;#25919;&amp;#31574;&amp;#25918;&amp;#24320;&amp;#65292;&amp;#31227;&amp;#27665;&amp;#26381;&amp;#21153;&amp;#19994;&amp;#24050;&amp;#20174;&amp;#21407;&amp;#26469;&amp;#36965;&amp;#19981;&amp;#21487;&amp;#21450;&amp;#30340;&amp;#22810;&amp;#25968;&amp;#20154;&amp;#30340;&amp;#26790;&amp;#24819;&amp;#65292;&amp;#21464;&amp;#25104;&amp;#20102;&amp;#22914;&amp;#20170;&amp;#36817;&amp;#22312;&amp;#21675;&amp;#23610;&amp;#30340;&amp;#36873;&amp;#25321;&amp;#12290;&amp;#22269;&amp;#20869;&amp;#31227;&amp;#27665;&amp;#28909;&amp;#28526;&amp;#20063;&amp;#20174;&amp;#21407;&amp;#26469;&amp;#30340;&amp;#25237;&amp;#36164;&amp;#31227;&amp;#27665;&amp;#20026;&amp;#20027;&amp;#65292;&amp;#25216;&amp;#26415;&amp;#31227;&amp;#27665;&amp;#20026;&amp;#36741;&amp;#65292;&amp;#36880;&amp;#27493;&amp;#24930;&amp;#24930;&amp;#36807;&amp;#24230;&amp;#21040;&amp;#20004;&amp;#32773;&amp;#36235;&amp;#20110;&amp;#22343;&amp;#31561;&amp;#30340;&amp;#23616;&amp;#38754;&amp;#12290;&amp;#22823;&amp;#20247;&amp;#30340;&amp;#20851;&amp;#27880;&amp;#30446;&amp;#20809;&amp;#20063;&amp;#20174;&amp;#33021;&amp;#19981;&amp;#33021;&amp;#31227;&amp;#65292;&amp;#36716;&amp;#31227;&amp;#21040;&amp;#20102;&amp;#21040;&amp;#36798;&amp;#30446;&amp;#30340;&amp;#22269;&amp;#21518;&amp;#30340;&amp;#21518;&amp;#32493;&amp;#29983;&amp;#27963;&amp;#25509;&amp;#36712;&amp;#38382;&amp;#39064;&amp;#19978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1271;&amp;#32654;&amp;#21644;&amp;#28595;&amp;#27954;&amp;#31038;&amp;#20250;&amp;#32463;&amp;#27982;&amp;#21457;&amp;#36798;&amp;#65292;&amp;#21253;&amp;#23481;&amp;#24615;&amp;#24378;&amp;#65292;&amp;#22240;&amp;#27492;&amp;#65292;&amp;#22312;&amp;#36825;&amp;#20123;&amp;#30446;&amp;#30340;&amp;#22269;&amp;#20013;&amp;#65292;&amp;#20854;&amp;#31038;&amp;#20250;&amp;#31181;&amp;#26063;&amp;#22810;&amp;#20197;&amp;#31227;&amp;#27665;&amp;#32676;&amp;#20307;&amp;#32452;&amp;#25104;&amp;#65292;&amp;#25490;&amp;#22806;&amp;#24230;&amp;#36739;&amp;#20302;&amp;#65292;&amp;#32780;&amp;#19988;&amp;#21150;&amp;#29702;&amp;#31227;&amp;#27665;&amp;#30340;&amp;#36164;&amp;#26684;&amp;#35201;&amp;#27714;&amp;#21644;&amp;#27969;&amp;#31243;&amp;#30456;&amp;#23545;&amp;#31616;&amp;#21333;&amp;#65292;&amp;#22240;&amp;#27492;&amp;#21463;&amp;#21040;&amp;#36739;&amp;#22810;&amp;#20013;&amp;#22269;&amp;#23458;&amp;#25143;&amp;#30340;&amp;#38738;&amp;#30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227;&amp;#27665;&amp;#26381;&amp;#21153;&amp;#25104;&amp;#20026;&amp;#20102;&amp;#26356;&amp;#22810;&amp;#20154;&amp;#21487;&amp;#20197;&amp;#20139;&amp;#21463;&amp;#30340;&amp;#36873;&amp;#25321;&amp;#65292;&amp;#31227;&amp;#27665;&amp;#26381;&amp;#21153;&amp;#19994;&amp;#20063;&amp;#38754;&amp;#20020;&amp;#30528;&amp;#34987;&amp;#24066;&amp;#22330;&amp;#27927;&amp;#29260;&amp;#21644;&amp;#35268;&amp;#33539;&amp;#21270;&amp;#30340;&amp;#22788;&amp;#22659;&amp;#12290;&amp;#32780;&amp;#36817;&amp;#24180;&amp;ldquo;&amp;#23548;&amp;#29702;&amp;#26381;&amp;#21153;&amp;rdquo;&amp;#36825;&amp;#20010;&amp;#23545;&amp;#20110;&amp;#31227;&amp;#27665;&amp;#26381;&amp;#21153;&amp;#34892;&amp;#19994;&amp;#26631;&amp;#20934;&amp;#35268;&amp;#33539;&amp;#21270;&amp;#30340;&amp;#35789;&amp;#27719;&amp;#20063;&amp;#20986;&amp;#29616;&amp;#22312;&amp;#22823;&amp;#23478;&amp;#30340;&amp;#30524;&amp;#20013;&amp;#12290;&amp;#36825;&amp;#20010;&amp;#35789;&amp;#30340;&amp;#24212;&amp;#36816;&amp;#32780;&amp;#29983;&amp;#26159;&amp;#22522;&amp;#20110;&amp;#31227;&amp;#27665;&amp;#26381;&amp;#21153;&amp;#34892;&amp;#19994;&amp;#20013;&amp;#26381;&amp;#21153;&amp;#26426;&amp;#26500;&amp;#30340;&amp;#26381;&amp;#21153;&amp;#36136;&amp;#37327;&amp;#21442;&amp;#24046;&amp;#19981;&amp;#40784;&amp;#65292;&amp;#21450;&amp;#24847;&amp;#21521;&amp;#31227;&amp;#27665;&amp;#23458;&amp;#25143;&amp;#23545;&amp;#26381;&amp;#21153;&amp;#30340;&amp;#26399;&amp;#35768;&amp;#12290;&amp;#31227;&amp;#27665;&amp;#26381;&amp;#21153;&amp;#30340;&amp;#26222;&amp;#21450;&amp;#65292;&amp;#20063;&amp;#25552;&amp;#21319;&amp;#20102;&amp;#22823;&amp;#20247;&amp;#23545;&amp;#26381;&amp;#21153;&amp;#33539;&amp;#22260;&amp;#21644;&amp;#25928;&amp;#26524;&amp;#30340;&amp;#26399;&amp;#26395;&amp;#65292;&amp;ldquo;&amp;#23548;&amp;rdquo;&amp;#21644;&amp;ldquo;&amp;#29702;&amp;rdquo;&amp;#20004;&amp;#20010;&amp;#23383;&amp;#27491;&amp;#22909;&amp;#35808;&amp;#37322;&amp;#20102;&amp;#30446;&amp;#21069;&amp;#24066;&amp;#22330;&amp;#25152;&amp;#23384;&amp;#22312;&amp;#30340;&amp;#38382;&amp;#39064;&amp;#21450;&amp;#26381;&amp;#21153;&amp;#26631;&amp;#20934;&amp;#21270;&amp;#30340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1227;&amp;#27665;&amp;#26381;&amp;#21153;&lt;/span&gt;&amp;#34892;&amp;#19994;&amp;#24066;&amp;#22330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span&gt;&lt;span&gt;&lt;a href="http://www.chinairr.org/report/R09/R0905/201804/13-258351.html"&gt;&amp;#31227;&amp;#27665;&amp;#26381;&amp;#21153;&lt;/a&gt;&lt;/span&gt;&lt;/span&gt;&amp;#34892;&amp;#19994;&amp;#30456;&amp;#20851;&amp;#20869;&amp;#2348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227;&amp;#27665;&amp;#26381;&amp;#21153;&amp;#34892;&amp;#19994;&amp;#30456;&amp;#20851;&amp;#27010;&amp;#245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227;&amp;#27665;&amp;#26381;&amp;#21153;&amp;#30456;&amp;#20851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227;&amp;#27665;&amp;#24418;&amp;#24335;&amp;#20998;&amp;#31867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830;&amp;#19994;&amp;#31227;&amp;#276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216;&amp;#26415;&amp;#31227;&amp;#276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46;&amp;#23646;&amp;#31227;&amp;#276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212;&amp;#32856;&amp;#31227;&amp;#276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019;&amp;#19994;&amp;#31227;&amp;#276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54;&amp;#20182;&amp;#31227;&amp;#27665;&amp;#24418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227;&amp;#27665;&amp;#26381;&amp;#21153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227;&amp;#27665;&amp;#26381;&amp;#21153;&amp;#34892;&amp;#19994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227;&amp;#27665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227;&amp;#27665;&amp;#26381;&amp;#21153;&amp;#36328;&amp;#34892;&amp;#19994;&amp;#21512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227;&amp;#27665;&amp;#26381;&amp;#21153;&amp;#36328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227;&amp;#27665;&amp;#26381;&amp;#21153;&amp;#34892;&amp;#19994;&amp;#21512;&amp;#20316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512;&amp;#20316;&amp;#26426;&amp;#26500;&amp;#30340;&amp;#28183;&amp;#36879;&amp;#36335;&amp;#2445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227;&amp;#27665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227;&amp;#27665;&amp;#26381;&amp;#21153;&amp;#20851;&amp;#32852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41;&amp;#23398;&amp;#26381;&amp;#21153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328;&amp;#22269;&amp;#21171;&amp;#21153;&amp;#20013;&amp;#20171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38469;&amp;#26053;&amp;#34892;&amp;#31038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1227;&amp;#27665;&amp;#26381;&amp;#21153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227;&amp;#27665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0869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35201;&amp;#36755;&amp;#20837;&amp;#22269;&amp;#31227;&amp;#27665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654;&amp;#22269;&amp;#31227;&amp;#27665;&amp;#25919;&amp;#31574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152;&amp;#25343;&amp;#22823;&amp;#31227;&amp;#27665;&amp;#25919;&amp;#31574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595;&amp;#22823;&amp;#21033;&amp;#20122;&amp;#31227;&amp;#27665;&amp;#25919;&amp;#31574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032;&amp;#35199;&amp;#20848;&amp;#31227;&amp;#27665;&amp;#25919;&amp;#31574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032;&amp;#21152;&amp;#22369;&amp;#31227;&amp;#27665;&amp;#25919;&amp;#31574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3521;&amp;#22269;&amp;#31227;&amp;#27665;&amp;#25919;&amp;#31574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23439;&amp;#35266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32463;&amp;#27982;&amp;#36816;&amp;#34892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271;&amp;#32654;&amp;#32463;&amp;#27982;&amp;#36816;&amp;#34892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654;&amp;#22269;&amp;#32463;&amp;#27982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152;&amp;#25343;&amp;#22823;&amp;#32463;&amp;#27982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271;&amp;#32654;&amp;#32463;&amp;#27982;&amp;#36208;&amp;#21183;&amp;#19982;&amp;#31227;&amp;#27665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32463;&amp;#27982;&amp;#36816;&amp;#34892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431;&amp;#20538;&amp;#21361;&amp;#26426;&amp;#36208;&amp;#215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3521;&amp;#22269;&amp;#32463;&amp;#27982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503;&amp;#22269;&amp;#32463;&amp;#27982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22;&amp;#27954;&amp;#32463;&amp;#27982;&amp;#36816;&amp;#34892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032;&amp;#21152;&amp;#22369;&amp;#32463;&amp;#27982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889;&amp;#22269;&amp;#32463;&amp;#27982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823;&amp;#27915;&amp;#27954;&amp;#32463;&amp;#27982;&amp;#36816;&amp;#34892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032;&amp;#35199;&amp;#20848;&amp;#32463;&amp;#27982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595;&amp;#22823;&amp;#21033;&amp;#20122;&amp;#32463;&amp;#27982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439;&amp;#35266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0869;&amp;#29983;&amp;#20135;&amp;#24635;&amp;#20540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38215;&amp;#23621;&amp;#27665;&amp;#25910;&amp;#20837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78;&amp;#38215;&amp;#23621;&amp;#27665;&amp;#28040;&amp;#36153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2463;&amp;#27982;&amp;#36208;&amp;#2152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72;&amp;#20307;&amp;#32463;&amp;#27982;&amp;#2441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CPI&amp;#22686;&amp;#38271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54;&amp;#22343;&amp;#25910;&amp;#20837;&amp;#27700;&amp;#2417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54;&amp;#27665;&amp;#24065;&amp;#27719;&amp;#29575;&amp;#36208;&amp;#21183;&amp;#30740;&amp;#2102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39;&amp;#35266;&amp;#32463;&amp;#27982;&amp;#29615;&amp;#22659;&amp;#19982;&amp;#31227;&amp;#27665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227;&amp;#27665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54;&amp;#2147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0154;&amp;#2147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0154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20154;&amp;#21475;&amp;#19982;&amp;#31227;&amp;#27665;&amp;#26381;&amp;#21153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1169;&amp;#20154;&amp;#36130;&amp;#2350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0869;&amp;#36130;&amp;#23500;&amp;#20154;&amp;#32676;&amp;#36164;&amp;#201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869;&amp;#31169;&amp;#20154;&amp;#36130;&amp;#23500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169;&amp;#20154;&amp;#36130;&amp;#23500;&amp;#25237;&amp;#36164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163;&amp;#23736;&amp;#36164;&amp;#20135;&amp;#25237;&amp;#3616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169;&amp;#20154;&amp;#36130;&amp;#23500;&amp;#19982;&amp;#31227;&amp;#27665;&amp;#26381;&amp;#21153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31038;&amp;#20250;&amp;#31119;&amp;#21033;&amp;#21046;&amp;#242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5945;&amp;#32946;&amp;#21046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1307;&amp;#30103;&amp;#21046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20859;&amp;#32769;&amp;#21046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22269;&amp;#23433;&amp;#2084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013;&amp;#22269;&amp;#31038;&amp;#20250;&amp;#20445;&amp;#38556;&amp;#21046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1227;&amp;#27665;&amp;#26381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227;&amp;#27665;&amp;#26381;&amp;#2115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227;&amp;#27665;&amp;#26381;&amp;#21153;&amp;#34892;&amp;#1999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227;&amp;#27665;&amp;#26381;&amp;#21153;&amp;#20027;&amp;#35201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227;&amp;#27665;&amp;#26381;&amp;#21153;&amp;#38656;&amp;#27714;&amp;#24847;&amp;#24895;&amp;#24230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227;&amp;#27665;&amp;#26381;&amp;#21153;&amp;#28508;&amp;#22312;&amp;#23458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227;&amp;#27665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227;&amp;#27665;&amp;#26381;&amp;#21153;&amp;#24066;&amp;#22330;&amp;#21457;&amp;#23637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227;&amp;#27665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227;&amp;#27665;&amp;#26381;&amp;#2115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1227;&amp;#27665;&amp;#26381;&amp;#21153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227;&amp;#27665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227;&amp;#27665;&amp;#26381;&amp;#21153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227;&amp;#27665;&amp;#26381;&amp;#21153;&amp;#26426;&amp;#26500;&amp;#31454;&amp;#20105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227;&amp;#27665;&amp;#26381;&amp;#21153;&amp;#26426;&amp;#2650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823;&amp;#22411;&amp;#20225;&amp;#19994;&amp;#31454;&amp;#2010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3567;&amp;#20225;&amp;#19994;&amp;#31454;&amp;#2010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227;&amp;#27665;&amp;#26381;&amp;#21153;&amp;#34892;&amp;#19994;&amp;#21457;&amp;#23637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227;&amp;#27665;&amp;#26381;&amp;#21153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1454;&amp;#20105;&amp;#26684;&amp;#23616;&amp;#28436;&amp;#21464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227;&amp;#27665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31227;&amp;#27665;&amp;#36755;&amp;#20837;&amp;#24066;&amp;#2233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31227;&amp;#27665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54;&amp;#21475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919;&amp;#31574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038;&amp;#20250;&amp;#31119;&amp;#21033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31227;&amp;#2766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31227;&amp;#2766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227;&amp;#2766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227;&amp;#27665;&amp;#24066;&amp;#22330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4066;&amp;#22330;&amp;#30446;&amp;#26631;&amp;#32676;&amp;#20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31227;&amp;#27665;&amp;#25919;&amp;#31574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2654;&amp;#22269;&amp;#31227;&amp;#2766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066;&amp;#22330;&amp;#21560;&amp;#2434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152;&amp;#25343;&amp;#22823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152;&amp;#25343;&amp;#22823;&amp;#31227;&amp;#27665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54;&amp;#21475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919;&amp;#31574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038;&amp;#20250;&amp;#31119;&amp;#21033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152;&amp;#25343;&amp;#22823;&amp;#31227;&amp;#2766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152;&amp;#25343;&amp;#22823;&amp;#31227;&amp;#2766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227;&amp;#2766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227;&amp;#27665;&amp;#24066;&amp;#22330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4066;&amp;#22330;&amp;#30446;&amp;#26631;&amp;#32676;&amp;#20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152;&amp;#25343;&amp;#22823;&amp;#31227;&amp;#27665;&amp;#25919;&amp;#31574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152;&amp;#25343;&amp;#22823;&amp;#31227;&amp;#2766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066;&amp;#22330;&amp;#21560;&amp;#2434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595;&amp;#27954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595;&amp;#27954;&amp;#31227;&amp;#27665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54;&amp;#21475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919;&amp;#31574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038;&amp;#20250;&amp;#31119;&amp;#21033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595;&amp;#27954;&amp;#31227;&amp;#2766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595;&amp;#27954;&amp;#31227;&amp;#2766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227;&amp;#2766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227;&amp;#27665;&amp;#24066;&amp;#22330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4066;&amp;#22330;&amp;#30446;&amp;#26631;&amp;#32676;&amp;#20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595;&amp;#27954;&amp;#31227;&amp;#27665;&amp;#25919;&amp;#31574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595;&amp;#27954;&amp;#31227;&amp;#2766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066;&amp;#22330;&amp;#21560;&amp;#2434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032;&amp;#35199;&amp;#20848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032;&amp;#35199;&amp;#20848;&amp;#31227;&amp;#27665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54;&amp;#21475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919;&amp;#31574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038;&amp;#20250;&amp;#31119;&amp;#21033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032;&amp;#35199;&amp;#20848;&amp;#31227;&amp;#2766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32;&amp;#35199;&amp;#20848;&amp;#31227;&amp;#2766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227;&amp;#2766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227;&amp;#27665;&amp;#24066;&amp;#22330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4066;&amp;#22330;&amp;#30446;&amp;#26631;&amp;#32676;&amp;#20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032;&amp;#35199;&amp;#20848;&amp;#31227;&amp;#27665;&amp;#25919;&amp;#31574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6032;&amp;#35199;&amp;#20848;&amp;#31227;&amp;#2766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066;&amp;#22330;&amp;#21560;&amp;#2434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32;&amp;#21152;&amp;#22369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032;&amp;#21152;&amp;#22369;&amp;#31227;&amp;#27665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54;&amp;#21475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919;&amp;#31574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038;&amp;#20250;&amp;#31119;&amp;#21033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032;&amp;#21152;&amp;#22369;&amp;#31227;&amp;#2766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032;&amp;#21152;&amp;#22369;&amp;#31227;&amp;#2766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227;&amp;#2766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227;&amp;#27665;&amp;#24066;&amp;#22330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4066;&amp;#22330;&amp;#30446;&amp;#26631;&amp;#32676;&amp;#20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6032;&amp;#21152;&amp;#22369;&amp;#31227;&amp;#27665;&amp;#25919;&amp;#31574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6032;&amp;#21152;&amp;#22369;&amp;#31227;&amp;#2766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066;&amp;#22330;&amp;#21560;&amp;#2434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3521;&amp;#22269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3521;&amp;#22269;&amp;#31227;&amp;#27665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54;&amp;#21475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919;&amp;#31574;&amp;#29615;&amp;#22659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038;&amp;#20250;&amp;#31119;&amp;#21033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3521;&amp;#22269;&amp;#31227;&amp;#2766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227;&amp;#2766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227;&amp;#27665;&amp;#24066;&amp;#22330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4066;&amp;#22330;&amp;#30446;&amp;#26631;&amp;#32676;&amp;#20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3521;&amp;#22269;&amp;#31227;&amp;#27665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3521;&amp;#22269;&amp;#31227;&amp;#27665;&amp;#25919;&amp;#31574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33521;&amp;#22269;&amp;#31227;&amp;#2766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066;&amp;#22330;&amp;#21560;&amp;#2434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854;&amp;#20182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4503;&amp;#22269;&amp;#31227;&amp;#27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503;&amp;#22269;&amp;#31227;&amp;#27665;&amp;#24066;&amp;#2233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503;&amp;#22269;&amp;#31227;&amp;#27665;&amp;#24066;&amp;#22330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503;&amp;#22269;&amp;#31227;&amp;#27665;&amp;#24066;&amp;#22330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503;&amp;#22269;&amp;#31227;&amp;#27665;&amp;#25919;&amp;#31574;&amp;#36235;&amp;#21183;&amp;#21069;&amp;#306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503;&amp;#22269;&amp;#31227;&amp;#27665;&amp;#24066;&amp;#22330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8889;&amp;#22269;&amp;#31227;&amp;#27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889;&amp;#22269;&amp;#31227;&amp;#27665;&amp;#24066;&amp;#2233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889;&amp;#22269;&amp;#31227;&amp;#27665;&amp;#24066;&amp;#22330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889;&amp;#22269;&amp;#31227;&amp;#27665;&amp;#24066;&amp;#22330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889;&amp;#22269;&amp;#31227;&amp;#27665;&amp;#25919;&amp;#31574;&amp;#36235;&amp;#21183;&amp;#21069;&amp;#306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8889;&amp;#22269;&amp;#31227;&amp;#27665;&amp;#24066;&amp;#22330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9790;&amp;#20856;&amp;#31227;&amp;#27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790;&amp;#20856;&amp;#31227;&amp;#27665;&amp;#24066;&amp;#2233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790;&amp;#20856;&amp;#31227;&amp;#27665;&amp;#24066;&amp;#22330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9790;&amp;#20856;&amp;#31227;&amp;#27665;&amp;#24066;&amp;#22330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9790;&amp;#20856;&amp;#31227;&amp;#27665;&amp;#25919;&amp;#31574;&amp;#36235;&amp;#21183;&amp;#21069;&amp;#306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9790;&amp;#20856;&amp;#31227;&amp;#27665;&amp;#24066;&amp;#22330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9532;&amp;#32819;&amp;#20182;&amp;#31227;&amp;#27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532;&amp;#32819;&amp;#20182;&amp;#31227;&amp;#27665;&amp;#24066;&amp;#2233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9532;&amp;#32819;&amp;#20182;&amp;#31227;&amp;#27665;&amp;#24066;&amp;#22330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9532;&amp;#32819;&amp;#20182;&amp;#31227;&amp;#27665;&amp;#25919;&amp;#31574;&amp;#36235;&amp;#21183;&amp;#21069;&amp;#306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9532;&amp;#32819;&amp;#20182;&amp;#31227;&amp;#27665;&amp;#24066;&amp;#22330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ldquo;&amp;#27874;&amp;#32599;&amp;#30340;&amp;#28023;&amp;#19977;&amp;#22269;&amp;rdquo;&amp;#31227;&amp;#27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ldquo;&amp;#27874;&amp;#32599;&amp;#30340;&amp;#28023;&amp;#19977;&amp;#22269;&amp;rdquo;&amp;#31227;&amp;#27665;&amp;#24066;&amp;#2233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ldquo;&amp;#27874;&amp;#32599;&amp;#30340;&amp;#28023;&amp;#19977;&amp;#22269;&amp;rdquo;&amp;#31227;&amp;#27665;&amp;#24066;&amp;#22330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ldquo;&amp;#27874;&amp;#32599;&amp;#30340;&amp;#28023;&amp;#19977;&amp;#22269;&amp;rdquo;&amp;#31227;&amp;#27665;&amp;#24066;&amp;#22330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ldquo;&amp;#27874;&amp;#32599;&amp;#30340;&amp;#28023;&amp;#19977;&amp;#22269;&amp;rdquo;&amp;#31227;&amp;#27665;&amp;#24066;&amp;#22330;&amp;#25919;&amp;#31574;&amp;#36235;&amp;#21183;&amp;#21069;&amp;#306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ldquo;&amp;#27874;&amp;#32599;&amp;#30340;&amp;#28023;&amp;#19977;&amp;#22269;&amp;rdquo;&amp;#31227;&amp;#27665;&amp;#24066;&amp;#22330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22622;&amp;#28006;&amp;#36335;&amp;#26031;&amp;#31227;&amp;#27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622;&amp;#28006;&amp;#36335;&amp;#26031;&amp;#31227;&amp;#27665;&amp;#24066;&amp;#2233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622;&amp;#28006;&amp;#36335;&amp;#26031;&amp;#31227;&amp;#27665;&amp;#24066;&amp;#22330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622;&amp;#28006;&amp;#36335;&amp;#26031;&amp;#31227;&amp;#27665;&amp;#25919;&amp;#31574;&amp;#36235;&amp;#21183;&amp;#21069;&amp;#306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622;&amp;#28006;&amp;#36335;&amp;#26031;&amp;#31227;&amp;#27665;&amp;#24066;&amp;#22330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1227;&amp;#27665;&amp;#26381;&amp;#21153;&amp;#32454;&amp;#20998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830;&amp;#19994;&amp;#31227;&amp;#2766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830;&amp;#19994;&amp;#31227;&amp;#27665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508;&amp;#36755;&amp;#20837;&amp;#22269;&amp;#21830;&amp;#19994;&amp;#31227;&amp;#27665;&amp;#25919;&amp;#31574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508;&amp;#22269;&amp;#21830;&amp;#19994;&amp;#31227;&amp;#27665;&amp;#25919;&amp;#31574;&amp;#36235;&amp;#21183;&amp;#21069;&amp;#306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919;&amp;#31574;&amp;#21464;&amp;#21160;&amp;#23545;&amp;#31227;&amp;#27665;&amp;#27969;&amp;#21521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830;&amp;#19994;&amp;#31227;&amp;#27665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830;&amp;#19994;&amp;#31227;&amp;#27665;&amp;#30340;&amp;#24066;&amp;#22330;&amp;#35748;&amp;#21487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830;&amp;#19994;&amp;#31227;&amp;#27665;&amp;#39033;&amp;#30446;&amp;#38656;&amp;#27714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830;&amp;#19994;&amp;#31227;&amp;#27665;&amp;#38656;&amp;#27714;&amp;#39537;&amp;#2116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44;&amp;#20247;&amp;#23545;&amp;#21830;&amp;#19994;&amp;#31227;&amp;#27665;&amp;#30340;&amp;#39118;&amp;#38505;&amp;#35748;&amp;#357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44;&amp;#20247;&amp;#23545;&amp;#21518;&amp;#26399;&amp;#26381;&amp;#21153;&amp;#3034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830;&amp;#19994;&amp;#31227;&amp;#27665;&amp;#26381;&amp;#21153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830;&amp;#19994;&amp;#31227;&amp;#27665;&amp;#26381;&amp;#21153;&amp;#24066;&amp;#22330;&amp;#21457;&amp;#23637;&amp;#21382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830;&amp;#19994;&amp;#31227;&amp;#27665;&amp;#26381;&amp;#21153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830;&amp;#19994;&amp;#31227;&amp;#27665;&amp;#39033;&amp;#30446;&amp;#20027;&amp;#35201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830;&amp;#19994;&amp;#31227;&amp;#27665;&amp;#26381;&amp;#21153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830;&amp;#19994;&amp;#31227;&amp;#27665;&amp;#26381;&amp;#21153;&amp;#24066;&amp;#22330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830;&amp;#19994;&amp;#31227;&amp;#27665;&amp;#24066;&amp;#22330;&amp;#38656;&amp;#27714;&amp;#36235;&amp;#21183;&amp;#21069;&amp;#306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830;&amp;#19994;&amp;#31227;&amp;#27665;&amp;#26381;&amp;#21153;&amp;#20154;&amp;#21147;&amp;#36164;&amp;#26412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830;&amp;#19994;&amp;#31227;&amp;#27665;&amp;#39033;&amp;#30446;&amp;#24635;&amp;#20307;&amp;#36816;&amp;#33829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830;&amp;#19994;&amp;#31227;&amp;#27665;&amp;#24066;&amp;#22330;&amp;#23458;&amp;#25143;&amp;#24320;&amp;#21457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216;&amp;#26415;&amp;#31227;&amp;#27665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216;&amp;#26415;&amp;#31227;&amp;#27665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508;&amp;#36755;&amp;#20837;&amp;#22269;&amp;#25216;&amp;#26415;&amp;#31227;&amp;#27665;&amp;#25919;&amp;#31574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508;&amp;#22269;&amp;#25216;&amp;#26415;&amp;#31227;&amp;#27665;&amp;#25919;&amp;#31574;&amp;#36235;&amp;#21183;&amp;#21069;&amp;#306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216;&amp;#26415;&amp;#31227;&amp;#27665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216;&amp;#26415;&amp;#31227;&amp;#27665;&amp;#30340;&amp;#24066;&amp;#22330;&amp;#35748;&amp;#21487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216;&amp;#26415;&amp;#31227;&amp;#27665;&amp;#38656;&amp;#27714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216;&amp;#26415;&amp;#31227;&amp;#27665;&amp;#26381;&amp;#21153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216;&amp;#26415;&amp;#31227;&amp;#27665;&amp;#26381;&amp;#21153;&amp;#24066;&amp;#22330;&amp;#21457;&amp;#23637;&amp;#21382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216;&amp;#26415;&amp;#31227;&amp;#27665;&amp;#26381;&amp;#21153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216;&amp;#26415;&amp;#31227;&amp;#27665;&amp;#39033;&amp;#30446;&amp;#20027;&amp;#35201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216;&amp;#26415;&amp;#31227;&amp;#27665;&amp;#26381;&amp;#21153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216;&amp;#26415;&amp;#31227;&amp;#27665;&amp;#26381;&amp;#21153;&amp;#24066;&amp;#22330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216;&amp;#26415;&amp;#31227;&amp;#27665;&amp;#24066;&amp;#22330;&amp;#38656;&amp;#27714;&amp;#36235;&amp;#21183;&amp;#21069;&amp;#306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216;&amp;#26415;&amp;#31227;&amp;#27665;&amp;#24066;&amp;#22330;&amp;#23458;&amp;#25143;&amp;#24320;&amp;#21457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019;&amp;#19994;&amp;#31227;&amp;#27665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019;&amp;#19994;&amp;#31227;&amp;#27665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508;&amp;#36755;&amp;#20837;&amp;#22269;&amp;#21019;&amp;#19994;&amp;#31227;&amp;#27665;&amp;#25919;&amp;#31574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508;&amp;#22269;&amp;#21019;&amp;#19994;&amp;#31227;&amp;#27665;&amp;#25919;&amp;#31574;&amp;#36235;&amp;#21183;&amp;#21069;&amp;#306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019;&amp;#19994;&amp;#31227;&amp;#27665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019;&amp;#19994;&amp;#31227;&amp;#27665;&amp;#30340;&amp;#24066;&amp;#22330;&amp;#35748;&amp;#21487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019;&amp;#19994;&amp;#31227;&amp;#27665;&amp;#38656;&amp;#27714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019;&amp;#19994;&amp;#31227;&amp;#27665;&amp;#26381;&amp;#21153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019;&amp;#19994;&amp;#31227;&amp;#27665;&amp;#26381;&amp;#21153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019;&amp;#19994;&amp;#31227;&amp;#27665;&amp;#39033;&amp;#30446;&amp;#20027;&amp;#35201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019;&amp;#19994;&amp;#31227;&amp;#27665;&amp;#26381;&amp;#21153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019;&amp;#19994;&amp;#31227;&amp;#27665;&amp;#26381;&amp;#21153;&amp;#24066;&amp;#22330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019;&amp;#19994;&amp;#31227;&amp;#27665;&amp;#24066;&amp;#22330;&amp;#38656;&amp;#27714;&amp;#36235;&amp;#21183;&amp;#21069;&amp;#306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019;&amp;#19994;&amp;#31227;&amp;#27665;&amp;#24066;&amp;#22330;&amp;#23458;&amp;#25143;&amp;#24320;&amp;#21457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171;&amp;#21153;&amp;#31227;&amp;#27665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171;&amp;#21153;&amp;#31227;&amp;#27665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508;&amp;#36755;&amp;#20837;&amp;#22269;&amp;#21171;&amp;#21153;&amp;#31227;&amp;#27665;&amp;#25919;&amp;#31574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508;&amp;#22269;&amp;#21171;&amp;#21153;&amp;#31227;&amp;#27665;&amp;#25919;&amp;#31574;&amp;#36235;&amp;#21183;&amp;#21069;&amp;#306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171;&amp;#21153;&amp;#31227;&amp;#27665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171;&amp;#21153;&amp;#31227;&amp;#27665;&amp;#24066;&amp;#22330;&amp;#35748;&amp;#21487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171;&amp;#21153;&amp;#31227;&amp;#27665;&amp;#24066;&amp;#22330;&amp;#38656;&amp;#27714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171;&amp;#21153;&amp;#31227;&amp;#27665;&amp;#26381;&amp;#2115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171;&amp;#21153;&amp;#31227;&amp;#27665;&amp;#26381;&amp;#21153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171;&amp;#21153;&amp;#31227;&amp;#27665;&amp;#39033;&amp;#30446;&amp;#20027;&amp;#35201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171;&amp;#21153;&amp;#31227;&amp;#27665;&amp;#24066;&amp;#22330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171;&amp;#21153;&amp;#31227;&amp;#27665;&amp;#26381;&amp;#21153;&amp;#24066;&amp;#22330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171;&amp;#21153;&amp;#31227;&amp;#27665;&amp;#24066;&amp;#22330;&amp;#38656;&amp;#27714;&amp;#36235;&amp;#21183;&amp;#21069;&amp;#306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171;&amp;#21153;&amp;#31227;&amp;#27665;&amp;#24066;&amp;#22330;&amp;#23458;&amp;#25143;&amp;#24320;&amp;#21457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3478;&amp;#24237;&amp;#22242;&amp;#32858;&amp;#31227;&amp;#27665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478;&amp;#24237;&amp;#22242;&amp;#32858;&amp;#31227;&amp;#2766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3478;&amp;#24237;&amp;#22242;&amp;#32858;&amp;#31227;&amp;#27665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478;&amp;#24237;&amp;#22242;&amp;#32858;&amp;#31227;&amp;#27665;&amp;#26381;&amp;#21153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1227;&amp;#27665;&amp;#26381;&amp;#21153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227;&amp;#27665;&amp;#26381;&amp;#21153;&amp;#37325;&amp;#28857;&amp;#21306;&amp;#2249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508;&amp;#22312;&amp;#31227;&amp;#27665;&amp;#23458;&amp;#25143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227;&amp;#27665;&amp;#26381;&amp;#21153;&amp;#26426;&amp;#26500;&amp;#21306;&amp;#2249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227;&amp;#27665;&amp;#26381;&amp;#21153;&amp;#37325;&amp;#288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91;&amp;#19996;&amp;#30465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1457;&amp;#23637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038;&amp;#20250;&amp;#29615;&amp;#22659;&amp;#24314;&amp;#357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4066;&amp;#22330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227;&amp;#27665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227;&amp;#27665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1227;&amp;#27665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24066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1457;&amp;#23637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038;&amp;#20250;&amp;#29615;&amp;#22659;&amp;#24314;&amp;#357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4066;&amp;#22330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227;&amp;#27665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227;&amp;#27665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1227;&amp;#27665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43;&amp;#33487;&amp;#30465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1457;&amp;#23637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038;&amp;#20250;&amp;#29615;&amp;#22659;&amp;#24314;&amp;#357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4066;&amp;#22330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227;&amp;#27665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227;&amp;#27665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1227;&amp;#27665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24066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1457;&amp;#23637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038;&amp;#20250;&amp;#29615;&amp;#22659;&amp;#24314;&amp;#357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4066;&amp;#22330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227;&amp;#27665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227;&amp;#27665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1227;&amp;#27665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993;&amp;#27743;&amp;#30465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1457;&amp;#23637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038;&amp;#20250;&amp;#29615;&amp;#22659;&amp;#24314;&amp;#357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4066;&amp;#22330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227;&amp;#27665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227;&amp;#27665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1227;&amp;#27665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665;&amp;#19996;&amp;#30465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1457;&amp;#23637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038;&amp;#20250;&amp;#29615;&amp;#22659;&amp;#24314;&amp;#357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4066;&amp;#22330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227;&amp;#27665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227;&amp;#27665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1227;&amp;#27665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6797;&amp;#23425;&amp;#30465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1457;&amp;#23637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038;&amp;#20250;&amp;#29615;&amp;#22659;&amp;#24314;&amp;#357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4066;&amp;#22330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227;&amp;#27665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227;&amp;#27665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1227;&amp;#27665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2235;&amp;#24029;&amp;#30465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1457;&amp;#23637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038;&amp;#20250;&amp;#29615;&amp;#22659;&amp;#24314;&amp;#357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4066;&amp;#22330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227;&amp;#27665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227;&amp;#27665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1227;&amp;#27665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1119;&amp;#24314;&amp;#30465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1457;&amp;#23637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038;&amp;#20250;&amp;#29615;&amp;#22659;&amp;#24314;&amp;#357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4066;&amp;#22330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227;&amp;#27665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227;&amp;#27665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1227;&amp;#27665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8246;&amp;#21271;&amp;#30465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1457;&amp;#23637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038;&amp;#20250;&amp;#29615;&amp;#22659;&amp;#24314;&amp;#357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4066;&amp;#22330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227;&amp;#27665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227;&amp;#27665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1227;&amp;#27665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1227;&amp;#27665;&amp;#26381;&amp;#21153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227;&amp;#27665;&amp;#26381;&amp;#21153;&amp;#26426;&amp;#26500;&amp;#32463;&amp;#33829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227;&amp;#27665;&amp;#26381;&amp;#21153;&amp;#26426;&amp;#2650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227;&amp;#27665;&amp;#26381;&amp;#21153;&amp;#26426;&amp;#2650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227;&amp;#27665;&amp;#26381;&amp;#21153;&amp;#26426;&amp;#26500;&amp;#26680;&amp;#24515;&amp;#31454;&amp;#20105;&amp;#211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227;&amp;#27665;&amp;#26381;&amp;#21153;&amp;#34892;&amp;#19994;&amp;#39046; 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595;&amp;#26143;&amp;#31227;&amp;#27665;&amp;#30041;&amp;#2339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32454;&amp;#20998;&amp;#19994;&amp;#21153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152;&amp;#25104;&amp;#39038;&amp;#3838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32454;&amp;#20998;&amp;#19994;&amp;#21153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595;&amp;#38469;&amp;#20043;&amp;#26143;&amp;#22269;&amp;#38469;&amp;#25945;&amp;#32946;&amp;#21672;&amp;#35810;&amp;#65288;&amp;#21271;&amp;#20140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32454;&amp;#20998;&amp;#19994;&amp;#21153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5;&amp;#37324;&amp;#40114;&amp;#40527;&amp;#65288;&amp;#21271;&amp;#20140;&amp;#65289;&amp;#22269;&amp;#38469;&amp;#21830;&amp;#21153;&amp;#21672;&amp;#358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19996;&amp;#26041;&amp;#26480;&amp;#22307;&amp;#21672;&amp;#358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32454;&amp;#20998;&amp;#19994;&amp;#21153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6032;&amp;#36890;&amp;#20986;&amp;#20837;&amp;#22659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32454;&amp;#20998;&amp;#19994;&amp;#21153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8595;&amp;#21152;&amp;#32654;&amp;#32852;&amp;#22269;&amp;#38469;&amp;#21672;&amp;#35810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2025;&amp;#32654;&amp;#19996;&amp;#26041;&amp;#65288;&amp;#21271;&amp;#20140;&amp;#65289;&amp;#22269;&amp;#38469;&amp;#25237;&amp;#36164;&amp;#39038;&amp;#3838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32454;&amp;#20998;&amp;#19994;&amp;#21153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1644;&amp;#20013;&amp;#32852;&amp;#21512;&amp;#25237;&amp;#36164;&amp;#21672;&amp;#358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1271;&amp;#20140;&amp;#29615;&amp;#29699;&amp;#20013;&amp;#32852;&amp;#25237;&amp;#36164;&amp;#21672;&amp;#358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1271;&amp;#20140;&amp;#20013;&amp;#20392;&amp;#20255;&amp;#19994;&amp;#25237;&amp;#36164;&amp;#39038;&amp;#3838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1271;&amp;#20140;&amp;#37329;&amp;#21513;&amp;#21015;&amp;#20986;&amp;#20837;&amp;#22659;&amp;#21672;&amp;#35810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1271;&amp;#20140;&amp;#38597;&amp;#20975;&amp;#20181;&amp;#25237;&amp;#36164;&amp;#39038;&amp;#3838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6223;&amp;#40511;&amp;#31227;&amp;#27665;&amp;#39038;&amp;#3838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19978;&amp;#28023;&amp;#24066;&amp;#22806;&amp;#32852;&amp;#22240;&amp;#31169;&amp;#20986;&amp;#20837;&amp;#22659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32454;&amp;#20998;&amp;#19994;&amp;#21153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4191;&amp;#24030;&amp;#22025;&amp;#35802;&amp;#28023;&amp;#22806;&amp;#25237;&amp;#36164;&amp;#21672;&amp;#35810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36808;&amp;#26031;&amp;#26519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20392;&amp;#22806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32454;&amp;#20998;&amp;#19994;&amp;#21153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6045;&amp;#24378;&amp;#22269;&amp;#3846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32454;&amp;#20998;&amp;#19994;&amp;#21153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24191;&amp;#24030;&amp;#24066;&amp;#21326;&amp;#20154;&amp;#20986;&amp;#22269;&amp;#20107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1 &amp;#21335;&amp;#20140;&amp;#33521;&amp;#36798;&amp;#20986;&amp;#22269;&amp;#21672;&amp;#358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32454;&amp;#20998;&amp;#19994;&amp;#21153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 &amp;#28595;&amp;#26539;&amp;#20986;&amp;#22269;&amp;#21672;&amp;#35810;&amp;#65288;&amp;#22823;&amp;#36830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3 &amp;#21414;&amp;#38376;&amp;#20013;&amp;#21152;&amp;#24605;&amp;#22521;&amp;#22240;&amp;#31169;&amp;#20986;&amp;#20837;&amp;#22659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4 &amp;#25104;&amp;#37117;&amp;#21326;&amp;#27185;&amp;#20986;&amp;#22269;&amp;#26381;&amp;#21153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5 &amp;#28246;&amp;#21271;&amp;#37329;&amp;#33538;&amp;#20986;&amp;#22269;&amp;#21672;&amp;#35810;&amp;#39038;&amp;#38382;&amp;#31649;&amp;#2970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20154;&amp;#21147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81;&amp;#21153;&amp;#32593;&amp;#3247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500;&amp;#21512;&amp;#20316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6500;&amp;#19994;&amp;#21153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6500;&amp;#32454;&amp;#20998;&amp;#19994;&amp;#21153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6500;&amp;#22686;&amp;#20540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6426;&amp;#26500;&amp;#24066;&amp;#22330;&amp;#31454;&amp;#20105;&amp;#21147;&amp;#35780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1227;&amp;#27665;&amp;#26381;&amp;#21153;&amp;#34892;&amp;#19994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227;&amp;#27665;&amp;#26381;&amp;#2115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9615;&amp;#22659;&lt;span&gt;STEEP&amp;#36828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39;&amp;#35266;&amp;#29615;&amp;#22659;&amp;#21457;&amp;#23637;&amp;#36235;&amp;#21183;&amp;#21069;&amp;#306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816;&amp;#34892;&amp;#29615;&amp;#22659;&amp;#21457;&amp;#23637;&amp;#36235;&amp;#21183;&amp;#21069;&amp;#306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892;&amp;#19994;&amp;#29615;&amp;#22659;&amp;#23545;&amp;#20027;&amp;#20307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6755;&amp;#20837;&amp;#22269;&amp;#24066;&amp;#2233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7665;&amp;#26381;&amp;#21153;&amp;#32454;&amp;#20998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227;&amp;#27665;&amp;#26381;&amp;#21153;&amp;#34892;&amp;#19994;&amp;#21457;&amp;#23637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227;&amp;#27665;&amp;#26381;&amp;#21153;&amp;#34892;&amp;#19994;&amp;#27861;&amp;#24459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227;&amp;#27665;&amp;#26381;&amp;#21153;&amp;#34892;&amp;#19994;&amp;#25919;&amp;#3157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227;&amp;#27665;&amp;#26381;&amp;#21153;&amp;#26426;&amp;#26500;&amp;#39033;&amp;#30446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227;&amp;#27665;&amp;#26381;&amp;#21153;&amp;#34892;&amp;#19994;&amp;#21046;&amp;#2423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1227;&amp;#27665;&amp;#26381;&amp;#21153;&amp;#26426;&amp;#26500;&amp;#32463;&amp;#33829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1227;&amp;#27665;&amp;#26381;&amp;#21153;&amp;#26426;&amp;#26500;&amp;#24066;&amp;#2233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227;&amp;#27665;&amp;#26381;&amp;#2115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1227;&amp;#27665;&amp;#26381;&amp;#21153;&amp;#34892;&amp;#19994;&amp;#25237;&amp;#36164;&amp;#26426;&amp;#369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227;&amp;#2766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227;&amp;#27665;&amp;#26426;&amp;#26500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6381;&amp;#21153;&amp;#34892;&amp;#19994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227;&amp;#27665;&amp;#26381;&amp;#21153;&amp;#34892;&amp;#19994;&amp;#36827;&amp;#20837;&amp;#22721;&amp;#2241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1227;&amp;#27665;&amp;#26381;&amp;#21153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1227;&amp;#27665;&amp;#26381;&amp;#21153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1227;&amp;#27665;&amp;#26381;&amp;#21153;&amp;#26426;&amp;#26500;&amp;#21830;&amp;#1999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1227;&amp;#27665;&amp;#26381;&amp;#21153;&amp;#26426;&amp;#26500;&amp;#36816;&amp;#33829;&amp;#24615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227;&amp;#27665;&amp;#26381;&amp;#21153;&amp;#26426;&amp;#26500;&amp;#34892;&amp;#19994;&amp;#20114;&amp;#21160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227;&amp;#27665;&amp;#26381;&amp;#21153;&amp;#26426;&amp;#26500;&amp;#30408;&amp;#21033;&amp;#27169;&amp;#24335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1227;&amp;#27665;&amp;#26381;&amp;#21153;&amp;#26426;&amp;#26500;&amp;#31574;&amp;#30053;&amp;#24615;&amp;#21830;&amp;#19994;&amp;#27169;&amp;#24335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227;&amp;#27665;&amp;#26381;&amp;#21153;&amp;#26426;&amp;#26500;&amp;#19994;&amp;#21153;&amp;#27169;&amp;#24335;&amp;#26500;&amp;#2431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227;&amp;#27665;&amp;#26381;&amp;#21153;&amp;#26426;&amp;#26500;&amp;#28192;&amp;#36947;&amp;#27169;&amp;#24335;&amp;#26500;&amp;#2431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7665;&amp;#26381;&amp;#21153;&amp;#26426;&amp;#26500;&amp;#32452;&amp;#32455;&amp;#27169;&amp;#24335;&amp;#26500;&amp;#2431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