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装备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35013;&amp;#22791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35013;&amp;#22791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5143;&amp;#22806;&amp;#35013;&amp;#22791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704/07-228789.html"&gt;&lt;span&gt;&lt;span&gt;&amp;#25143;&amp;#22806;&amp;#35013;&amp;#22791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43;&amp;#22806;&amp;#35013;&amp;#22791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143;&amp;#22806;&amp;#35013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43;&amp;#22806;&amp;#35013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43;&amp;#22806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35013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43;&amp;#22806;&amp;#35013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43;&amp;#22806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35013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43;&amp;#22806;&amp;#35013;&amp;#22791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43;&amp;#22806;&amp;#35013;&amp;#22791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43;&amp;#22806;&amp;#35013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35013;&amp;#2279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43;&amp;#22806;&amp;#35013;&amp;#22791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35013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8144; OEM/ODM 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43;&amp;#22806;&amp;#35013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43;&amp;#22806;&amp;#35013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35013;&amp;#22791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43;&amp;#22806;&amp;#35013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35013;&amp;#22791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43;&amp;#22806;&amp;#35013;&amp;#22791;&amp;#34892;&amp;#19994;&amp;#31454;&amp;#20105;&amp;#26684;&amp;#23616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43;&amp;#22806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43;&amp;#22806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0860;&amp;#24182;&amp;#37325;&amp;#3245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43;&amp;#22806;&amp;#35013;&amp;#22791;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43;&amp;#22806;&amp;#35013;&amp;#22791;&amp;#20225;&amp;#19994;&amp;#24182;&amp;#36141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35013;&amp;#22791;&amp;#34892;&amp;#19994;&amp;#24182;&amp;#36141;&amp;#19982;&amp;#37325;&amp;#324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5013;&amp;#22791;&amp;#20225;&amp;#19994;&amp;#36164;&amp;#26412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20225;&amp;#19994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20225;&amp;#19994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20225;&amp;#19994;&amp;#28023;&amp;#22806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43;&amp;#22806;&amp;#35013;&amp;#22791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06;&amp;#363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303;&amp;#2532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608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9558;&amp;#39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585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9640;&amp;#303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2987;&amp;#31062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29422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282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127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5143;&amp;#22806;&amp;#35013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43;&amp;#22806;&amp;#35013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43;&amp;#22806;&amp;#35013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5013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43;&amp;#22806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43;&amp;#22806;&amp;#35013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43;&amp;#22806;&amp;#35013;&amp;#22791;&amp;#20998;&amp;#38144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35013;&amp;#22791;&amp;#20998;&amp;#38144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5013;&amp;#22791;&amp;#24066;&amp;#22330;&amp;#20998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51;&amp;#215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5013;&amp;#22791;&amp;#24066;&amp;#22330;&amp;#20998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0998;&amp;#38144;&amp;#20307;&amp;#3199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697;&amp;#20225;&amp;#19994;&amp;#30340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998;&amp;#38144;&amp;#21830;&amp;#3034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23450;&amp;#20998;&amp;#38144;&amp;#25919;&amp;#31574;&amp;#32771;&amp;#343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998;&amp;#38144;&amp;#31649;&amp;#29702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493;&amp;#39588;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144;&amp;#21806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03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3545;&amp;#1996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43;&amp;#22806;&amp;#35013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18;&amp;#3850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43;&amp;#22806;&amp;#35013;&amp;#22791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5013;&amp;#2279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43;&amp;#22806;&amp;#35013;&amp;#22791;&amp;#20225;&amp;#19994;&amp;#25237;&amp;#34701;&amp;#36164;&amp;#25112;&amp;#30053;&amp;#35268;&amp;#2101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35013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35013;&amp;#22791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35013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3;&amp;#22806;&amp;#35013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