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洗衣液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27927;&amp;#34915;&amp;#28082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27927;&amp;#34915;&amp;#28082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0799;&amp;#27927;&amp;#34915;&amp;#28082;&amp;#26159;&amp;#19968;&amp;#27454;&amp;#38024;&amp;#23545;&amp;#23156;&amp;#20799;&amp;#30340;&amp;#27927;&amp;#25252;&amp;#20135;&amp;#21697;&amp;#65292;&amp;#20855;&amp;#26377;&amp;#25233;&amp;#33740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56;&amp;#24188;&amp;#20799;&amp;#27927;&amp;#34915;&amp;#28082;&amp;#34892;&amp;#19994;&amp;#24066;&amp;#22330;&amp;#36816;&amp;#33829;&amp;#24577;&amp;#21183;&amp;#19982;&amp;#25237;&amp;#36164;&amp;#31574;&amp;#30053;&amp;#30740;&amp;#31350;&amp;#20998;&amp;#26512;&amp;#25253;&amp;#21578;&amp;#12299;&amp;#20849;&amp;#21313;&amp;#19968;&amp;#31456;&amp;#12290;&amp;#39318;&amp;#20808;&amp;#20171;&amp;#32461;&amp;#20102;&amp;#23156;&amp;#24188;&amp;#20799;&amp;#27927;&amp;#34915;&amp;#28082;&amp;#30456;&amp;#20851;&amp;#27010;&amp;#24565;&amp;#21450;&amp;#21457;&amp;#23637;&amp;#29615;&amp;#22659;&amp;#65292;&amp;#25509;&amp;#30528;&amp;#20998;&amp;#26512;&amp;#20102;&amp;#20013;&amp;#22269;&amp;#23156;&amp;#24188;&amp;#20799;&amp;#27927;&amp;#34915;&amp;#28082;&amp;#35268;&amp;#27169;&amp;#21450;&amp;#28040;&amp;#36153;&amp;#38656;&amp;#27714;&amp;#65292;&amp;#28982;&amp;#21518;&amp;#23545;&amp;#20013;&amp;#22269;&amp;#23156;&amp;#24188;&amp;#20799;&amp;#27927;&amp;#34915;&amp;#28082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7927;&amp;#34915;&amp;#28082;&amp;#38754;&amp;#20020;&amp;#30340;&amp;#26426;&amp;#36935;&amp;#21450;&amp;#21457;&amp;#23637;&amp;#21069;&amp;#26223;&amp;#12290;&amp;#24744;&amp;#33509;&amp;#24819;&amp;#23545;&amp;#20013;&amp;#22269;&amp;#23156;&amp;#24188;&amp;#20799;&amp;#27927;&amp;#3491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156;&amp;#24188;&amp;#20799;&lt;a href="http://www.chinairr.org/report/R12/R1201/201811/07-278258.html"&gt;&lt;span&gt;&lt;span&gt;&amp;#27927;&amp;#34915;&amp;#2808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7927;&amp;#34915;&amp;#280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7927;&amp;#34915;&amp;#280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7927;&amp;#34915;&amp;#2808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7927;&amp;#34915;&amp;#2808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7927;&amp;#34915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7927;&amp;#34915;&amp;#28082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3156;&amp;#24188;&amp;#20799;&amp;#27927;&amp;#34915;&amp;#2808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4188;&amp;#20799;&amp;#27927;&amp;#34915;&amp;#2808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4188;&amp;#20799;&amp;#27927;&amp;#34915;&amp;#2808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3156;&amp;#24188;&amp;#20799;&amp;#27927;&amp;#34915;&amp;#2808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7927;&amp;#34915;&amp;#2808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7927;&amp;#34915;&amp;#28082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7927;&amp;#34915;&amp;#2808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7927;&amp;#34915;&amp;#28082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3156;&amp;#24188;&amp;#20799;&amp;#27927;&amp;#34915;&amp;#2808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156;&amp;#24188;&amp;#20799;&amp;#27927;&amp;#34915;&amp;#28082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156;&amp;#24188;&amp;#20799;&amp;#27927;&amp;#34915;&amp;#2808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7927;&amp;#34915;&amp;#2808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156;&amp;#24188;&amp;#20799;&amp;#27927;&amp;#34915;&amp;#2808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7927;&amp;#34915;&amp;#2808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156;&amp;#24188;&amp;#20799;&amp;#27927;&amp;#34915;&amp;#2808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7927;&amp;#34915;&amp;#2808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156;&amp;#24188;&amp;#20799;&amp;#27927;&amp;#34915;&amp;#2808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7927;&amp;#34915;&amp;#2808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156;&amp;#24188;&amp;#20799;&amp;#27927;&amp;#34915;&amp;#2808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156;&amp;#24188;&amp;#20799;&amp;#27927;&amp;#34915;&amp;#2808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3156;&amp;#24188;&amp;#20799;&amp;#27927;&amp;#34915;&amp;#28082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4188;&amp;#20799;&amp;#27927;&amp;#34915;&amp;#2808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156;&amp;#24188;&amp;#20799;&amp;#27927;&amp;#34915;&amp;#2808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56;&amp;#24188;&amp;#20799;&amp;#27927;&amp;#34915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156;&amp;#24188;&amp;#20799;&amp;#27927;&amp;#34915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156;&amp;#24188;&amp;#20799;&amp;#27927;&amp;#34915;&amp;#280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156;&amp;#24188;&amp;#20799;&amp;#27927;&amp;#34915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3156;&amp;#24188;&amp;#20799;&amp;#27927;&amp;#34915;&amp;#2808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7927;&amp;#34915;&amp;#2808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7927;&amp;#34915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156;&amp;#24188;&amp;#20799;&amp;#27927;&amp;#34915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156;&amp;#24188;&amp;#20799;&amp;#27927;&amp;#34915;&amp;#2808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156;&amp;#24188;&amp;#20799;&amp;#27927;&amp;#34915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156;&amp;#24188;&amp;#20799;&amp;#27927;&amp;#34915;&amp;#2808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7927;&amp;#34915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7927;&amp;#34915;&amp;#28082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7927;&amp;#34915;&amp;#28082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7927;&amp;#34915;&amp;#28082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7927;&amp;#34915;&amp;#28082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7927;&amp;#34915;&amp;#28082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27927;&amp;#34915;&amp;#2808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25;&amp;#20146;&amp;#23156;&amp;#20799;&amp;#29992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3433;&amp;#24320;&amp;#318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25252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33713;(&amp;#24191;&amp;#24030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2;&amp;#25343;&amp;#22823;&amp;#36125;&amp;#20811;&amp;#29233;&amp;#2315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4013;&amp;#26376;&amp;#201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3156;&amp;#24188;&amp;#20799;&amp;#27927;&amp;#34915;&amp;#2808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3156;&amp;#24188;&amp;#20799;&amp;#27927;&amp;#34915;&amp;#28082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4188;&amp;#20799;&amp;#27927;&amp;#34915;&amp;#2808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7927;&amp;#34915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7927;&amp;#34915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4188;&amp;#20799;&amp;#27927;&amp;#34915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4188;&amp;#20799;&amp;#27927;&amp;#34915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4188;&amp;#20799;&amp;#27927;&amp;#34915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156;&amp;#24188;&amp;#20799;&amp;#27927;&amp;#34915;&amp;#2808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156;&amp;#24188;&amp;#20799;&amp;#27927;&amp;#34915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4188;&amp;#20799;&amp;#27927;&amp;#34915;&amp;#280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156;&amp;#24188;&amp;#20799;&amp;#27927;&amp;#34915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156;&amp;#24188;&amp;#20799;&amp;#27927;&amp;#34915;&amp;#2808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7927;&amp;#34915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7927;&amp;#34915;&amp;#280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4188;&amp;#20799;&amp;#27927;&amp;#34915;&amp;#280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4188;&amp;#20799;&amp;#27927;&amp;#34915;&amp;#2808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4188;&amp;#20799;&amp;#27927;&amp;#34915;&amp;#2808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4188;&amp;#20799;&amp;#27927;&amp;#34915;&amp;#2808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156;&amp;#24188;&amp;#20799;&amp;#27927;&amp;#34915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156;&amp;#24188;&amp;#20799;&amp;#27927;&amp;#34915;&amp;#2808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156;&amp;#24188;&amp;#20799;&amp;#27927;&amp;#34915;&amp;#2808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156;&amp;#24188;&amp;#20799;&amp;#27927;&amp;#34915;&amp;#2808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156;&amp;#24188;&amp;#20799;&amp;#27927;&amp;#34915;&amp;#2808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156;&amp;#24188;&amp;#20799;&amp;#27927;&amp;#34915;&amp;#2808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7927;&amp;#34915;&amp;#2808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4188;&amp;#20799;&amp;#27927;&amp;#34915;&amp;#2808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4188;&amp;#20799;&amp;#27927;&amp;#34915;&amp;#2808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4188;&amp;#20799;&amp;#27927;&amp;#34915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156;&amp;#24188;&amp;#20799;&amp;#27927;&amp;#34915;&amp;#2808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4188;&amp;#20799;&amp;#27927;&amp;#34915;&amp;#2808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156;&amp;#24188;&amp;#20799;&amp;#27927;&amp;#34915;&amp;#2808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156;&amp;#24188;&amp;#20799;&amp;#27927;&amp;#34915;&amp;#28082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7927;&amp;#34915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156;&amp;#24188;&amp;#20799;&amp;#27927;&amp;#34915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7927;&amp;#34915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7927;&amp;#34915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7927;&amp;#34915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7927;&amp;#34915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7927;&amp;#34915;&amp;#2808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7927;&amp;#34915;&amp;#28082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7927;&amp;#34915;&amp;#28082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7927;&amp;#34915;&amp;#28082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7927;&amp;#34915;&amp;#2808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7927;&amp;#34915;&amp;#2808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7927;&amp;#34915;&amp;#2808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7927;&amp;#34915;&amp;#2808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27927;&amp;#34915;&amp;#2808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4188;&amp;#20799;&amp;#27927;&amp;#34915;&amp;#28082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4188;&amp;#20799;&amp;#27927;&amp;#34915;&amp;#2808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156;&amp;#24188;&amp;#20799;&amp;#27927;&amp;#34915;&amp;#28082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156;&amp;#24188;&amp;#20799;&amp;#27927;&amp;#34915;&amp;#28082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4188;&amp;#20799;&amp;#27927;&amp;#34915;&amp;#28082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4188;&amp;#20799;&amp;#27927;&amp;#34915;&amp;#28082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7927;&amp;#34915;&amp;#28082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7927;&amp;#34915;&amp;#2808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7927;&amp;#34915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7927;&amp;#34915;&amp;#2808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7927;&amp;#34915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7927;&amp;#34915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7927;&amp;#34915;&amp;#28082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7927;&amp;#34915;&amp;#2808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7927;&amp;#34915;&amp;#2808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56;&amp;#24188;&amp;#20799;&amp;#27927;&amp;#34915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7927;&amp;#34915;&amp;#28082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156;&amp;#24188;&amp;#20799;&amp;#27927;&amp;#34915;&amp;#2808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156;&amp;#24188;&amp;#20799;&amp;#27927;&amp;#34915;&amp;#2808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3156;&amp;#24188;&amp;#20799;&amp;#27927;&amp;#34915;&amp;#2808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4188;&amp;#20799;&amp;#27927;&amp;#34915;&amp;#2808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4188;&amp;#20799;&amp;#27927;&amp;#34915;&amp;#28082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7927;&amp;#34915;&amp;#2808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27927;&amp;#34915;&amp;#28082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