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混合动力车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51;&amp;#21512;&amp;#21160;&amp;#21147;&amp;#36710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51;&amp;#21512;&amp;#21160;&amp;#21147;&amp;#36710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8151;&amp;#21512;&amp;#21160;&amp;#21147;&amp;#36710;&amp;#34892;&amp;#19994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711/27-245170.html"&gt;&lt;span&gt;&lt;span&gt;&amp;#28151;&amp;#21512;&amp;#21160;&amp;#21147;&amp;#3671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151;&amp;#21512;&amp;#21160;&amp;#21147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151;&amp;#21512;&amp;#21160;&amp;#21147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151;&amp;#21512;&amp;#21160;&amp;#21147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151;&amp;#21512;&amp;#21160;&amp;#21147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151;&amp;#21512;&amp;#21160;&amp;#21147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8151;&amp;#21512;&amp;#21160;&amp;#21147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151;&amp;#21512;&amp;#21160;&amp;#21147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33410;&amp;#33021;&amp;#19982;&amp;#26032;&amp;#33021;&amp;#28304;&amp;#27773;&amp;#36710;&amp;#26159;&amp;#27773;&amp;#36710;&amp;#24037;&amp;#19994;&amp;#21487;&amp;#25345;&amp;#32493;&amp;#21457;&amp;#23637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8151;&amp;#21512;&amp;#21160;&amp;#21147;&amp;#30005;&amp;#21160;&amp;#27773;&amp;#36710;&amp;#31867;&amp;#22411;&amp;#21644;&amp;#23450;&amp;#20041;&amp;#12299;&amp;#34892;&amp;#19994;&amp;#26631;&amp;#20934;&amp;#24449;&amp;#27714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151;&amp;#21512;&amp;#21160;&amp;#21147;&amp;#27773;&amp;#36710;&amp;#30456;&amp;#20851;&amp;#25919;&amp;#3157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3410;&amp;#33021;&amp;#20943;&amp;#25490;&amp;#21644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8151;&amp;#21512;&amp;#21160;&amp;#21147;&amp;#27773;&amp;#36710;&amp;#65306;&amp;#27833;&amp;#32791;&amp;#19982;&amp;#25490;&amp;#25918;&amp;#20860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151;&amp;#21512;&amp;#21160;&amp;#21147;&amp;#367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7&amp;#24180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5105;&amp;#22269;&amp;#23439;&amp;#35266;&amp;#32463;&amp;#27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151;&amp;#21512;&amp;#21160;&amp;#21147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151;&amp;#21512;&amp;#21160;&amp;#21147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31;&amp;#35299;&amp;#22478;&amp;#24066;&amp;#22823;&amp;#27668;&amp;#29615;&amp;#22659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86;&amp;#24378;&amp;#20013;&amp;#22269;&amp;#27773;&amp;#36710;&amp;#24037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24378;&amp;#27773;&amp;#36710;&amp;#21378;&amp;#218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151;&amp;#21512;&amp;#21160;&amp;#21147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151;&amp;#21512;&amp;#21160;&amp;#21147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2806;&amp;#28151;&amp;#21512;&amp;#21160;&amp;#21147;&amp;#27773;&amp;#36710;&amp;#30340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1512;&amp;#21160;&amp;#21147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1521;&amp;#22823;&amp;#21151;&amp;#29575;DC-DC&amp;#21464;&amp;#25442;&amp;#2212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6426;&amp;#39537;&amp;#2116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UAES&amp;#20844;&amp;#21496;&amp;#22312;&amp;#28151;&amp;#21512;&amp;#21160;&amp;#21147;&amp;#25216;&amp;#26415;&amp;#24320;&amp;#21457;&amp;#26041;&amp;#38754;&amp;#30340;&amp;#31215;&amp;#26497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2269;&amp;#39640;&amp;#26657;&amp;#21644;&amp;#30740;&amp;#31350;&amp;#25152;&amp;#30340;&amp;#28151;&amp;#21512;&amp;#21160;&amp;#21147;&amp;#367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2132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9702;&amp;#24037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6;&amp;#27982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704;&amp;#23572;&amp;#28392;&amp;#24037;&amp;#19994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30465;&amp;#30005;&amp;#21160;&amp;#27773;&amp;#36710;&amp;#30740;&amp;#31350;&amp;#37325;&amp;#28857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8151;&amp;#21512;&amp;#21160;&amp;#21147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8151;&amp;#21512;&amp;#21160;&amp;#21147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8151;&amp;#21512;&amp;#21160;&amp;#21147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8151;&amp;#21512;&amp;#21160;&amp;#21147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8151;&amp;#21512;&amp;#21160;&amp;#21147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8151;&amp;#21512;&amp;#21160;&amp;#21147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151;&amp;#21512;&amp;#21160;&amp;#21147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8151;&amp;#21512;&amp;#21160;&amp;#21147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8151;&amp;#21512;&amp;#21160;&amp;#21147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412;&amp;#300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811;&amp;#33713;&amp;#26031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1119;&amp;#29305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151;&amp;#21512;&amp;#21160;&amp;#21147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151;&amp;#21512;&amp;#21160;&amp;#21147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151;&amp;#21512;&amp;#21160;&amp;#21147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151;&amp;#21512;&amp;#21160;&amp;#21147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151;&amp;#21512;&amp;#21160;&amp;#21147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8151;&amp;#21512;&amp;#21160;&amp;#21147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8151;&amp;#21512;&amp;#21160;&amp;#2114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8151;&amp;#21512;&amp;#21160;&amp;#21147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8151;&amp;#21512;&amp;#21160;&amp;#21147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151;&amp;#21512;&amp;#21160;&amp;#21147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773;&amp;#36710;&amp;#20225;&amp;#19994;&amp;#28151;&amp;#21512;&amp;#21160;&amp;#2114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151;&amp;#21512;&amp;#21160;&amp;#21147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8151;&amp;#21512;&amp;#21160;&amp;#21147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8151;&amp;#21512;&amp;#21160;&amp;#21147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8151;&amp;#21512;&amp;#21160;&amp;#21147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8151;&amp;#21512;&amp;#21160;&amp;#21147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8151;&amp;#21512;&amp;#21160;&amp;#21147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8151;&amp;#21512;&amp;#21160;&amp;#21147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8151;&amp;#21512;&amp;#21160;&amp;#21147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8151;&amp;#21512;&amp;#21160;&amp;#21147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151;&amp;#21512;&amp;#21160;&amp;#21147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8151;&amp;#21512;&amp;#21160;&amp;#21147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8151;&amp;#21512;&amp;#21160;&amp;#21147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151;&amp;#21512;&amp;#21160;&amp;#21147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494;&amp;#28151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31;&amp;#24230;&amp;#28151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840;&amp;#28151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5554;&amp;#30005;&amp;#24335;&amp;#28151;&amp;#211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8151;&amp;#21512;&amp;#21160;&amp;#21147;&amp;#36710;&amp;#20135;&amp;#19994;&amp;#21270;&amp;#21457;&amp;#23637;&amp;#36884;&amp;#24452;&amp;#19982;&amp;#26500;&amp;#248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151;&amp;#21512;&amp;#21160;&amp;#21147;&amp;#36710;&amp;#20135;&amp;#19994;&amp;#2127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381;&amp;#38752;&amp;#24066;&amp;#22330;&amp;#25289;&amp;#21160;&amp;#65292;&amp;#20419;&amp;#36827;&amp;#30005;&amp;#21160;&amp;#27773;&amp;#36710;&amp;#24066;&amp;#22330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381;&amp;#38752;&amp;#25919;&amp;#24220;&amp;#20027;&amp;#23548;&amp;#21147;&amp;#37327;&amp;#65292;&amp;#20419;&amp;#36827;&amp;#30005;&amp;#21160;&amp;#27773;&amp;#36710;&amp;#24066;&amp;#2233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9034;&amp;#24212;&amp;#20256;&amp;#32479;&amp;#27773;&amp;#36710;&amp;#20135;&amp;#19994;&amp;#21457;&amp;#23637;&amp;#35268;&amp;#24459;&amp;#65292;&amp;#20419;&amp;#36827;&amp;#27773;&amp;#36710;&amp;#20135;&amp;#19994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74;&amp;#20135;&amp;#19994;&amp;#32463;&amp;#27982;&amp;#30340;&amp;#35282;&amp;#24230;&amp;#20998;&amp;#26512;&amp;#25105;&amp;#22269;&amp;#28151;&amp;#21512;&amp;#21160;&amp;#21147;&amp;#36710;&amp;#20135;&amp;#19994;&amp;#21270;&amp;#20013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82;&amp;#25105;&amp;#22269;&amp;#22269;&amp;#24773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82;&amp;#22269;&amp;#38469;&amp;#30005;&amp;#21160;&amp;#27773;&amp;#36710;&amp;#20135;&amp;#19994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151;&amp;#21512;&amp;#21160;&amp;#21147;&amp;#30005;&amp;#21160;&amp;#20844;&amp;#20132;&amp;#36710;&amp;#20135;&amp;#19994;&amp;#2127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151;&amp;#21512;&amp;#21160;&amp;#21147;&amp;#30005;&amp;#21160;&amp;#27773;&amp;#3671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151;&amp;#21512;&amp;#21160;&amp;#21147;&amp;#30005;&amp;#21160;&amp;#36710;&amp;#22478;&amp;#24066;&amp;#20844;&amp;#20132;&amp;#23458;&amp;#36710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151;&amp;#21512;&amp;#21160;&amp;#21147;&amp;#30005;&amp;#21160;&amp;#22478;&amp;#24066;&amp;#20844;&amp;#20132;&amp;#23458;&amp;#36710;&amp;#20135;&amp;#19994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151;&amp;#21512;&amp;#21160;&amp;#21147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8151;&amp;#21512;&amp;#21160;&amp;#21147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151;&amp;#21512;&amp;#21160;&amp;#21147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151;&amp;#21512;&amp;#21160;&amp;#21147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151;&amp;#21512;&amp;#21160;&amp;#21147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151;&amp;#21512;&amp;#21160;&amp;#21147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8151;&amp;#21512;&amp;#21160;&amp;#21147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8151;&amp;#21512;&amp;#21160;&amp;#21147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151;&amp;#21512;&amp;#21160;&amp;#21147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68;&amp;#27773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96;&amp;#39118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5;&amp;#24198;&amp;#38271;&amp;#23433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604;&amp;#20122;&amp;#368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55;&amp;#29790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22823;&amp;#20247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993;&amp;#27743;&amp;#21513;&amp;#21033;&amp;#25511;&amp;#32929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414;&amp;#38376;&amp;#37329;&amp;#40857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246;&amp;#21335;&amp;#31185;&amp;#21147;&amp;#36828;&amp;#26032;&amp;#33021;&amp;#2830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151;&amp;#21512;&amp;#21160;&amp;#21147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8151;&amp;#21512;&amp;#21160;&amp;#21147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151;&amp;#21512;&amp;#21160;&amp;#21147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151;&amp;#21512;&amp;#21160;&amp;#21147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151;&amp;#21512;&amp;#21160;&amp;#21147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8151;&amp;#21512;&amp;#21160;&amp;#21147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151;&amp;#21512;&amp;#21160;&amp;#21147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151;&amp;#21512;&amp;#21160;&amp;#21147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151;&amp;#21512;&amp;#21160;&amp;#21147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151;&amp;#21512;&amp;#21160;&amp;#21147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151;&amp;#21512;&amp;#21160;&amp;#21147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151;&amp;#21512;&amp;#21160;&amp;#21147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151;&amp;#21512;&amp;#21160;&amp;#21147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151;&amp;#21512;&amp;#21160;&amp;#21147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151;&amp;#21512;&amp;#21160;&amp;#21147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151;&amp;#21512;&amp;#21160;&amp;#21147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8151;&amp;#21512;&amp;#21160;&amp;#21147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8151;&amp;#21512;&amp;#21160;&amp;#21147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8151;&amp;#21512;&amp;#21160;&amp;#21147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8151;&amp;#21512;&amp;#21160;&amp;#21147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8151;&amp;#21512;&amp;#21160;&amp;#21147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151;&amp;#21512;&amp;#21160;&amp;#21147;&amp;#3671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1512;&amp;#21160;&amp;#21147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1512;&amp;#21160;&amp;#21147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1512;&amp;#21160;&amp;#21147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51;&amp;#21512;&amp;#21160;&amp;#21147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51;&amp;#21512;&amp;#21160;&amp;#21147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1160;&amp;#21147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1160;&amp;#21147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1160;&amp;#21147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1160;&amp;#21147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1512;&amp;#21160;&amp;#21147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51;&amp;#21512;&amp;#21160;&amp;#21147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151;&amp;#21512;&amp;#21160;&amp;#21147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151;&amp;#21512;&amp;#21160;&amp;#21147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151;&amp;#21512;&amp;#21160;&amp;#21147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151;&amp;#21512;&amp;#21160;&amp;#21147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151;&amp;#21512;&amp;#21160;&amp;#21147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151;&amp;#21512;&amp;#21160;&amp;#21147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151;&amp;#21512;&amp;#21160;&amp;#21147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