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尔夫球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3572;&amp;#22827;&amp;#29699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3572;&amp;#22827;&amp;#29699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39640;&amp;#23572;&amp;#22827;&amp;rdquo;&amp;#26159;&amp;#33655;&amp;#20848;&amp;#25991;kolf&amp;#30340;&amp;#38899;&amp;#35793;&amp;#65292;&amp;#24847;&amp;#24605;&amp;#26159;&amp;quot;&amp;#22312;&amp;#32511;&amp;#22320;&amp;#21644;&amp;#26032;&amp;#40092;&amp;#27687;&amp;#27668;&amp;#20013;&amp;#30340;&amp;#32654;&amp;#22909;&amp;#29983;&amp;#27963;&amp;quot;&amp;#12290;&amp;#39640;&amp;#23572;&amp;#22827;&amp;#29699;&amp;#26159;&amp;#19968;&amp;#31181;&amp;#20197;&amp;#26834;&amp;#20987;&amp;#29699;&amp;#20837;&amp;#31348;&amp;#30340;&amp;#29699;&amp;#31867;&amp;#36816;&amp;#21160;&amp;#12290;&amp;#22914;&amp;#20170;&amp;#65292;&amp;#39640;&amp;#23572;&amp;#22827;&amp;#29699;&amp;#36816;&amp;#21160;&amp;#24050;&amp;#32463;&amp;#25104;&amp;#20026;&amp;#36149;&amp;#26063;&amp;#36816;&amp;#21160;&amp;#30340;&amp;#20195;&amp;#21517;&amp;#35789;&amp;#65292;&amp;#20294;&amp;#26159;&amp;#23427;&amp;#26159;&amp;#30001;&amp;#19968;&amp;#32676;&amp;#29287;&amp;#32650;&amp;#20154;&amp;#21457;&amp;#26126;&amp;#30340;&amp;#65281;&amp;ldquo;&amp;#39640;&amp;#23572;&amp;#22827;&amp;rdquo;&amp;#21407;&amp;#24847;&amp;#20026;&amp;ldquo;&amp;#22312;&amp;#32511;&amp;#22320;&amp;#21644;&amp;#26032;&amp;#40092;&amp;#31354;&amp;#27668;&amp;#20013;&amp;#30340;&amp;#32654;&amp;#22909;&amp;#29983;&amp;#27963;&amp;rdquo;&amp;#12290;&amp;#23427;&amp;#26159;&amp;#19968;&amp;#31181;&amp;#25226;&amp;#20139;&amp;#21463;&amp;#22823;&amp;#33258;&amp;#28982;&amp;#20048;&amp;#36259;&amp;#12289;&amp;#20307;&amp;#32946;&amp;#38203;&amp;#28860;&amp;#21644;&amp;#28216;&amp;#25103;&amp;#38598;&amp;#20110;&amp;#19968;&amp;#36523;&amp;#30340;&amp;#36816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640;&amp;#23572;&amp;#22827;&amp;#29699;&amp;#65288;950632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942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7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438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,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6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628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,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6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747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60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6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34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475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,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92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9640;&amp;#23572;&amp;#22827;&amp;#29699;&amp;#29992;&amp;#20855;&amp;#65288;950639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91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,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2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,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87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,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,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59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,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7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1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,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6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,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22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3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71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,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,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640;&amp;#23572;&amp;#22827;&amp;#29699;&amp;#36710;&amp;#21450;&amp;#20854;&amp;#20182;&amp;#31867;&amp;#20284;&amp;#36710;&amp;#65288;87031019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3674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3674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,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23572;&amp;#22827;&amp;#29699;&amp;#34892;&amp;#19994;&amp;#24066;&amp;#22330;&amp;#30417;&amp;#27979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3/R1303/201811/19-279223.html"&gt;&lt;span&gt;&lt;span&gt;&amp;#20307;&amp;#32946;&amp;#29992;&amp;#21697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0307;&amp;#32946;&amp;#2999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9992;&amp;#2169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307;&amp;#32946;&amp;#29992;&amp;#21697;&amp;#34892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307;&amp;#32946;&amp;#29992;&amp;#21697;&amp;#34892;&amp;#19994;&amp;#36827;&amp;#20837;&amp;#36716;&amp;#22411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07;&amp;#32946;&amp;#29992;&amp;#21697;&amp;#20419;&amp;#20351;&amp;#39640;&amp;#31185;&amp;#25216;&amp;#26448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307;&amp;#32946;&amp;#29992;&amp;#21697;&amp;#21457;&amp;#23637;&amp;#30340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0307;&amp;#32946;&amp;#29992;&amp;#21697;&amp;#25104;&amp;#20026;&amp;#28040;&amp;#36153;&amp;#28909;&amp;#2885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9992;&amp;#21697;&amp;#20135;&amp;#19994;&amp;#23384;&amp;#22312;&amp;#20116;&amp;#22823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7;&amp;#32946;&amp;#29992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419;&amp;#36827;&amp;#20013;&amp;#22269;&amp;#20307;&amp;#32946;&amp;#29992;&amp;#21697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307;&amp;#32946;&amp;#29992;&amp;#21697;&amp;#24066;&amp;#22330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307;&amp;#32946;&amp;#29992;&amp;#21697;&amp;#24066;&amp;#223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7;&amp;#32946;&amp;#29992;&amp;#21697;&amp;#35201;&amp;#20027;&amp;#21160;&amp;#20986;&amp;#2098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19;&amp;#36827;&amp;#22269;&amp;#20869;&amp;#20307;&amp;#32946;&amp;#29992;&amp;#21697;&amp;#20135;&amp;#19994;&amp;#3034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9640;&amp;#23572;&amp;#22827;&amp;#2969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640;&amp;#23572;&amp;#22827;&amp;#2969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1326;&amp;#20154;&amp;#27665;&amp;#20849;&amp;#21644;&amp;#22269;&amp;#20307;&amp;#329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307;&amp;#32946;&amp;#20135;&amp;#19994;&amp;#21457;&amp;#23637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20840;&amp;#27665;&amp;#20581;&amp;#36523;&amp;#35745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640;&amp;#23572;&amp;#22827;&amp;#2969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9640;&amp;#23572;&amp;#2282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23572;&amp;#22827;&amp;#20135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15;&amp;#27493;&amp;#36739;&amp;#26202;,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99;&amp;#22330;&amp;#24314;&amp;#35774;&amp;#36861;&amp;#27714;&amp;#22823;&amp;#35268;&amp;#27169;,&amp;#32570;&amp;#20047;&amp;#26412;&amp;#22303;&amp;#35774;&amp;#357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3572;&amp;#22827;&amp;#29992;&amp;#21697;&amp;#20135;&amp;#37327;&amp;#24040;&amp;#22823;,&amp;#33258;&amp;#20027;&amp;#24320;&amp;#21457;&amp;#30340;&amp;#20135;&amp;#21697;&amp;#23569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2;&amp;#25151;&amp;#22320;&amp;#20135;&amp;#32852;&amp;#23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3478;&amp;#25919;&amp;#31574;&amp;#19981;&amp;#25903;&amp;#25345;,&amp;#23186;&amp;#20307;&amp;#37325;&amp;#3527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49;&amp;#26063;&amp;#21270;&amp;#36816;&amp;#21160;,&amp;#28040;&amp;#36153;&amp;#35266;&amp;#24565;&amp;#20559;&amp;#31163;&amp;#39640;&amp;#23572;&amp;#22827;&amp;#36816;&amp;#21160;&amp;#26412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23572;&amp;#2282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640;&amp;#23572;&amp;#22827;&amp;#2969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640;&amp;#23572;&amp;#22827;&amp;#24066;&amp;#22330;&amp;#2037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3572;&amp;#22827;&amp;#24066;&amp;#22330;&amp;#20379;&amp;#38656;&amp;#19982;&amp;#29699;&amp;#20250;&amp;#22806;&amp;#37096;&amp;#39038;&amp;#2345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640;&amp;#23572;&amp;#22827;&amp;#29699;&amp;#36816;&amp;#21160;&amp;#24179;&amp;#2766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9640;&amp;#23572;&amp;#22827;&amp;#28304;&amp;#20309;&amp;#22914;&amp;#27492;&amp;#26114;&amp;#3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640;&amp;#23572;&amp;#22827;&amp;#20135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3572;&amp;#22827;&amp;#20135;&amp;#19994;&amp;#30005;&amp;#23376;&amp;#21830;&amp;#21153;&amp;#24179;&amp;#21488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640;&amp;#23572;&amp;#22827;&amp;#20135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9640;&amp;#23572;&amp;#22827;&amp;#29699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640;&amp;#23572;&amp;#22827;&amp;#2969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3572;&amp;#22827;&amp;#29699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3572;&amp;#22827;&amp;#29699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3572;&amp;#22827;&amp;#2969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640;&amp;#23572;&amp;#22827;&amp;#29699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23;&amp;#21335;&amp;#39640;&amp;#23572;&amp;#22827;&amp;#2969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23;&amp;#21335;&amp;#30465;&amp;#39640;&amp;#23572;&amp;#22827;&amp;#29699;&amp;#20135;&amp;#19994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640;&amp;#23572;&amp;#22827;&amp;#29699;&amp;#20855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640;&amp;#23572;&amp;#22827;&amp;#2969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39640;&amp;#23572;&amp;#22827;&amp;#2969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2-2017&amp;#24180;&amp;#20013;&amp;#22269;&amp;#39640;&amp;#23572;&amp;#22827;&amp;#2969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950632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39640;&amp;#23572;&amp;#22827;&amp;#2969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39640;&amp;#23572;&amp;#22827;&amp;#2969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640;&amp;#23572;&amp;#22827;&amp;#29699;&amp;#65288;950632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39640;&amp;#23572;&amp;#22827;&amp;#2969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2-2017&lt;/strong&gt;&lt;strong&gt;&amp;#24180;&amp;#20013;&amp;#22269;&amp;#20854;&amp;#20182;&amp;#39640;&amp;#23572;&amp;#22827;&amp;#29699;&amp;#29992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2-2017&amp;#24180;&amp;#20013;&amp;#22269;&amp;#20854;&amp;#20182;&amp;#39640;&amp;#23572;&amp;#22827;&amp;#29699;&amp;#29992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95063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20854;&amp;#20182;&amp;#39640;&amp;#23572;&amp;#22827;&amp;#29699;&amp;#29992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20854;&amp;#20182;&amp;#39640;&amp;#23572;&amp;#22827;&amp;#29699;&amp;#29992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9640;&amp;#23572;&amp;#22827;&amp;#29699;&amp;#29992;&amp;#20855;&amp;#65288;950639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45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09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6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9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84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56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8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5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09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20854;&amp;#20182;&amp;#39640;&amp;#23572;&amp;#22827;&amp;#29699;&amp;#29992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2-2017&lt;/strong&gt;&lt;strong&gt;&amp;#24180;&amp;#20013;&amp;#22269;&amp;#39640;&amp;#23572;&amp;#22827;&amp;#29699;&amp;#36710;&amp;#21450;&amp;#20854;&amp;#20182;&amp;#31867;&amp;#20284;&amp;#3671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2-2017&amp;#24180;&amp;#20013;&amp;#22269;&amp;#39640;&amp;#23572;&amp;#22827;&amp;#29699;&amp;#36710;&amp;#21450;&amp;#20854;&amp;#20182;&amp;#31867;&amp;#20284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70310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39640;&amp;#23572;&amp;#22827;&amp;#29699;&amp;#36710;&amp;#21450;&amp;#20854;&amp;#20182;&amp;#31867;&amp;#20284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39640;&amp;#23572;&amp;#22827;&amp;#29699;&amp;#36710;&amp;#21450;&amp;#20854;&amp;#20182;&amp;#31867;&amp;#20284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640;&amp;#23572;&amp;#22827;&amp;#29699;&amp;#36710;&amp;#21450;&amp;#20854;&amp;#20182;&amp;#31867;&amp;#20284;&amp;#36710;&amp;#65288;87031019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9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3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4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7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1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0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9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39640;&amp;#23572;&amp;#22827;&amp;#29699;&amp;#36710;&amp;#21450;&amp;#20854;&amp;#20182;&amp;#31867;&amp;#20284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2-2017&lt;/strong&gt;&lt;strong&gt;&amp;#24180;&amp;#20013;&amp;#22269;&amp;#29699;&amp;#3186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2-2017&amp;#24180;&amp;#20013;&amp;#22269;&amp;#29699;&amp;#3186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699;&amp;#3186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29699;&amp;#3186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29699;&amp;#3186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2-2017&amp;#24180;&amp;#20013;&amp;#22269;&amp;#29699;&amp;#3186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9640;&amp;#23572;&amp;#22827;&amp;#2969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640;&amp;#23572;&amp;#22827;&amp;#2969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3572;&amp;#22827;&amp;#29699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3572;&amp;#22827;&amp;#29699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3572;&amp;#22827;&amp;#29699;&amp;#36816;&amp;#211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640;&amp;#23572;&amp;#22827;&amp;#2969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3572;&amp;#22827;&amp;#29699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3572;&amp;#22827;&amp;#29699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640;&amp;#23572;&amp;#22827;&amp;#2969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7&lt;/strong&gt;&lt;strong&gt;&amp;#24180;&amp;#20013;&amp;#22269;&amp;#39640;&amp;#23572;&amp;#22827;&amp;#2969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126;&amp;#23433;&amp;#36816;&amp;#21160;&amp;#22120;&amp;#26448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32654;&amp;#27941;&amp;#279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738;&amp;#23707;&amp;#19996;&amp;#25104;&amp;#39640;&amp;#23572;&amp;#22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24030;&amp;#38044;&amp;#19996;&amp;#23089;&amp;#2004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6;&amp;#33694;&amp;#24314;&amp;#21147;&amp;#20307;&amp;#3294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182;&amp;#32654;&amp;#36816;&amp;#21160;&amp;#29992;&amp;#21697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126;&amp;#29664;&amp;#39640;&amp;#23572;&amp;#22827;&amp;#21046;&amp;#21697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222;&amp;#21033;&amp;#21496;&amp;#36890;&amp;#39640;&amp;#23572;&amp;#2282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28023;&amp;#26222;&amp;#24605;&amp;#26032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4191;&amp;#24030;&amp;#39034;&amp;#20852;&amp;#39640;&amp;#23572;&amp;#22827;&amp;#2969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9640;&amp;#23572;&amp;#22827;&amp;#29699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9640;&amp;#23572;&amp;#22827;&amp;#2969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3572;&amp;#22827;&amp;#2969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3572;&amp;#22827;&amp;#2969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99;&amp;#3186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640;&amp;#23572;&amp;#22827;&amp;#2969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23572;&amp;#22827;&amp;#2969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23572;&amp;#22827;&amp;#2969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640;&amp;#23572;&amp;#22827;&amp;#2969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640;&amp;#23572;&amp;#22827;&amp;#2969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9640;&amp;#23572;&amp;#22827;&amp;#2969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9640;&amp;#23572;&amp;#22827;&amp;#2969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3572;&amp;#22827;&amp;#2969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3572;&amp;#22827;&amp;#2969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640;&amp;#23572;&amp;#22827;&amp;#2969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3572;&amp;#22827;&amp;#2969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3572;&amp;#22827;&amp;#2969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3572;&amp;#22827;&amp;#29699;&amp;#29983;&amp;#2013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640;&amp;#23572;&amp;#22827;&amp;#2969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54;&amp;#20182;&amp;#39640;&amp;#23572;&amp;#22827;&amp;#29699;&amp;#29992;&amp;#208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54;&amp;#20182;&amp;#39640;&amp;#23572;&amp;#22827;&amp;#29699;&amp;#29992;&amp;#208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54;&amp;#20182;&amp;#39640;&amp;#23572;&amp;#22827;&amp;#29699;&amp;#29992;&amp;#208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54;&amp;#20182;&amp;#39640;&amp;#23572;&amp;#22827;&amp;#29699;&amp;#29992;&amp;#208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54;&amp;#20182;&amp;#39640;&amp;#23572;&amp;#22827;&amp;#29699;&amp;#29992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54;&amp;#20182;&amp;#39640;&amp;#23572;&amp;#22827;&amp;#29699;&amp;#29992;&amp;#208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54;&amp;#20182;&amp;#39640;&amp;#23572;&amp;#22827;&amp;#29699;&amp;#29992;&amp;#208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6710;&amp;#21450;&amp;#20854;&amp;#20182;&amp;#31867;&amp;#20284;&amp;#3671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6710;&amp;#21450;&amp;#20854;&amp;#20182;&amp;#31867;&amp;#20284;&amp;#3671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6710;&amp;#21450;&amp;#20854;&amp;#20182;&amp;#31867;&amp;#20284;&amp;#3671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6710;&amp;#21450;&amp;#20854;&amp;#20182;&amp;#31867;&amp;#20284;&amp;#3671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6710;&amp;#21450;&amp;#20854;&amp;#20182;&amp;#31867;&amp;#20284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6710;&amp;#21450;&amp;#20854;&amp;#20182;&amp;#31867;&amp;#20284;&amp;#3671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6710;&amp;#21450;&amp;#20854;&amp;#20182;&amp;#31867;&amp;#20284;&amp;#3671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99;&amp;#3186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99;&amp;#3186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99;&amp;#3186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99;&amp;#3186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699;&amp;#3186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699;&amp;#3186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699;&amp;#3186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699;&amp;#3186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99;&amp;#3186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99;&amp;#3186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99;&amp;#3186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99;&amp;#3186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99;&amp;#3186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99;&amp;#3186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699;&amp;#3186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