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电器电商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30005;&amp;#22120;&amp;#30005;&amp;#2183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30005;&amp;#22120;&amp;#30005;&amp;#2183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0154;&amp;#27665;&amp;#29983;&amp;#27963;&amp;#27700;&amp;#24179;&amp;#30340;&amp;#25552;&amp;#39640;&amp;#65292;&amp;#28040;&amp;#36153;&amp;#32773;&amp;#23588;&amp;#20854;&amp;#26159;&amp;#22899;&amp;#24615;&amp;#65292;&amp;#36234;&amp;#26469;&amp;#36234;&amp;#37325;&amp;#35270;&amp;#32654;&amp;#23481;&amp;#20135;&amp;#21697;&amp;#65292;&amp;#25105;&amp;#22269;&amp;#23384;&amp;#22312;&amp;#24040;&amp;#22823;&amp;#30340;&amp;#24066;&amp;#22330;&amp;#31354;&amp;#38388;&amp;#12290;&amp;#30446;&amp;#21069;&amp;#32654;&amp;#23481;&amp;#23567;&amp;#23478;&amp;#30005;&amp;#30340;&amp;#24066;&amp;#22330;&amp;#31454;&amp;#20105;&amp;#20027;&amp;#35201;&amp;#38598;&amp;#20013;&amp;#22312;&amp;#39134;&amp;#21033;&amp;#28006;&amp;#12289;&amp;#26494;&amp;#19979;&amp;#31561;&amp;#22806;&amp;#36164;&amp;#21697;&amp;#29260;&amp;#20043;&amp;#38388;&amp;#12290;&amp;#22269;&amp;#20869;&amp;#19968;&amp;#20123;&amp;#21378;&amp;#23478;&amp;#34429;&amp;#20063;&amp;#38470;&amp;#32493;&amp;#36319;&amp;#36827;&amp;#65292;&amp;#22914;&amp;#36229;&amp;#20154;&amp;#12289;&amp;#39134;&amp;#31185;&amp;#12290;&amp;#20294;&amp;#19982;&amp;#22269;&amp;#38469;&amp;#21697;&amp;#29260;&amp;#30456;&amp;#27604;&amp;#65292;&amp;#26080;&amp;#35770;&amp;#26159;&amp;#22312;&amp;#21697;&amp;#29260;&amp;#24433;&amp;#21709;&amp;#19978;&amp;#36824;&amp;#26159;&amp;#22312;&amp;#38144;&amp;#37327;&amp;#19978;&amp;#65292;&amp;#37117;&amp;#26377;&amp;#19968;&amp;#23450;&amp;#3034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2654;&amp;#23481;&amp;#30005;&amp;#22120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12&amp;#26376;&amp;#65292;&amp;#25105;&amp;#22269;&amp;#32593;&amp;#27665;&amp;#35268;&amp;#27169;&amp;#36798;7.72&amp;#20159;&amp;#65292;&amp;#20840;&amp;#24180;&amp;#20849;&amp;#35745;&amp;#26032;&amp;#22686;&amp;#32593;&amp;#27665;4074&amp;#19975;&amp;#20154;&amp;#12290;&amp;#20114;&amp;#32852;&amp;#32593;&amp;#26222;&amp;#21450;&amp;#29575;&amp;#20026;55.8%&amp;#65292;&amp;#36739;2016&amp;#24180;&amp;#24213;&amp;#25552;&amp;#21319;2.6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12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593;&amp;#27665;&amp;#35268;&amp;#27169;&amp;#32487;&amp;#32493;&amp;#20445;&amp;#25345;&amp;#24179;&amp;#31283;&amp;#22686;&amp;#38271;&amp;#12290;&amp;#20114;&amp;#32852;&amp;#32593;&amp;#27169;&amp;#24335;&amp;#19981;&amp;#26029;&amp;#21019;&amp;#26032;&amp;#12289;&amp;#32447;&amp;#19978;&amp;#32447;&amp;#19979;&amp;#26381;&amp;#21153;&amp;#34701;&amp;#21512;&amp;#21152;&amp;#36895;&amp;#20197;&amp;#21450;&amp;#20844;&amp;#20849;&amp;#26381;&amp;#21153;&amp;#32447;&amp;#19978;&amp;#21270;&amp;#27493;&amp;#20240;&amp;#21152;&amp;#24555;&amp;#65292;&amp;#25104;&amp;#20026;&amp;#32593;&amp;#27665;&amp;#35268;&amp;#27169;&amp;#22686;&amp;#38271;&amp;#25512;&amp;#21160;&amp;#21147;&amp;#12290;2017 &amp;#24180;&amp;#65292;&amp;#20064;&amp;#36817;&amp;#24179;&amp;#24635;&amp;#20070;&amp;#35760;&amp;#22312;&amp;#21313;&amp;#20061;&amp;#22823;&amp;#25253;&amp;#21578;&amp;#20013;&amp;#22810;&amp;#27425;&amp;#25552;&amp;#21450;&amp;#20114;&amp;#32852;&amp;#32593;&amp;#65292;&amp;#20114;&amp;#32852;&amp;#32593;&amp;#22312;&amp;#32463;&amp;#27982;&amp;#31038;&amp;#20250;&amp;#21457;&amp;#23637;&amp;#20013;&amp;#30340;&amp;#37325;&amp;#35201;&amp;#22320;&amp;#20301;&amp;#26356;&amp;#21152;&amp;#20984;&amp;#26174;&amp;#65292;&amp;#25105;&amp;#22269;&amp;#21521;&amp;#32593;&amp;#32476;&amp;#24378;&amp;#22269;&amp;#24314;&amp;#35774;&amp;#30446;&amp;#26631;&amp;#25345;&amp;#32493;&amp;#36808;&amp;#36827;&amp;#12290;&amp;#36807;&amp;#21435;&amp;#19968;&amp;#24180;&amp;#65292;&amp;#20013;&amp;#22269;&amp;#20114;&amp;#32852;&amp;#32593;&amp;#20135;&amp;#19994;&amp;#21457;&amp;#23637;&amp;#21152;&amp;#36895;&amp;#34701;&amp;#21512;&amp;#65292;&amp;ldquo;&amp;#20013;&amp;#22269;&amp;#21046;&amp;#36896; 2025&amp;rdquo;&amp;#20840; &amp;#38754;&amp;#23454;&amp;#26045;&amp;#12289;&amp;#24037;&amp;#19994;&amp;#20114;&amp;#32852;&amp;#32593;&amp;#20840;&amp;#21147;&amp;#25512;&amp;#36827;&amp;#65292;&amp;ldquo;&amp;#20114;&amp;#32852;&amp;#32593;+&amp;rdquo;&amp;#25345;&amp;#32493;&amp;#21161;&amp;#25512;&amp;#20256;&amp;#32479;&amp;#20135;&amp;#19994;&amp;#21319;&amp;#32423;&amp;#65307;&amp;#20114;&amp;#32852;&amp;#32593;&amp;#12289;&amp;#22823;&amp;#25968;&amp;#25454;&amp;#12289;&amp;#20154;&amp;#24037;&amp;#26234;&amp;#33021;&amp;#21644;&amp;#23454;&amp;#20307;&amp;#32463;&amp;#27982;&amp;#20174;&amp;#21021;&amp;#27493;&amp;#34701;&amp;#21512;&amp;#36808;&amp;#21521;&amp;#28145;&amp;#24230;&amp;#34701;&amp;#21512;&amp;#30340;&amp;#26032;&amp;#38454;&amp;#27573;&amp;#65292;&amp;#36716;&amp;#22411;&amp;#21319;&amp;#32423;&amp;#30340;&amp;#28558;&amp;#28227;&amp;#21160;&amp;#21147;&amp;#21152;&amp;#36895;&amp;#27719;&amp;#38598;&amp;#65307;&amp;#25968;&amp;#23383;&amp;#32463;&amp;#27982;&amp;#25104;&amp;#20026;&amp;#32463;&amp;#27982;&amp;#21457;&amp;#23637;&amp;#26032;&amp;#24341;&amp;#25806;&amp;#65292;&amp;#20114;&amp;#32852;&amp;#32593;&amp;#21644;&amp;#25968;&amp;#23383;&amp;#21270;&amp;#25512;&amp;#21160;&amp;#20256;&amp;#32479;&amp;#32463;&amp;#27982;&amp;#21521;&amp;#20114;&amp;#32852;&amp;#32593;&amp;#32463;&amp;#27982;&amp;#21319;&amp;#32423;&amp;#21644;&amp;#36716;&amp;#22411;&amp;#65307;&amp;#20449;&amp;#24687;&amp;#21270;&amp;#26381;&amp;#21153;&amp;#26222;&amp;#21450;&amp;#12289;&amp;#32593;&amp;#32476;&amp;#25206;&amp;#36139;&amp;#22823;&amp;#21147;&amp;#24320;&amp;#23637;&amp;#12289;&amp;#20844;&amp;#20849;&amp;#26381;&amp;#21153;&amp;#27700;&amp;#24179;&amp;#30340;&amp;#25552;&amp;#21319;&amp;#65292;&amp;#35753;&amp;#24191;&amp;#22823;&amp;#20154;&amp;#27665;&amp;#32676;&amp;#20247;&amp;#22312;&amp;#20849;&amp;#20139;&amp;#20114;&amp;#32852;&amp;#32593;&amp;#21457;&amp;#23637;&amp;#25104;&amp;#26524;&amp;#19978;&amp;#25317;&amp;#26377;&amp;#20102;&amp;#26356;&amp;#22810;&amp;#33719;&amp;#24471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23481;&amp;#30005;&amp;#22120;&amp;#30005;&amp;#21830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lt;a href="http://www.chinairr.org/report/R05/R0503/201809/05-272617.html"&gt;&lt;span&gt;&lt;span&gt;&amp;#32654;&amp;#23481;&amp;#30005;&amp;#22120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2654;&amp;#23481;&amp;#30005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654;&amp;#23481;&amp;#30005;&amp;#2212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2654;&amp;#23481;&amp;#30005;&amp;#2212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2654;&amp;#23481;&amp;#30005;&amp;#2212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2654;&amp;#23481;&amp;#30005;&amp;#2212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2654;&amp;#23481;&amp;#30005;&amp;#2212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0005;&amp;#2212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654;&amp;#23481;&amp;#30005;&amp;#2212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654;&amp;#23481;&amp;#30005;&amp;#2212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2654;&amp;#23481;&amp;#30005;&amp;#2212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2654;&amp;#23481;&amp;#30005;&amp;#2212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2654;&amp;#23481;&amp;#30005;&amp;#2212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0005;&amp;#2212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23481;&amp;#30005;&amp;#2212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4;&amp;#23481;&amp;#30005;&amp;#2212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4;&amp;#23481;&amp;#30005;&amp;#2212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30005;&amp;#2212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30005;&amp;#22120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