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通讯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6890;&amp;#3575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6890;&amp;#3575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36890;&amp;#35759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a href="http://www.chinairr.org/report/R03/R0301/201707/10-234517.html"&gt;&lt;span&gt;&lt;span&gt;&amp;#30005;&amp;#23376;&amp;#21644;&amp;#36890;&amp;#20449;&lt;/span&gt;&lt;/span&gt;&lt;/a&gt;&lt;/strong&gt;&lt;strong&gt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005;&amp;#23376;&amp;#21644;&amp;#36890;&amp;#20449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644;&amp;#36890;&amp;#20449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23376;&amp;#21644;&amp;#36890;&amp;#20449;&amp;#21046;&amp;#36896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644;&amp;#36890;&amp;#20449;&amp;#21046;&amp;#36896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40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644;&amp;#36890;&amp;#20449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005;&amp;#23376;&amp;#21644;&amp;#36890;&amp;#20449;&amp;#34892;&amp;#19994;&amp;#24066;&amp;#22330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644;&amp;#36890;&amp;#20449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404;&amp;#2602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644;&amp;#36890;&amp;#20449;&amp;#19994;&amp;#2337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1046;&amp;#36896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5774;&amp;#22791;&amp;#21046;&amp;#36896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803;&amp;#22120;&amp;#20214;&amp;#21046;&amp;#36896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1046;&amp;#36896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005;&amp;#23376;&amp;#21644;&amp;#36890;&amp;#20449;&amp;#19994;&amp;#25237;&amp;#36164;&amp;#19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644;&amp;#36890;&amp;#20449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3376;&amp;#21644;&amp;#36890;&amp;#20449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0340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3376;&amp;#21644;&amp;#36890;&amp;#20449;&amp;#21046;&amp;#36896;&amp;#19994;&amp;#25928;&amp;#3041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0135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44;&amp;#21806;&amp;#25910;&amp;#20837;&amp;#21644;&amp;#21033;&amp;#28070;&amp;#24635;&amp;#39069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23376;&amp;#21644;&amp;#36890;&amp;#2044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3376;&amp;#21644;&amp;#36890;&amp;#2044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449;&amp;#24687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805;&amp;#30005;&amp;#22120;&amp;#26032;&amp;#26631;&amp;#20934;&amp;#39041;&amp;#2406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3376;&amp;#21644;&amp;#36890;&amp;#2044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005;&amp;#23376;&amp;#21644;&amp;#36890;&amp;#20449;&amp;#34892;&amp;#19994;&amp;#32454;&amp;#20998;&amp;#20998;&amp;#26512;&amp;mdash;&amp;mdash;&lt;/strong&gt;&lt;strong&gt;&amp;#35745;&amp;#31639;&amp;#26426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21046;&amp;#36896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0135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21046;&amp;#36896;&amp;#19994;&amp;#37325;&amp;#22823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&amp;#23384;&amp;#20648;&amp;#36208;&amp;#21521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AN&amp;#20852;&amp;#36215; &amp;#26631;&amp;#20934;&amp;#26377;&amp;#24453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78;&amp;#21830;&amp;#39640;&amp;#31471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5745;&amp;#31639;&amp;#26426;&amp;#21046;&amp;#36896;&amp;#19994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21046;&amp;#36896;&amp;#19994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5745;&amp;#31639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005;&amp;#23376;&amp;#21644;&amp;#36890;&amp;#20449;&amp;#34892;&amp;#19994;&amp;#32454;&amp;#20998;&amp;#20998;&amp;#26512;&amp;mdash;&amp;mdash;&lt;/strong&gt;&lt;strong&gt;&amp;#25163;&amp;#26426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63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GSM&amp;#12289;CDMA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1046;&amp;#36896;&amp;#19994;&amp;#30340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63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5;&amp;#23376;&amp;#21644;&amp;#36890;&amp;#20449;&amp;#34892;&amp;#19994;&amp;#32454;&amp;#20998;&amp;#20998;&amp;#26512;&amp;mdash;&amp;mdash;&lt;/strong&gt;&lt;strong&gt;&amp;#21322;&amp;#23548;&amp;#20307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2;&amp;#23548;&amp;#20307;&amp;#21046;&amp;#36896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22;&amp;#23548;&amp;#20307;&amp;#21046;&amp;#36896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3548;&amp;#2030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615;&amp;#22659;&amp;#25903;&amp;#25345;&amp;#30005;&amp;#23376;&amp;#20803;&amp;#22120;&amp;#202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1608;&amp;#26399;&amp;#27874;&amp;#21160;&amp;#24133;&amp;#24230;&amp;#36739;&amp;#36807;&amp;#21435;&amp;#2094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0998;&amp;#31435;&amp;#22120;&amp;#2021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10;&amp;#29992;&amp;#21322;&amp;#23548;&amp;#20307;&amp;#20135;&amp;#1999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0005;&amp;#23376;&amp;#24066;&amp;#22330;&amp;#22686;&amp;#21183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1378;&amp;#21830;&amp;#21021;&amp;#2617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005;&amp;#23376;&amp;#21644;&amp;#36890;&amp;#20449;&amp;#34892;&amp;#19994;&amp;#32454;&amp;#20998;&amp;#20998;&amp;#26512;&amp;mdash;&amp;mdash;&lt;/strong&gt;&lt;strong&gt;&amp;#20854;&amp;#2342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02;&amp;#22120;&amp;#20202;&amp;#34920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22120;&amp;#20202;&amp;#349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2120;&amp;#20202;&amp;#34920;&amp;#21046;&amp;#36896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0013;&amp;#26723;&amp;#20135;&amp;#21697;&amp;#22686;&amp;#2413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6377;&amp;#20225;&amp;#19994;&amp;#24555;&amp;#3689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0986;&amp;#21475;&amp;#20877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58;&amp;#25511;&amp;#31995;&amp;#32479;&amp;#25171;&amp;#30772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09;&amp;#32593;&amp;#324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593;&amp;#32476;&amp;#35774;&amp;#22791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09;&amp;#32593;&amp;#32476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9;&amp;#36890;&amp;#20449;&amp;#35774;&amp;#22791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593;&amp;#32476;&amp;#25216;&amp;#26415;&amp;#2164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0005;&amp;#23376;&amp;#21644;&amp;#36890;&amp;#20449;&amp;#19994;&amp;#32454;&amp;#20998;&amp;#21306;&amp;#22495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3376;&amp;#21644;&amp;#36890;&amp;#20449;&amp;#34892;&amp;#19994;&amp;#21306;&amp;#22495;&amp;#20998;&amp;#2406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0998;&amp;#24067;&amp;#29305;&amp;#2885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644;&amp;#36890;&amp;#20449;&amp;#19994;&amp;#20998;&amp;#21306;&amp;#22495;&amp;#32463;&amp;#27982;&amp;#25928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&amp;#30005;&amp;#23376;&amp;#21644;&amp;#36890;&amp;#2044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0005;&amp;#23376;&amp;#21644;&amp;#36890;&amp;#20449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0005;&amp;#23376;&amp;#21644;&amp;#36890;&amp;#20449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76;&amp;#34892;&amp;#19994;&amp;#21457;&amp;#2363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0449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35745;&amp;#31639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2120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0803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30005;&amp;#23376;&amp;#21644;&amp;#36890;&amp;#20449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0005;&amp;#23376;&amp;#21644;&amp;#36890;&amp;#20449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0005;&amp;#23376;&amp;#21644;&amp;#36890;&amp;#20449;&amp;#19994;&amp;#33829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0005;&amp;#23376;&amp;#21644;&amp;#36890;&amp;#20449;&amp;#19994;&amp;#21508;&amp;#23376;&amp;#34892;&amp;#19994;&amp;#21457;&amp;#2363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0449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5745;&amp;#31639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2120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0803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30005;&amp;#23376;&amp;#21644;&amp;#36890;&amp;#20449;&amp;#19994;&amp;#21457;&amp;#23637;&amp;#20998;&amp;#26512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0005;&amp;#23376;&amp;#21644;&amp;#36890;&amp;#20449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644;&amp;#36890;&amp;#20449;&amp;#19994;&amp;#33829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0005;&amp;#23376;&amp;#21644;&amp;#36890;&amp;#20449;&amp;#19994;&amp;#21508;&amp;#23376;&amp;#34892;&amp;#19994;&amp;#21457;&amp;#2363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0449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5745;&amp;#31639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2120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0803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30005;&amp;#23376;&amp;#21644;&amp;#36890;&amp;#20449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0005;&amp;#23376;&amp;#21644;&amp;#36890;&amp;#20449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0005;&amp;#23376;&amp;#21644;&amp;#36890;&amp;#20449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0005;&amp;#23376;&amp;#21644;&amp;#36890;&amp;#20449;&amp;#19994;&amp;#21508;&amp;#23376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0449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5745;&amp;#31639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2120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0803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30005;&amp;#23376;&amp;#21644;&amp;#36890;&amp;#20449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0005;&amp;#23376;&amp;#21644;&amp;#36890;&amp;#20449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0005;&amp;#23376;&amp;#21644;&amp;#36890;&amp;#20449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30005;&amp;#23376;&amp;#21644;&amp;#36890;&amp;#20449;&amp;#19994;&amp;#21508;&amp;#23376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0449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5745;&amp;#31639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2120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0803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amp;#30005;&amp;#23376;&amp;#21644;&amp;#36890;&amp;#20449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0005;&amp;#23376;&amp;#21644;&amp;#36890;&amp;#20449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0005;&amp;#23376;&amp;#21644;&amp;#36890;&amp;#20449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0005;&amp;#23376;&amp;#21644;&amp;#36890;&amp;#20449;&amp;#19994;&amp;#21508;&amp;#2337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0449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5745;&amp;#31639;&amp;#26426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2120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3376;&amp;#20803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0005;&amp;#23376;&amp;#21644;&amp;#36890;&amp;#20449;&amp;#19994;&amp;#20225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511;&amp;#23500;&amp;#38182;&amp;#31934;&amp;#23494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176;&amp;#32599;&amp;#25289;(&amp;#20013;&amp;#22269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34;&amp;#22522;&amp;#20122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38451;&amp;#28023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2;&amp;#24819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0005;&amp;#23376;&amp;#21644;&amp;#36890;&amp;#20449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3376;&amp;#21644;&amp;#36890;&amp;#20449;&amp;#21046;&amp;#36896;&amp;#19994;&amp;#20851;&amp;#32852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90;&amp;#20449;&amp;#19994;&amp;#36816;&amp;#33829;&amp;#20998;&amp;#26512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044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044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0449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08;&amp;#19994;&amp;#36816;&amp;#34892;&amp;#29366;&amp;#20917;&amp;#20998;&amp;#26512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26448;&amp;#26009;&amp;#20998;&amp;#26512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005;&amp;#23376;&amp;#21644;&amp;#36890;&amp;#20449;&amp;#19994;&amp;#25480;&amp;#20449;&amp;#39118;&amp;#38505;&amp;#25552;&amp;#31034;&amp;#21450;&amp;#24635;&amp;#32467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3376;&amp;#21644;&amp;#36890;&amp;#20449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40;&amp;#21457;&amp;#33021;&amp;#2114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1644;&amp;#36890;&amp;#20449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3500;&amp;#38182;&amp;#31934;&amp;#23494;&amp;#24037;&amp;#19994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3500;&amp;#38182;&amp;#31934;&amp;#23494;&amp;#24037;&amp;#19994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3500;&amp;#38182;&amp;#31934;&amp;#23494;&amp;#24037;&amp;#19994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3500;&amp;#38182;&amp;#31934;&amp;#23494;&amp;#24037;&amp;#19994;(&amp;#28145;&amp;#223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3500;&amp;#38182;&amp;#31934;&amp;#23494;&amp;#24037;&amp;#19994;(&amp;#28145;&amp;#223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3500;&amp;#38182;&amp;#31934;&amp;#23494;&amp;#24037;&amp;#19994;(&amp;#28145;&amp;#223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3500;&amp;#38182;&amp;#31934;&amp;#23494;&amp;#24037;&amp;#19994;(&amp;#28145;&amp;#223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2599;&amp;#25289;(&amp;#20013;&amp;#22269;)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2599;&amp;#25289;(&amp;#20013;&amp;#22269;)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2599;&amp;#25289;(&amp;#20013;&amp;#22269;)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2599;&amp;#25289;(&amp;#20013;&amp;#22269;)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2599;&amp;#25289;(&amp;#20013;&amp;#22269;)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2599;&amp;#25289;(&amp;#20013;&amp;#22269;)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2599;&amp;#25289;(&amp;#20013;&amp;#22269;)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34;&amp;#22522;&amp;#20122;&amp;#36890;&amp;#2044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34;&amp;#22522;&amp;#20122;&amp;#36890;&amp;#2044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34;&amp;#22522;&amp;#20122;&amp;#36890;&amp;#2044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34;&amp;#22522;&amp;#20122;&amp;#36890;&amp;#2044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34;&amp;#22522;&amp;#20122;&amp;#36890;&amp;#2044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34;&amp;#22522;&amp;#20122;&amp;#36890;&amp;#2044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34;&amp;#22522;&amp;#20122;&amp;#36890;&amp;#2044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38451;&amp;#28023;&amp;#20449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38451;&amp;#28023;&amp;#20449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38451;&amp;#28023;&amp;#20449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38451;&amp;#28023;&amp;#20449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38451;&amp;#28023;&amp;#20449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38451;&amp;#28023;&amp;#20449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38451;&amp;#28023;&amp;#20449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4819;&amp;#65288;&amp;#21271;&amp;#2014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4819;&amp;#65288;&amp;#21271;&amp;#2014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4819;&amp;#65288;&amp;#21271;&amp;#2014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4819;&amp;#65288;&amp;#21271;&amp;#2014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4819;&amp;#65288;&amp;#21271;&amp;#2014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4819;&amp;#65288;&amp;#21271;&amp;#2014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24819;&amp;#65288;&amp;#21271;&amp;#2014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2;&amp;#36890;&amp;#3575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2;&amp;#36890;&amp;#3575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2;&amp;#36890;&amp;#3575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2;&amp;#36890;&amp;#3575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