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罐车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32592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32592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8082;&amp;#32592;&amp;#36710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1/R1104/201710/24-241673.html"&gt;&lt;span&gt;&lt;span&gt;&amp;#28082;&amp;#32592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82;&amp;#32592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82;&amp;#32592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82;&amp;#32592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82;&amp;#325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78;&amp;#28216;&amp;#38646;&amp;#37096;&amp;#20214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0135;&amp;#32447;&amp;#21152;&amp;#24037;&amp;#32452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82;&amp;#24577;&amp;#20135;&amp;#21697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289;&amp;#27969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082;&amp;#32592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82;&amp;#32592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8082;&amp;#325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82;&amp;#32592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82;&amp;#32592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82;&amp;#32592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082;&amp;#325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82;&amp;#32592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8082;&amp;#32592;&amp;#36710;&amp;#30340;&amp;#32467;&amp;#26500;&amp;#19982;&amp;#35774;&amp;#35745;--&amp;#21270;&amp;#24037;&amp;#28082;&amp;#2030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7;&amp;#37240;&amp;#28082;&amp;#32592;&amp;#3671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6;&amp;#37240;&amp;#28082;&amp;#32592;&amp;#3671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99;&amp;#24615;&amp;#38048;&amp;#28082;&amp;#32592;&amp;#3671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082;&amp;#325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32592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082;&amp;#32592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8082;&amp;#325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8082;&amp;#32592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8082;&amp;#325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8082;&amp;#32592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8082;&amp;#325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8082;&amp;#325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8082;&amp;#325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8082;&amp;#325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8082;&amp;#32592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082;&amp;#325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82;&amp;#325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82;&amp;#325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82;&amp;#325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82;&amp;#325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8082;&amp;#325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8082;&amp;#325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8082;&amp;#325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082;&amp;#325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82;&amp;#325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19981;&amp;#31526;&amp;#21512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5013;&amp;#38454;&amp;#27573;&amp;#30340;&amp;#19981;&amp;#24403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55;&amp;#36865;&amp;#36947;&amp;#36335;&amp;#19978;&amp;#30340;&amp;#23458;&amp;#35266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8082;&amp;#325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82;&amp;#32592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082;&amp;#325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082;&amp;#325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8082;&amp;#325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8082;&amp;#32592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8082;&amp;#32592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082;&amp;#325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8082;&amp;#325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8082;&amp;#32592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82;&amp;#32592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8082;&amp;#325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082;&amp;#32592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82;&amp;#32592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27;&amp;#37240;&amp;#28082;&amp;#325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16;&amp;#37240;&amp;#28082;&amp;#325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499;&amp;#24615;&amp;#38048;&amp;#28082;&amp;#325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082;&amp;#32592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82;&amp;#325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82;&amp;#325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82;&amp;#32592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82;&amp;#32592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82;&amp;#32592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8082;&amp;#325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32592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32592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82;&amp;#32592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82;&amp;#325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082;&amp;#325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082;&amp;#32592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082;&amp;#32592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246;&amp;#21271;&amp;#31243;&amp;#21147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271;&amp;#23439;&amp;#27888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27;&amp;#21271;&amp;#21326;&amp;#26071;&amp;#19987;&amp;#29992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477;&amp;#24030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3707;&amp;#37329;&amp;#21147;&amp;#31119;&amp;#24037;&amp;#3615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9577;&amp;#26612;&amp;#19996;&amp;#29305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96;&amp;#33694;&amp;#24066;&amp;#27704;&amp;#24378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246;&amp;#21271;&amp;#25104;&amp;#40857;&amp;#23041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827;&amp;#21271;&amp;#26124;&amp;#39557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082;&amp;#325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082;&amp;#325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82;&amp;#325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82;&amp;#325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82;&amp;#325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082;&amp;#325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82;&amp;#325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82;&amp;#325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82;&amp;#325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82;&amp;#325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82;&amp;#325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82;&amp;#325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82;&amp;#325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82;&amp;#325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82;&amp;#325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082;&amp;#325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082;&amp;#32592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082;&amp;#32592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082;&amp;#32592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8082;&amp;#32592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082;&amp;#325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082;&amp;#325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82;&amp;#325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082;&amp;#325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8082;&amp;#325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8082;&amp;#325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8082;&amp;#32592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82;&amp;#32592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82;&amp;#32592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82;&amp;#32592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82;&amp;#32592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3259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325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325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82;&amp;#325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325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82;&amp;#325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325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325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325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82;&amp;#325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32592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32592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325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32592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