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藏车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34255;&amp;#36710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34255;&amp;#36710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20919;&amp;#34255;&amp;#36710;&amp;#34892;&amp;#19994;&amp;#21457;&amp;#23637;&amp;#21069;&amp;#26223;&amp;#20998;&amp;#26512;&amp;#21450;&amp;#25237;&amp;#36164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1/201711/24-245067.html"&gt;&lt;span&gt;&lt;span&gt;&amp;#20919;&amp;#34255;&amp;#3671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919;&amp;#34255;&amp;#367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919;&amp;#34255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919;&amp;#34255;&amp;#3671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19;&amp;#34255;&amp;#36710;&amp;#30340;&amp;#20851;&amp;#38190;&amp;#35774;&amp;#22791;&amp;#2145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919;&amp;#34255;&amp;#36710;&amp;#21046;&amp;#20919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919;&amp;#34255;&amp;#36710;&amp;#20445;&amp;#28201;&amp;#21410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919;&amp;#34255;&amp;#36710;&amp;#23450;&amp;#20301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919;&amp;#34255;&amp;#367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919;&amp;#34255;&amp;#3671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0919;&amp;#34255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919;&amp;#34255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98;&amp;#36130;&amp;#25919;&amp;#37096;&amp;#12289;&amp;#21830;&amp;#21153;&amp;#37096;&amp;#20851;&amp;#20110;&amp;#20013;&amp;#22830;&amp;#36130;&amp;#25919;&amp;#25903;&amp;#25345;&amp;#20919;&amp;#38142;&amp;#29289;&amp;#27969;&amp;#21457;&amp;#23637;&amp;#30340;&amp;#24037;&amp;#20316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36947;&amp;#36335;&amp;#36816;&amp;#36755; &amp;#39135;&amp;#21697;&amp;#20919;&amp;#34255;&amp;#36710;&amp;#21151;&amp;#33021;&amp;#36873;&amp;#29992;&amp;#25216;&amp;#264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32905;&amp;#19982;&amp;#32905;&amp;#21046;&amp;#21697;&amp;#20919;&amp;#38142;&amp;#29289;&amp;#27969;&amp;#20316;&amp;#19994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&amp;#20851;&amp;#20110;&amp;#28145;&amp;#20837;&amp;#25512;&amp;#36827;&amp;#20892;&amp;#19994;&amp;#20379;&amp;#32473;&amp;#20391;&amp;#32467;&amp;#26500;&amp;#24615;&amp;#25913;&amp;#38761;&amp;#21152;&amp;#24555;&amp;#22521;&amp;#32946;&amp;#20892;&amp;#19994;&amp;#20892;&amp;#26449;&amp;#21457;&amp;#23637;&amp;#26032;&amp;#21160;&amp;#33021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98;&amp;#20919;&amp;#38142;&amp;#29289;&amp;#27969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919;&amp;#34255;&amp;#367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919;&amp;#34255;&amp;#367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919;&amp;#34255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919;&amp;#34255;&amp;#367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919;&amp;#34255;&amp;#36710;&amp;#20027;&amp;#35201;&amp;#25216;&amp;#264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0110;&amp;#29289;&amp;#32852;&amp;#32593;&amp;#25216;&amp;#26415;&amp;#30340;&amp;#20919;&amp;#34255;&amp;#36710;&amp;#26234;&amp;#33021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1046;&amp;#20919;&amp;#31995;&amp;#32479;&amp;#22312;&amp;#20919;&amp;#34255;&amp;#3671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lng&amp;#20919;&amp;#34255;&amp;#36710;&amp;#20919;&amp;#37327;&amp;#22238;&amp;#25910;&amp;#30340;&amp;#21508;&amp;#31181;&amp;#26041;&amp;#2786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19;&amp;#34255;&amp;#36710;&amp;#26032;&amp;#25216;&amp;#26415;&amp;#30340;&amp;#21457;&amp;#23637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919;&amp;#34255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0919;&amp;#34255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0919;&amp;#34255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919;&amp;#3425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0919;&amp;#34255;&amp;#367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0919;&amp;#34255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0919;&amp;#34255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0919;&amp;#34255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0919;&amp;#34255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0919;&amp;#34255;&amp;#367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19;&amp;#34255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919;&amp;#34255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7325;&amp;#24198;&amp;#24198;&amp;#38083;&amp;#20840;&amp;#31995;&amp;#21015;&amp;#21407;&amp;#35013;&amp;#20919;&amp;#34255;&amp;#3671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919;&amp;#34255;&amp;#36710;&amp;#20026;&amp;#20013;&amp;#22269;&amp;#20919;&amp;#38142;&amp;#29289;&amp;#27969;&amp;#34892;&amp;#19994;&amp;#21457;&amp;#23637;&amp;#21019;&amp;#36896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827;&amp;#21271;&amp;#31185;&amp;#23572;&amp;#24503;&amp;#20919;&amp;#34255;&amp;#36710;&amp;#25913;&amp;#35013;&amp;#21450;&amp;#20919;&amp;#38142;&amp;#29289;&amp;#27969;&amp;#39033;&amp;#30446;&amp;#33853;&amp;#25143;&amp;#39640;&amp;#37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1313;&amp;#19977;&amp;#20116;&amp;#26399;&amp;#38388;&amp;#25105;&amp;#22269;&amp;#30340;&amp;#20919;&amp;#34255;&amp;#36710;&amp;#24066;&amp;#22330;&amp;#36814;&amp;#26469;&amp;#26032;&amp;#19968;&amp;#36718;&amp;#21457;&amp;#23637;&amp;#26426;&amp;#369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919;&amp;#3425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0919;&amp;#3425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0919;&amp;#34255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0919;&amp;#34255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919;&amp;#34255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9;&amp;#34255;&amp;#36710;&amp;#20225;&amp;#19994;:&amp;#20309;&amp;#26102;&amp;#36208;&amp;#20986;&amp;quot;&amp;#30011;&amp;#39292;&amp;#20805;&amp;#39269;&amp;quot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19;&amp;#34255;&amp;#3671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0919;&amp;#34255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919;&amp;#34255;&amp;#367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0919;&amp;#34255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0919;&amp;#34255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919;&amp;#34255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919;&amp;#34255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0919;&amp;#34255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0919;&amp;#34255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919;&amp;#34255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0919;&amp;#3425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919;&amp;#34255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0919;&amp;#34255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919;&amp;#34255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919;&amp;#34255;&amp;#3671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754;&amp;#21253;&amp;#24335;&amp;#20919;&amp;#34255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410;&amp;#24335;&amp;#20919;&amp;#34255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22;&amp;#25346;&amp;#20919;&amp;#34255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919;&amp;#34255;&amp;#3671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919;&amp;#34255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919;&amp;#34255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919;&amp;#34255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919;&amp;#34255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919;&amp;#34255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919;&amp;#3425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919;&amp;#34255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919;&amp;#34255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919;&amp;#34255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919;&amp;#34255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919;&amp;#34255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0919;&amp;#34255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919;&amp;#34255;&amp;#3671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1243;&amp;#21147;&amp;#19987;&amp;#29992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7773;&amp;#31119;&amp;#30000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20013;&amp;#20919;&amp;#29289;&amp;#2796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7073;&amp;#24030;&amp;#20975;&amp;#38634;&amp;#20919;&amp;#381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895;&amp;#21488;&amp;#40784;&amp;#30021;&amp;#20379;&amp;#24212;&amp;#38142;&amp;#31649;&amp;#2970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827;&amp;#21271;&amp;#32771;&amp;#26684;&amp;#23572;&amp;#20919;&amp;#38142;&amp;#35013;&amp;#22791;&amp;#21046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8215;&amp;#27743;&amp;#24247;&amp;#39134;&amp;#26426;&amp;#22120;&amp;#21046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827;&amp;#21335;&amp;#20912;&amp;#29066;&amp;#20919;&amp;#34255;&amp;#27773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919;&amp;#34255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0919;&amp;#34255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919;&amp;#34255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919;&amp;#34255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919;&amp;#34255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0919;&amp;#34255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919;&amp;#34255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919;&amp;#34255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919;&amp;#34255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919;&amp;#34255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919;&amp;#34255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919;&amp;#34255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919;&amp;#34255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919;&amp;#34255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919;&amp;#34255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919;&amp;#34255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919;&amp;#34255;&amp;#3671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919;&amp;#34255;&amp;#3671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919;&amp;#34255;&amp;#3671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0919;&amp;#34255;&amp;#3671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919;&amp;#34255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919;&amp;#34255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919;&amp;#34255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9;&amp;#34255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919;&amp;#34255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919;&amp;#34255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919;&amp;#34255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919;&amp;#34255;&amp;#3671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919;&amp;#34255;&amp;#3671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919;&amp;#34255;&amp;#3671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919;&amp;#34255;&amp;#367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4255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4255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4255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19;&amp;#34255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9;&amp;#34255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9;&amp;#34255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9;&amp;#34255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9;&amp;#34255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9;&amp;#34255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9;&amp;#34255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19;&amp;#34255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9;&amp;#34255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9;&amp;#34255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9;&amp;#34255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9;&amp;#34255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9;&amp;#34255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9;&amp;#34255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9;&amp;#34255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9;&amp;#34255;&amp;#3671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