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亚氯酸钠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22;&amp;#27695;&amp;#37240;&amp;#38048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22;&amp;#27695;&amp;#37240;&amp;#38048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22;&amp;#27695;&amp;#37240;&amp;#38048;&amp;#24066;&amp;#22330;&amp;#20379;&amp;#38656;&amp;#39044;&amp;#27979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604/06-198045.html"&gt;&lt;span&gt;&lt;span&gt;&amp;#20122;&amp;#27695;&amp;#37240;&amp;#38048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22;&amp;#27695;&amp;#37240;&amp;#38048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22;&amp;#27695;&amp;#37240;&amp;#380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22;&amp;#27695;&amp;#37240;&amp;#3804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22;&amp;#27695;&amp;#37240;&amp;#3804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22;&amp;#27695;&amp;#37240;&amp;#3804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122;&amp;#27695;&amp;#37240;&amp;#3804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122;&amp;#27695;&amp;#37240;&amp;#38048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22;&amp;#27695;&amp;#37240;&amp;#38048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22;&amp;#27695;&amp;#37240;&amp;#38048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22;&amp;#27695;&amp;#37240;&amp;#38048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7695;&amp;#37240;&amp;#38048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22;&amp;#27695;&amp;#37240;&amp;#38048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22;&amp;#27695;&amp;#37240;&amp;#38048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122;&amp;#27695;&amp;#37240;&amp;#38048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2012-2017&amp;#24180;&amp;#20122;&amp;#27695;&amp;#37240;&amp;#38048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22;&amp;#27695;&amp;#37240;&amp;#38048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122;&amp;#27695;&amp;#37240;&amp;#38048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122;&amp;#27695;&amp;#37240;&amp;#38048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27;&amp;#35201;&amp;#20122;&amp;#27695;&amp;#37240;&amp;#38048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27;&amp;#35201;&amp;#20122;&amp;#27695;&amp;#37240;&amp;#38048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122;&amp;#27695;&amp;#37240;&amp;#38048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19981;&amp;#21516;&amp;#22320;&amp;#21306;&amp;#65288;&amp;#20027;&amp;#35201;&amp;#30465;&amp;#20221;&amp;#65289;&amp;#20122;&amp;#27695;&amp;#37240;&amp;#3804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19981;&amp;#21516;&amp;#35268;&amp;#26684;&amp;#20122;&amp;#27695;&amp;#37240;&amp;#3804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19981;&amp;#21516;&amp;#24212;&amp;#29992;&amp;#20122;&amp;#27695;&amp;#37240;&amp;#38048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&amp;#24180;&amp;#20122;&amp;#27695;&amp;#37240;&amp;#38048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2-2017&amp;#24180;&amp;#20122;&amp;#27695;&amp;#37240;&amp;#38048;&amp;#20135;&amp;#33021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22;&amp;#27695;&amp;#37240;&amp;#38048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2-2017&amp;#24180;&amp;#20122;&amp;#27695;&amp;#37240;&amp;#380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0122;&amp;#27695;&amp;#37240;&amp;#38048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2-2017&amp;#24180;&amp;#20122;&amp;#27695;&amp;#37240;&amp;#38048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122;&amp;#27695;&amp;#37240;&amp;#38048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122;&amp;#27695;&amp;#37240;&amp;#38048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122;&amp;#27695;&amp;#37240;&amp;#38048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122;&amp;#27695;&amp;#37240;&amp;#38048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122;&amp;#27695;&amp;#37240;&amp;#38048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2-2017&amp;#24180;&amp;#20122;&amp;#27695;&amp;#37240;&amp;#38048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2-2017&amp;#24180;&amp;#20122;&amp;#27695;&amp;#37240;&amp;#38048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22;&amp;#27695;&amp;#37240;&amp;#38048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27861;&amp;#22467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63;&amp;#27861;&amp;#22467;&amp;#33678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ABI Chemica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ABI Chemicals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AOK Ch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AOK CheM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0070;&amp;#20122;&amp;#21307;&amp;#3364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78;&amp;#28023;&amp;#20070;&amp;#20122;&amp;#21307;&amp;#33647;&amp;#31185;&amp;#25216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Conier Ch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Conier Chem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503;&amp;#2530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503;&amp;#25308;&amp;#31185;&amp;#25216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46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6460;&amp;#37030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Erco Worldwid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Erco Worldwide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Finetech Indust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Finetech Industry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6080;&amp;#38177;&amp;#22025;&amp;#20048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6080;&amp;#38177;&amp;#22025;&amp;#20048;&amp;#21307;&amp;#33647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5199;&amp;#26041;&amp;#30707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5199;&amp;#26041;&amp;#30707;&amp;#27833;&amp;#20844;&amp;#21496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2307;&amp;#20811;&amp;#40065;&amp;#26031;&amp;#29983;&amp;#29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2307;&amp;#20811;&amp;#40065;&amp;#26031;&amp;#29983;&amp;#29289;&amp;#25216;&amp;#26415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19978;&amp;#28023;IS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19978;&amp;#28023;IS&amp;#21270;&amp;#24037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5199;&amp;#26684;&amp;#29595;&amp;#22885;&amp;#24503;&amp;#3732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5199;&amp;#26684;&amp;#29595;&amp;#22885;&amp;#24503;&amp;#37324;&amp;#22855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TraCT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122;&amp;#27695;&amp;#37240;&amp;#38048;&amp;#20135;&amp;#21697;&amp;#22270;&amp;#29255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122;&amp;#27695;&amp;#37240;&amp;#3804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Tractus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22;&amp;#27695;&amp;#37240;&amp;#38048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22;&amp;#27695;&amp;#37240;&amp;#38048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122;&amp;#27695;&amp;#37240;&amp;#38048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22;&amp;#27695;&amp;#37240;&amp;#38048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22;&amp;#27695;&amp;#37240;&amp;#38048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22;&amp;#27695;&amp;#37240;&amp;#38048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22;&amp;#27695;&amp;#37240;&amp;#38048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22;&amp;#27695;&amp;#37240;&amp;#38048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122;&amp;#27695;&amp;#37240;&amp;#38048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122;&amp;#27695;&amp;#37240;&amp;#38048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19981;&amp;#21516;&amp;#35268;&amp;#26684;&amp;#20122;&amp;#27695;&amp;#37240;&amp;#3804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122;&amp;#27695;&amp;#37240;&amp;#38048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122;&amp;#27695;&amp;#37240;&amp;#38048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8-2024&amp;#24180;&amp;#20122;&amp;#27695;&amp;#37240;&amp;#38048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8-2024&amp;#24180;&amp;#20122;&amp;#27695;&amp;#37240;&amp;#38048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22;&amp;#27695;&amp;#37240;&amp;#38048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22;&amp;#27695;&amp;#37240;&amp;#38048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22;&amp;#27695;&amp;#37240;&amp;#38048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22;&amp;#27695;&amp;#37240;&amp;#3804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122;&amp;#27695;&amp;#37240;&amp;#38048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122;&amp;#27695;&amp;#37240;&amp;#3804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22;&amp;#27695;&amp;#37240;&amp;#38048;&amp;#26032;&amp;#39033;&amp;#30446;&amp;#21487;&amp;#34892;&amp;#24615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22;&amp;#27695;&amp;#37240;&amp;#38048;&amp;#26032;&amp;#39033;&amp;#30446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22;&amp;#27695;&amp;#37240;&amp;#38048;&amp;#26032;&amp;#39033;&amp;#30446;&amp;#21487;&amp;#34892;&amp;#24615;&amp;#20998;&amp;#26512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22;&amp;#27695;&amp;#37240;&amp;#38048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22;&amp;#27695;&amp;#37240;&amp;#38048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0122;&amp;#27695;&amp;#37240;&amp;#3804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122;&amp;#27695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0122;&amp;#27695;&amp;#37240;&amp;#3804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122;&amp;#27695;&amp;#37240;&amp;#38048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