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直播卫星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52;&amp;#25773;&amp;#21355;&amp;#26143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52;&amp;#25773;&amp;#21355;&amp;#26143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452;&amp;#25773;&amp;#21355;&amp;#26143;&amp;#34892;&amp;#19994;&amp;#24066;&amp;#22330;&amp;#20998;&amp;#26512;&amp;#19982;&amp;#21457;&amp;#23637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4/R0401/201804/12-258193.html"&gt;&lt;span&gt;&lt;span&gt;&amp;#30452;&amp;#25773;&amp;#21355;&amp;#26143;&lt;/span&gt;&lt;/span&gt;&lt;/a&gt;&lt;/strong&gt;&lt;strong&gt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0452;&amp;#25773;&amp;#21355;&amp;#26143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0452;&amp;#25773;&amp;#21355;&amp;#26143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52;&amp;#25773;&amp;#21355;&amp;#2614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30452;&amp;#25773;&amp;#21355;&amp;#26143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25773;&amp;#21355;&amp;#26143;&amp;#22312;&amp;#20840;&amp;#29699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773;&amp;#21355;&amp;#26143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452;&amp;#25773;&amp;#21355;&amp;#2614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452;&amp;#25773;&amp;#21355;&amp;#26143;&amp;#31995;&amp;#32479;&amp;#21450;&amp;#20854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32654;&amp;#30452;&amp;#25773;&amp;#24050;&amp;#24418;&amp;#2510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0452;&amp;#25773;&amp;#21355;&amp;#26143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irecTV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ishNetwork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25773;&amp;#21355;&amp;#26143;&amp;#22312;&amp;#27431;&amp;#27954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0340;&amp;#30452;&amp;#25773;&amp;#21355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1355;&amp;#26143;&amp;#39640;&amp;#28165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Bsky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2;&amp;#25773;&amp;#21355;&amp;#26143;&amp;#22312;&amp;#20122;&amp;#22826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SKYPerfect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SkyLif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26469;&amp;#35199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321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452;&amp;#25773;&amp;#21355;&amp;#26143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452;&amp;#25773;&amp;#21355;&amp;#26143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452;&amp;#25773;&amp;#24066;&amp;#22330;&amp;#38750;&amp;#2412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773;&amp;#21355;&amp;#26143;&amp;#23558;&amp;#24102;&amp;#21160;&amp;#20135;&amp;#19994;&amp;#3814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52;&amp;#25773;&amp;#21355;&amp;#26143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773;&amp;#21355;&amp;#26143;&amp;quot;&amp;#26449;&amp;#26449;&amp;#36890;&amp;quot;&amp;#24800;&amp;#21450;&amp;#22320;&amp;#38663;&amp;#28798;&amp;#21306;&amp;#20892;&amp;#27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18;&amp;#25209;&amp;quot;&amp;#26449;&amp;#26449;&amp;#36890;&amp;quot;&amp;#30452;&amp;#25773;&amp;#21355;&amp;#26143;&amp;#25509;&amp;#25910;&amp;#35774;&amp;#22791;&amp;#23433;&amp;#35013;&amp;#35843;&amp;#35797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5773;&amp;#21355;&amp;#26143;&amp;#21152;&amp;#23494;&amp;#23558;&amp;#20250;&amp;#21152;&amp;#36895;&amp;#25968;&amp;#23383;&amp;#30005;&amp;#35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25773;&amp;#21355;&amp;#26143;&amp;#25509;&amp;#25910;&amp;#35774;&amp;#22791;&amp;#21806;&amp;#21518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322;&amp;#22825;&amp;#19982;&amp;#21355;&amp;#26143;&amp;#36890;&amp;#20449;&amp;#24191;&amp;#25773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22;&amp;#22825;&amp;#20107;&amp;#19994;&amp;#21457;&amp;#2766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22825;&amp;#2010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31185;&amp;#23398;&amp;#21457;&amp;#23637;&amp;#35266;&amp;#24341;&amp;#39046;&amp;#33322;&amp;#22825;&amp;#20107;&amp;#19994;&amp;#21448;&amp;#22909;&amp;#21448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22;&amp;#22825;&amp;#20107;&amp;#19994;&amp;#29616;&amp;#29366;&amp;#19982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3322;&amp;#22825;&amp;#20107;&amp;#19994;&amp;#23545;&amp;#20013;&amp;#22269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55;&amp;#26143;&amp;#36890;&amp;#20449;&amp;#20225;&amp;#1999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38388;&amp;#27573;&amp;#21355;&amp;#26143;&amp;#36890;&amp;#2044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322;&amp;#22825;&amp;#31185;&amp;#2521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452;&amp;#25773;&amp;#21355;&amp;#261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22;&amp;#27954;&amp;#21355;&amp;#26143;&amp;#20844;&amp;#21496;&amp;#65288;AsiaSa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22;&amp;#22826;&amp;#21355;&amp;#2614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354;&amp;#38388;&amp;#27573;&amp;#21355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1355;&amp;#19968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995;&amp;#35834;&amp;#19968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22;&amp;#27954;&amp;#20108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22;&amp;#27954;3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22;&amp;#27954;&amp;#22235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22;&amp;#22826;IIR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122;&amp;#22826;V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55;&amp;#26143;&amp;#24191;&amp;#25773;&amp;#30005;&amp;#35270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6143;&amp;#30005;&amp;#35270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55;&amp;#26143;&amp;#30005;&amp;#35270;&amp;#20135;&amp;#19994;&amp;#21382;&amp;#31243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48;&amp;#25105;&amp;#22269;&amp;#21355;&amp;#26143;&amp;#30005;&amp;#35270;&amp;#20135;&amp;#19994;&amp;#3034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355;&amp;#26143;&amp;#30005;&amp;#35270;&amp;#20135;&amp;#19994;&amp;#24066;&amp;#22330;&amp;#32467;&amp;#26500;&amp;#23454;&amp;#35777;&amp;#20998;&amp;#26512;&amp;#21450;&amp;#20248;&amp;#2127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55;&amp;#26143;&amp;#25968;&amp;#23383;&amp;#30005;&amp;#35270;&amp;#20135;&amp;#19994;&amp;#65306;&amp;#26399;&amp;#24453;&amp;#25919;&amp;#31574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6712;&amp;#30340;&amp;#24191;&amp;#25773;&amp;#30005;&amp;#35270;&amp;#21355;&amp;#2614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6143;6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6143;&amp;#2006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995;&amp;#35834;&amp;#19977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1355;&amp;#26143;&amp;#24191;&amp;#25773;&amp;#30005;&amp;#35270;&amp;#36716;&amp;#2614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452;&amp;#25773;&amp;#21355;&amp;#26143;&amp;#25216;&amp;#26415;&amp;#19982;&amp;#26631;&amp;#209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057;&amp;#2957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39057;&amp;#29575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6143;&amp;#24191;&amp;#25773;&amp;#30005;&amp;#35270;&amp;#30340;&amp;#39057;&amp;#29575;&amp;#21450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30005;&amp;#35270;&amp;#30452;&amp;#25773;&amp;#21355;&amp;#26143;&amp;#3034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23481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34;&amp;#3072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2;&amp;#25773;&amp;#21355;&amp;#26143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452;&amp;#25773;&amp;#21355;&amp;#26143;&amp;#20135;&amp;#19994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6816;&amp;#33829;&amp;#27169;&amp;#24335;&amp;#21644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8388;&amp;#27573;&amp;#21644;&amp;#22320;&amp;#38754;&amp;#27573;&amp;#30340;&amp;#36816;&amp;#33829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773;&amp;#21355;&amp;#26143;&amp;#20135;&amp;#19994;&amp;#33258;&amp;#36523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5773;&amp;#21355;&amp;#26143;&amp;#20135;&amp;#19994;&amp;#36816;&amp;#3382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773;&amp;#21355;&amp;#26143;&amp;#20135;&amp;#19994;&amp;#24635;&amp;#20307;&amp;#36816;&amp;#3382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52;&amp;#25773;&amp;#21355;&amp;#26143;&amp;#36816;&amp;#33829;&amp;#20013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25773;&amp;#21355;&amp;#26143;&amp;#31354;&amp;#38388;&amp;#2757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8388;&amp;#27573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8388;&amp;#2757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52;&amp;#25773;&amp;#21355;&amp;#26143;&amp;#22320;&amp;#38754;&amp;#27573;&amp;#20844;&amp;#3041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3616;&amp;#26080;&amp;#3244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754;&amp;#27573;&amp;#20844;&amp;#3041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52;&amp;#25773;&amp;#21355;&amp;#26143;&amp;#22320;&amp;#38754;&amp;#27573;&amp;#21830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5968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754;&amp;#27573;&amp;#21830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38754;&amp;#27573;&amp;#36816;&amp;#33829;&amp;#21830;&amp;#21487;&amp;#34892;&amp;#30340;&amp;#21830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38754;&amp;#27573;&amp;#36816;&amp;#33829;&amp;#21830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38754;&amp;#27573;&amp;#36816;&amp;#33829;&amp;#38754;&amp;#20020;&amp;#30340;&amp;#20027;&amp;#35201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452;&amp;#25773;&amp;#21355;&amp;#26143;&amp;#20135;&amp;#19994;&amp;#38142;&amp;#36879;&amp;#26512;--&lt;/strong&gt;&lt;strong&gt;&amp;#33455;&amp;#29255;&amp;#21378;&amp;#218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825;&amp;#32852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25;&amp;#32852;&amp;#31185;&amp;#33268;&amp;#21147;&amp;#20110;&amp;#25512;&amp;#21160;&amp;#25968;&amp;#23383;&amp;#21355;&amp;#26143;&amp;#30452;&amp;#2577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25;&amp;#32852;&amp;#31185;&amp;#30005;&amp;#35270;&amp;#25509;&amp;#25910;&amp;#33455;&amp;#29255;&amp;#33719;&amp;quot;&amp;#20013;&amp;#22269;&amp;#33455;&amp;quot;&amp;#28508;&amp;#36136;&amp;#228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25;&amp;#32852;&amp;#31185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22269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2269;&amp;#33455;&amp;#20877;&amp;#25688;&amp;#26690;&amp;#20896;,&amp;#33719;&amp;#37325;&amp;#22823;&amp;#25216;&amp;#26415;&amp;#21457;&amp;#26126;&amp;#228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2269;&amp;#33455;&amp;#20449;&amp;#28304;&amp;#35299;&amp;#30721;&amp;#20135;&amp;#21697;&amp;#33719;EDN&amp;#24180;&amp;#24230;&amp;#20248;&amp;#3116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77;&amp;#24030;&amp;#22269;&amp;#33455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22269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773;&amp;#26143;&amp;#31532;&amp;#20108;&amp;#36718;&amp;#25307;&amp;#26631;&amp;#28246;&amp;#21335;&amp;#22269;&amp;#31185;&amp;#25104;&amp;#20026;&amp;#22823;&amp;#36194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2;&amp;#24191;&amp;#35270;&amp;#35759;&amp;#23558;&amp;#25658;&amp;#25163;&amp;#28246;&amp;#21335;&amp;#22269;&amp;#31185;&amp;#24320;&amp;#23637;&amp;#30452;&amp;#25773;&amp;#21355;&amp;#2614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335;&amp;#22269;&amp;#31185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452;&amp;#25773;&amp;#21355;&amp;#26143;&amp;#20135;&amp;#19994;&amp;#38142;&amp;#36879;&amp;#26512;--&lt;/strong&gt;&lt;strong&gt;&amp;#32456;&amp;#31471;&amp;#25509;&amp;#25910;&amp;#35774;&amp;#227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35;&amp;#24029;&amp;#38271;&amp;#34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0449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8304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3000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4191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516;&amp;#27954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7325;&amp;#28857;&amp;#24037;&amp;#31243;&amp;#23545;&amp;#30452;&amp;#25773;&amp;#21355;&amp;#26143;&amp;#20135;&amp;#19994;&amp;#30340;&amp;#20419;&amp;#368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25991;&amp;#21270;&amp;#20449;&amp;#24687;&amp;#36164;&amp;#28304;&amp;#20849;&amp;#2013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5991;&amp;#21270;&amp;#20449;&amp;#24687;&amp;#36164;&amp;#28304;&amp;#20849;&amp;#2013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773;&amp;#21355;&amp;#26143;&amp;#22312;&amp;#20840;&amp;#22269;&amp;#25991;&amp;#21270;&amp;#20449;&amp;#24687;&amp;#20849;&amp;#20139;&amp;#24037;&amp;#31243;&amp;#20013;&amp;#21457;&amp;#25381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5773;&amp;#30005;&amp;#35270;&amp;quot;&amp;#26449;&amp;#26449;&amp;#36890;&amp;quot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6449;&amp;#26449;&amp;#36890;&amp;quot;&amp;#24191;&amp;#25773;&amp;#30005;&amp;#35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6449;&amp;#26449;&amp;#36890;&amp;quot;&amp;#24191;&amp;#25773;&amp;#30005;&amp;#3527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5773;&amp;#21355;&amp;#26143;&amp;quot;&amp;#26449;&amp;#26449;&amp;#36890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&amp;#25143;&amp;#20197;&amp;#19978;&amp;#30452;&amp;#25773;&amp;#21355;&amp;#26143;&amp;quot;&amp;#26449;&amp;#26449;&amp;#36890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&amp;#25143;&amp;#20197;&amp;#19979;&amp;#30452;&amp;#25773;&amp;#21355;&amp;#26143;&amp;quot;&amp;#26449;&amp;#26449;&amp;#36890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452;&amp;#25773;&amp;#21355;&amp;#26143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20;&amp;#19979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24066;&amp;#22330;&amp;#29616;&amp;#2637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24066;&amp;#2233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5773;&amp;#21355;&amp;#26143;&amp;#24066;&amp;#22330;&amp;#3034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6143;&amp;#33410;&amp;#30446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9992;&amp;#25143;&amp;#23545;&amp;#21355;&amp;#26143;&amp;#33410;&amp;#30446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992;&amp;#25143;&amp;#23545;&amp;#21355;&amp;#26143;&amp;#33410;&amp;#30446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9992;&amp;#25143;&amp;#19982;&amp;#22478;&amp;#24066;&amp;#29992;&amp;#25143;&amp;#30340;&amp;#38656;&amp;#27714;&amp;#27604;&amp;#3673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25773;&amp;#21355;&amp;#26143;&amp;#19982;&amp;#39640;&amp;#2816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816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773;&amp;#21355;&amp;#26143;&amp;#23545;&amp;#39640;&amp;#28165;&amp;#24066;&amp;#22330;&amp;#30340;&amp;#2041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452;&amp;#25773;&amp;#21355;&amp;#26143;&amp;#24066;&amp;#22330;&amp;#36235;&amp;#21183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52;&amp;#25773;&amp;#21355;&amp;#26143;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6449;&amp;#26449;&amp;#36890;&amp;quot;&amp;#24037;&amp;#31243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6143;&amp;#33410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7096;&amp;#23646;&amp;#21644;&amp;#29992;&amp;#2514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2;&amp;#25773;&amp;#21355;&amp;#26143;&amp;#19982;&amp;#20854;&amp;#20182;&amp;#20256;&amp;#36755;&amp;#36890;&amp;#36947;&amp;#30340;&amp;#21338;&amp;#24328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773;&amp;#21355;&amp;#26143;&amp;#19982;&amp;#26377;&amp;#32447;&amp;#25968;&amp;#23383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5773;&amp;#21355;&amp;#26143;&amp;#19982;&amp;#22320;&amp;#38754;&amp;#25968;&amp;#23383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452;&amp;#25773;&amp;#21355;&amp;#26143;&amp;#24066;&amp;#22330;&amp;#21457;&amp;#23637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38271;&amp;#34425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38271;&amp;#34425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38271;&amp;#34425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38271;&amp;#34425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38271;&amp;#34425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38271;&amp;#34425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4029;&amp;#38271;&amp;#34425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0449;&amp;#30005;&amp;#22120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0449;&amp;#30005;&amp;#22120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0449;&amp;#30005;&amp;#22120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0449;&amp;#30005;&amp;#22120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0449;&amp;#30005;&amp;#22120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0449;&amp;#30005;&amp;#22120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0449;&amp;#30005;&amp;#22120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8304;&amp;#31185;&amp;#2521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8304;&amp;#31185;&amp;#2521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8304;&amp;#31185;&amp;#2521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8304;&amp;#31185;&amp;#2521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8304;&amp;#31185;&amp;#2521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8304;&amp;#31185;&amp;#2521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8304;&amp;#31185;&amp;#2521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30005;&amp;#20449;&amp;#24687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30005;&amp;#20449;&amp;#24687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30005;&amp;#20449;&amp;#24687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